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TextBody"/>
        <w:jc w:val="center"/>
        <w:rPr/>
      </w:pPr>
      <w:r>
        <w:rPr>
          <w:b/>
          <w:sz w:val="24"/>
        </w:rPr>
        <w:t>Ata da 4ª Reunião Ordinária da Câmara Municipal de Estiva, Estado de Minas Gerais Legislatura 2008.</w:t>
      </w:r>
    </w:p>
    <w:p>
      <w:pPr>
        <w:pStyle w:val="Corpodetexto2"/>
        <w:spacing w:lineRule="auto" w:line="240"/>
        <w:jc w:val="center"/>
        <w:rPr>
          <w:rFonts w:ascii="Arial" w:hAnsi="Arial" w:cs="Arial"/>
          <w:b/>
          <w:b/>
          <w:sz w:val="23"/>
          <w:szCs w:val="23"/>
        </w:rPr>
      </w:pPr>
      <w:r>
        <w:rPr>
          <w:rFonts w:cs="Arial" w:ascii="Arial" w:hAnsi="Arial"/>
          <w:b/>
          <w:sz w:val="23"/>
          <w:szCs w:val="23"/>
        </w:rPr>
      </w:r>
    </w:p>
    <w:p>
      <w:pPr>
        <w:pStyle w:val="Corpodetexto2"/>
        <w:spacing w:lineRule="auto" w:line="240"/>
        <w:jc w:val="both"/>
        <w:rPr/>
      </w:pPr>
      <w:r>
        <w:rPr>
          <w:rFonts w:cs="Arial" w:ascii="Arial" w:hAnsi="Arial"/>
          <w:sz w:val="23"/>
          <w:szCs w:val="23"/>
        </w:rPr>
        <w:t xml:space="preserve">Aos vinte e cinco dias do mês de março do ano dois mil e oito, na Sala de Reuniões da Câmara Municipal de Estiva, às 08h e 30 minutos, sob a Presidência do Ver. José Leonildo Simões, foi realizada a quarta Reunião Ordinária da Legislatura 2008. Após ter verificado a presença dos vereadores: Benedito Rodrigues Bueno; Benedito Roberto Pereira, Carlos Renato Pereira; Catarina Gomes da Silva; João Batista Pereira; Roberto Luiz Belizário Moreira, Sebastião Tadeu de Almeida e Vagner Abílio Belizário, 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Sr. Presidente que fosse lida as atas da 3ª. Reunião Ordinária de 2008 e 3ª. Reunião Extraordinária de 2008. Após as leituras consultou ao Plenário quanto as mesmas, e não havendo manifestações, nem ressalvas a registrar, declarou aprovadas as atas. </w:t>
      </w:r>
      <w:r>
        <w:rPr>
          <w:rFonts w:cs="Arial" w:ascii="Arial" w:hAnsi="Arial"/>
          <w:b/>
          <w:sz w:val="23"/>
          <w:szCs w:val="23"/>
          <w:u w:val="single"/>
        </w:rPr>
        <w:t>Correspondência da Casa</w:t>
      </w:r>
      <w:r>
        <w:rPr>
          <w:rFonts w:cs="Arial" w:ascii="Arial" w:hAnsi="Arial"/>
          <w:b/>
          <w:sz w:val="23"/>
          <w:szCs w:val="23"/>
        </w:rPr>
        <w:t>:</w:t>
      </w:r>
      <w:r>
        <w:rPr>
          <w:rFonts w:cs="Arial" w:ascii="Arial" w:hAnsi="Arial"/>
          <w:sz w:val="23"/>
          <w:szCs w:val="23"/>
        </w:rPr>
        <w:t xml:space="preserve"> </w:t>
      </w:r>
      <w:r>
        <w:rPr>
          <w:rFonts w:cs="Arial" w:ascii="Arial" w:hAnsi="Arial"/>
          <w:color w:val="000000"/>
          <w:sz w:val="23"/>
          <w:szCs w:val="23"/>
        </w:rPr>
        <w:t xml:space="preserve">Ofício nº 012/08 encaminha indicação para as devidas providências, solicita informações e esclarecimentos, Of. nº 013/08 faz convite ao Sr. Antônio Luiz da Silva e Of. nº 014/08 encaminha Lei para sanção. </w:t>
      </w:r>
      <w:r>
        <w:rPr>
          <w:rFonts w:cs="Arial" w:ascii="Arial" w:hAnsi="Arial"/>
          <w:b/>
          <w:color w:val="000000"/>
          <w:sz w:val="23"/>
          <w:szCs w:val="23"/>
          <w:u w:val="single"/>
        </w:rPr>
        <w:t>Correspondências do Executivo:</w:t>
      </w:r>
      <w:r>
        <w:rPr>
          <w:rFonts w:cs="Arial" w:ascii="Arial" w:hAnsi="Arial"/>
          <w:color w:val="000000"/>
          <w:sz w:val="23"/>
          <w:szCs w:val="23"/>
        </w:rPr>
        <w:t xml:space="preserve"> Ofício nº 049/08 encaminha Lei sancionada, Of. nº 052/08 requer a retirada de pauta do Projeto de Lei nº 02/08 e Of. nº 051/08 encaminha cópias de documentos. </w:t>
      </w:r>
      <w:r>
        <w:rPr>
          <w:rFonts w:cs="Arial" w:ascii="Arial" w:hAnsi="Arial"/>
          <w:b/>
          <w:color w:val="000000"/>
          <w:sz w:val="23"/>
          <w:szCs w:val="23"/>
          <w:u w:val="single"/>
        </w:rPr>
        <w:t>Leitura das 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Saúde, informando transferências de recursos, Ofício do Deputado Dalmo Ribeiro Silva, presta informações e Of. da Câmara Municipal de Cachoeira de Minas, solicita informações. </w:t>
      </w:r>
      <w:r>
        <w:rPr>
          <w:rFonts w:cs="Arial" w:ascii="Arial" w:hAnsi="Arial"/>
          <w:b/>
          <w:color w:val="000000"/>
          <w:sz w:val="23"/>
          <w:szCs w:val="23"/>
          <w:u w:val="single"/>
        </w:rPr>
        <w:t>Requerimentos e Indicações:</w:t>
      </w:r>
      <w:r>
        <w:rPr>
          <w:rFonts w:cs="Arial" w:ascii="Arial" w:hAnsi="Arial"/>
          <w:color w:val="000000"/>
          <w:sz w:val="23"/>
          <w:szCs w:val="23"/>
        </w:rPr>
        <w:t xml:space="preserve"> Foi lido o Requerimento nº. 004/08, de aut</w:t>
      </w:r>
      <w:r>
        <w:rPr>
          <w:rFonts w:cs="Arial" w:ascii="Arial" w:hAnsi="Arial"/>
          <w:sz w:val="23"/>
          <w:szCs w:val="23"/>
        </w:rPr>
        <w:t xml:space="preserve">oria do Sr. João Neves de Machado, requerendo o uso da tribuna para tratar de problemas envolvendo pirataria no município, sendo deferido pelo Sr. Presidente.  </w:t>
      </w:r>
      <w:r>
        <w:rPr>
          <w:rFonts w:cs="Arial" w:ascii="Arial" w:hAnsi="Arial"/>
          <w:b/>
          <w:sz w:val="23"/>
          <w:szCs w:val="23"/>
          <w:u w:val="single"/>
        </w:rPr>
        <w:t>TRIBUNA LIVRE:</w:t>
      </w:r>
      <w:r>
        <w:rPr>
          <w:rFonts w:cs="Arial" w:ascii="Arial" w:hAnsi="Arial"/>
          <w:b/>
          <w:sz w:val="23"/>
          <w:szCs w:val="23"/>
        </w:rPr>
        <w:t xml:space="preserve"> </w:t>
      </w:r>
      <w:r>
        <w:rPr>
          <w:rFonts w:cs="Arial" w:ascii="Arial" w:hAnsi="Arial"/>
          <w:sz w:val="23"/>
          <w:szCs w:val="23"/>
        </w:rPr>
        <w:t xml:space="preserve">No uso da palavra, o Sr. João inicia afirmando que há mais de 1 ano pediu providências para o Poder Executivo quanto ao problema de pirataria no município, mas que até a presente data nada foi feito. Que já procurou a Polícia Federal (PF), mas foi informado que é necessário um pedido de alguma autoridade local para que PF possa estar agindo, portanto, esclarecendo sua iniciativa de pedir o apoio da Câmara dos Vereadores. Afirma que o comércio de CDs e DVDs piratas é livre no município de Estiva, ao contrário de muitos municípios vizinhos, como Pouso Alegre, Cambuí, Extrema, e até Tocos do Mogi, cidade menor que Estiva. Que antes existia 01 barraca na feira livre, que ocorre todo domingo cedo, mas que agora são três barracas, e que, ao procurar a Secretária de Finanças do Município, Sra. Nilza, foi informado que nem alvarás eles possuem. O Sr. João afirma que está representando todos os comerciantes legais do ramo dentro da cidade, pois todos estão sendo afetados diretamente com esse comercio ilegal. O Ver. Carlos afirma que os alvarás são pagos, mas ressalta que essa autorização não libera a pirataria. O Ver. Vagner sugere ao Sr. Presidente que oficie o executivo pedindo providencias, e, caso não forem atendidas, que se reporte à Polícia Federal. O Ver. Roberto Luiz afirma que esse ano já houve fiscalização da Polícia Militar para apreender esses produtos pirateados, mas que foi em dias úteis, ou seja, não pegando os ambulantes da feira livre. O Vereador se solidariza com o Sr. João, enfatizando que a pirataria, além de ser um crime, é uma concorrência desleal. O Sr. Presidente conclui afirmando ao Sr. João que as devidas providências serão tomadas no sentido de oficiar o Executivo sobre tal assunto, como também, se solidariza com o mesmo afirmando ser uma concorrência desleal e injusta, já que, além dos comerciantes legais terem que pagar muitos impostos, compram os produtos originais que são bem onerosos. Dando prosseguimento, o Ver. Roberto Luiz pede ao Sr. Presidente da ASSOAME, Antônio Luiz da Silva, o qual está presente na reunião a pedido do vereador, para esclarecer assuntos sobre a instituição. O Vereador indaga sobre um aviso de despejo que aconteceu com a Sra. Andréia, pessoa conhecida do vereador que o procurou, e se haverá mais despejos nas casas que são de responsabilidade da Instituição e estão emprestadas à pessoas carentes. O Antônio inicia explicando como e quando foram feitos tais empréstimos das casas. Continua esclarecendo que, quanto alguns moradores, existem pessoas morando há mais de 30 anos, fato que impede da ASSOAME de retirá-las das casas devido as dificuldades burocráticas e impedimentos legais. Ele afirma que, sobre a Casa da pessoa citada pelo vereador, o imóvel foi emprestado por um período de 6 meses, sendo prorrogado por 1 ano. Que a Sra. Andréia sempre foi notificada que teria que sair da Casa. Que a mesma deveria ter saído há 1 ano e 8 meses atrás. Que há constantemente brigas entre vizinhos, e a Sra. Andréia sempre está envolvida. Ele afirma que conseguiu arrumar outro cômodo para a Sra. Andréia se mudar, mas que por motivos alheios a sua vontade não foi possível. Afirma que o prazo concedido para a mesma mudar da casa foi de 60 dias, e não 30 como foi citado pelo vereador. Por fim, Antônio afirma que a Sra. Andréia já conseguiu outro ligar para morar. O Ver. Roberto Luiz pede a compreensão do Antônio, afirmando que a Sra. Andréia é uma pessoa idônea e possui 02 crianças pequenas, principalmente quanto ao prazo concedido, pedindo uma dilação nesse prazo até que a mesma consiga encontrar outro lugar. O Vereador também pede para que Antônio seja coerente e tenha o mesmo procedimento com outras pessoas na mesma situação. O Antônio finaliza afirmando que está a disposição sempre que necessário para esclarecimentos, agradecendo o apoio dos vereadores em sua pesquisa sobre a história indígena ocorrida em Estiva, informando que sua exposição está viajando pela região do Sul de Minas. Em prosseguimento, o Ver. Roberto Luiz faz um requerimento verbal solicitando ao Sr. Presidente para oficiar o Executivo no sentido do mesmo realizar o patrolamento e cascalhamento nas estradas do Bairro Grotinha, afirmando que estão em péssimas condições de tráfego e as chuvas estão piorando cada vez mais. O Sr. Presidente consulta o Plenário que foi favorável por unanimidade. Após, o Ver. Sebastião Tadeu faz uma solicitação ao Sr. Presidente para que o mesmo aproveite o ofício que será encaminhado ao Executivo para que reitere o pedido constantes nas Indicações 001/08 e 003/08, de autoria do mesmo e do Ver. João Batista. O Sr. Presidente consultou o Plenário que foi favorável por unanimidade. Após, o Ver. Sebastião Tadeu sugere ao Sr. Presidente que a Casa preste solidariedade à vereadora Catarina através de uma Moção de Pesar. De pronto, o Sr. Presidente consulta o Plenário, no qual foi unânime em concordar com a sugestão do Vereador. Dando continuidade, houve muita discussão sobre os possíveis locais para a mudança da sede da Câmara. O Sr. Presidente afirma que irá visitar os possíveis lugares, convidando os  vereadores à irem juntos após a reunião. </w:t>
      </w:r>
      <w:r>
        <w:rPr>
          <w:rFonts w:cs="Arial" w:ascii="Arial" w:hAnsi="Arial"/>
          <w:b/>
          <w:sz w:val="23"/>
          <w:szCs w:val="23"/>
          <w:u w:val="single"/>
        </w:rPr>
        <w:t>PROJETOS</w:t>
      </w:r>
      <w:r>
        <w:rPr>
          <w:rFonts w:cs="Arial" w:ascii="Arial" w:hAnsi="Arial"/>
          <w:b/>
          <w:sz w:val="23"/>
          <w:szCs w:val="23"/>
        </w:rPr>
        <w:t>:</w:t>
      </w:r>
      <w:r>
        <w:rPr>
          <w:rFonts w:cs="Arial" w:ascii="Arial" w:hAnsi="Arial"/>
          <w:sz w:val="23"/>
          <w:szCs w:val="23"/>
        </w:rPr>
        <w:t xml:space="preserve"> Sem registro. Finalizando os trabalhos, o Sr. Presidente convocou os Srs. Vereadores para a 5ª. Reunião Ordinária a se realizar no dia 09 de abril de 2008. Em </w:t>
      </w:r>
      <w:r>
        <w:rPr>
          <w:rFonts w:cs="Arial" w:ascii="Arial" w:hAnsi="Arial"/>
          <w:color w:val="000000"/>
          <w:sz w:val="23"/>
          <w:szCs w:val="23"/>
        </w:rPr>
        <w:t>seguida, d</w:t>
      </w:r>
      <w:r>
        <w:rPr>
          <w:rFonts w:cs="Arial" w:ascii="Arial" w:hAnsi="Arial"/>
          <w:sz w:val="23"/>
          <w:szCs w:val="23"/>
        </w:rPr>
        <w:t>eterminou que se lavrasse a presente ata, que após lida e aprovada, segue devidamente assinada. Estiva, 25 de março de 2008.</w:t>
      </w:r>
    </w:p>
    <w:p>
      <w:pPr>
        <w:pStyle w:val="Corpodetexto2"/>
        <w:spacing w:lineRule="auto" w:line="240" w:before="0" w:after="120"/>
        <w:jc w:val="both"/>
        <w:rPr>
          <w:rFonts w:ascii="Arial" w:hAnsi="Arial" w:eastAsia="Arial" w:cs="Arial"/>
          <w:sz w:val="23"/>
          <w:szCs w:val="23"/>
        </w:rPr>
      </w:pPr>
      <w:r>
        <w:rPr>
          <w:rFonts w:eastAsia="Arial" w:cs="Arial" w:ascii="Arial" w:hAnsi="Arial"/>
          <w:sz w:val="23"/>
          <w:szCs w:val="23"/>
        </w:rPr>
        <w:t xml:space="preserve"> </w:t>
      </w:r>
    </w:p>
    <w:sectPr>
      <w:headerReference w:type="default" r:id="rId2"/>
      <w:footerReference w:type="default" r:id="rId3"/>
      <w:type w:val="nextPage"/>
      <w:pgSz w:w="12240" w:h="15840"/>
      <w:pgMar w:left="1260" w:right="1260"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6:00Z</dcterms:created>
  <dc:creator>Camara</dc:creator>
  <dc:description/>
  <cp:keywords/>
  <dc:language>en-US</dc:language>
  <cp:lastModifiedBy>Cliente</cp:lastModifiedBy>
  <cp:lastPrinted>2008-03-25T09:01:00Z</cp:lastPrinted>
  <dcterms:modified xsi:type="dcterms:W3CDTF">2008-04-15T17:19:00Z</dcterms:modified>
  <cp:revision>23</cp:revision>
  <dc:subject/>
  <dc:title>INDICAÇÃO</dc:title>
</cp:coreProperties>
</file>