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jc w:val="center"/>
        <w:rPr/>
      </w:pPr>
      <w:r>
        <w:rPr>
          <w:b/>
          <w:sz w:val="26"/>
          <w:szCs w:val="26"/>
        </w:rPr>
        <w:t>Ata da 3ª Reunião Ordinária da Câmara Municipal de Estiva, Estado de Minas Gerais Legislatura 2008.</w:t>
      </w:r>
    </w:p>
    <w:p>
      <w:pPr>
        <w:pStyle w:val="Corpodetexto2"/>
        <w:spacing w:lineRule="auto" w:line="240"/>
        <w:jc w:val="center"/>
        <w:rPr>
          <w:rFonts w:ascii="Arial" w:hAnsi="Arial" w:cs="Arial"/>
          <w:b/>
          <w:b/>
          <w:sz w:val="26"/>
          <w:szCs w:val="26"/>
        </w:rPr>
      </w:pPr>
      <w:r>
        <w:rPr>
          <w:rFonts w:cs="Arial" w:ascii="Arial" w:hAnsi="Arial"/>
          <w:b/>
          <w:sz w:val="26"/>
          <w:szCs w:val="26"/>
        </w:rPr>
      </w:r>
    </w:p>
    <w:p>
      <w:pPr>
        <w:pStyle w:val="Corpodetexto2"/>
        <w:spacing w:lineRule="auto" w:line="240"/>
        <w:jc w:val="both"/>
        <w:rPr/>
      </w:pPr>
      <w:r>
        <w:rPr>
          <w:rFonts w:cs="Arial" w:ascii="Arial" w:hAnsi="Arial"/>
        </w:rPr>
        <w:t xml:space="preserve">Aos doze dias do mês de março do ano dois mil e oito, na Sala de Reuniões da Câmara Municipal de Estiva, às 08h e 30 minutos, sob a Presidência do Ver. José Leonildo Simões, foi realizada a terceira Reunião Ordinária da Legislatura 2008. Após ter verificado a presença dos vereadores: Benedito Rodrigues Bueno; Benedito Roberto Pereira, Carlos Renato Pereira; Catarina Gomes da Silva; João Batista Pereira; Roberto Luiz Belizário Moreira,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2ª. Reunião Ordinária de 2008. Após a leitura consultou ao Plenário quanto a mesma, e não havendo manifestações, nem ressalvas a registrar, declarou aprovada a ata. </w:t>
      </w:r>
      <w:r>
        <w:rPr>
          <w:rFonts w:cs="Arial" w:ascii="Arial" w:hAnsi="Arial"/>
          <w:b/>
          <w:u w:val="single"/>
        </w:rPr>
        <w:t>Correspondência da Casa</w:t>
      </w:r>
      <w:r>
        <w:rPr>
          <w:rFonts w:cs="Arial" w:ascii="Arial" w:hAnsi="Arial"/>
          <w:b/>
        </w:rPr>
        <w:t>:</w:t>
      </w:r>
      <w:r>
        <w:rPr>
          <w:rFonts w:cs="Arial" w:ascii="Arial" w:hAnsi="Arial"/>
        </w:rPr>
        <w:t xml:space="preserve">. Ofícios nº 08 e 010/08 ambos solicitam cópias de documentos e pede esclarecimentos; Of. nº 09/08 solicita informações e Of. nº 011/08 presta informações ao Sr. Prefeito Municipal. </w:t>
      </w:r>
      <w:r>
        <w:rPr>
          <w:rFonts w:cs="Arial" w:ascii="Arial" w:hAnsi="Arial"/>
          <w:b/>
          <w:u w:val="single"/>
        </w:rPr>
        <w:t>Correspondências do Executivo:</w:t>
      </w:r>
      <w:r>
        <w:rPr>
          <w:rFonts w:cs="Arial" w:ascii="Arial" w:hAnsi="Arial"/>
        </w:rPr>
        <w:t xml:space="preserve"> Ofício nº 040, 041 e 045/08 todos encaminham Projetos de Lei para apreciação e votação em regime de urgência e solicita informações; Of. nº 042 e 048/08 ambos solicitam a retirada de pauta de Projetos de Lei; Of. nº 043/08 encaminha cópias de documentos e presta esclarecimentos e Of. nº 044/08 responde ofício desta Casa solicitado anteriormente. </w:t>
      </w:r>
      <w:r>
        <w:rPr>
          <w:rFonts w:cs="Arial" w:ascii="Arial" w:hAnsi="Arial"/>
          <w:b/>
          <w:u w:val="single"/>
        </w:rPr>
        <w:t>Leitura das correspondências externas</w:t>
      </w:r>
      <w:r>
        <w:rPr>
          <w:rFonts w:cs="Arial" w:ascii="Arial" w:hAnsi="Arial"/>
          <w:b/>
        </w:rPr>
        <w:t>:</w:t>
      </w:r>
      <w:r>
        <w:rPr>
          <w:rFonts w:cs="Arial" w:ascii="Arial" w:hAnsi="Arial"/>
        </w:rPr>
        <w:t xml:space="preserve"> Ofícios da Empresa Brasileira de Correios e Telégrafos faz convite; Of. da Câmara Municipal de Cambuí, solicita informação; Of. do Sr. José Nélson Simões, faz notificação; Of. do Congresso Nacional, presta informações; Of. da Amesp e da AMM ambos fazem convite. </w:t>
      </w:r>
      <w:r>
        <w:rPr>
          <w:rFonts w:cs="Arial" w:ascii="Arial" w:hAnsi="Arial"/>
          <w:b/>
          <w:u w:val="single"/>
        </w:rPr>
        <w:t>Requerimentos e Indicações:</w:t>
      </w:r>
      <w:r>
        <w:rPr>
          <w:rFonts w:cs="Arial" w:ascii="Arial" w:hAnsi="Arial"/>
        </w:rPr>
        <w:t xml:space="preserve"> Indicação nº. 004/08 de autoria do Ver. Carlos Renato, requerendo o aterramento, patrolamento e o cascalhamento na estrada do Bairro Córrego dos Mulatos, que liga ao Bairro Cruz Alta, mais especificamente próximo à ponte, como também, a manutenção e limpeza do ribeirão. Indicação aprovada por unanimidade. Em ato contínuo, foi lido o Requerimento nº. 003/08, de autoria da Sra. Maria Luiza da Silva, requerendo o uso da tribuna para tratar de problemas no Bairro Pantano dos Rosas, sendo deferido pelo Sr. Presidente.  </w:t>
      </w:r>
      <w:r>
        <w:rPr>
          <w:rFonts w:cs="Arial" w:ascii="Arial" w:hAnsi="Arial"/>
          <w:b/>
          <w:u w:val="single"/>
        </w:rPr>
        <w:t>TRIBUNA LIVRE:</w:t>
      </w:r>
      <w:r>
        <w:rPr>
          <w:rFonts w:cs="Arial" w:ascii="Arial" w:hAnsi="Arial"/>
          <w:b/>
        </w:rPr>
        <w:t xml:space="preserve"> </w:t>
      </w:r>
      <w:r>
        <w:rPr>
          <w:rFonts w:cs="Arial" w:ascii="Arial" w:hAnsi="Arial"/>
        </w:rPr>
        <w:t xml:space="preserve">No uso da palavra, a Sra. Maria Luiza inicia dizendo que é representante do bairro Pantano dos Rosas e que seu bairro está abandonado. Inicia dizendo sobre a falta de remédios no Posto de Saúde, onde já perdura há muito tempo, inclusive trazendo consigo algumas receitas médicas com pedidos de remédios que ainda não estão sendo distribuídos e que estão aguardando. A mesma alega que algumas pessoas recebem medicamentos sem receita médica, como exemplo o anticoncepcional, enquanto que outras pessoas não conseguem. Diz que participou de uma reunião em 06/11/2007, onde participou o até então Secretário Municipal de Saúde, Sr. Marcelo, no qual pediu providencias quanto a falta de remédios, mas que, até a presente data, nada foi resolvido. Afirma que a funcionária Marlene Batista Ferreira atende muito mal as pessoas, com muita falta de respeito. Que já foi agredida verbalmente por várias vezes pela funcionária, inclusive entrando com ação na esfera Judicial contra a mesma. Que já procurou o Sr. Prefeito para reclamar da funcionária, mas que até agora nada mudou. Que possui documentos assinados por testemunhas que demonstram o mal atendimento da funcionária. Exemplifica um caso que presenciou onde, após um idoso sair das dependências do Posto de Saúde, a funcionária Marlene jogou aromatizante no ar alegando o mal cheiro da pessoa. Além desse problema, a Sra. Maria denuncia que vários pedidos de exames e consultas não são atendidas e as vezes até desaparecem  da Secretaria de Saúde tais pedidos. Em prosseguimento, a Sra. Maria reclama do abandono por parte da Polícia Militar, pois, segunda ela, por várias ocasiões a PM foi acionada em casos de brigas, pessoas consumindo drogas e perturbação do sossego devido a sons de veículos, mas que nunca foram atendidas. Outra reclamação é quanto ao recebimento das contas de água e luz somente serem feitas na sede do município, considerando que, o valor da conta de água da maioria das pessoas daquele bairro gira em torno de R$ 5,00, e o custo para vir até a sede do município para realizar o pagamento não fica menos que R$ 15,00. Por fim, a Sra. Maria reclama da situação precária das estradas, afirmando que é preciso fazer urgentemente uma manutenção nas mesmas. Quanto a situação do Posto de Saúde do bairro Pantano dos Rosas, o Ver. Vagner sugere a formação de uma Comissão composta de no mínimo 03 vereadores, no intuito de visitar o local e verificar tal denúncia, além de oficiar o Sr. Prefeito para que o mesmo justifique a falta de remédios. O Ver. Sebastião Tadeu comenta sobre o mal atendimento exposto pela Sra. Maria, dizendo que é um absurdo uma pessoa ir procurar auxílio médico, ou medicamento, pois está passando por problemas de saúde, e ter que se submeter a um atendimento precário, as vezes até maltratado. O Vereador continua sugerindo ao Sr. Presidente que estude a viabilidade de se realizar uma reunião naquele bairro, com a presença de todos os vereadores, a fim de presenciar a realidade vivida por aquelas pessoas, ouvindo seus problemas e esforçando na tentativa de soluciona-los. Em seguida, quanto a reclamação de ausência de policiamento, o Ver. Vagner defende os atuais policiais, pois, segundo ele, o efetivo em nosso município é de apenas 05 policiais, havendo um rodízio onde permite que somente 02 policiais ficam em serviço, motivo pelo qual torna-se quase que impossível estarem em todos os locais, já que nosso município é muito extenso, e a saída desses 02 policiais da sede do município, deixaria a mesma desguarnecida. Concluindo, o Sr. Presidente afirma a Sra. Maria que oficiará o Sr. Prefeito no sentido de pedir providencias quanto a esses problemas, inclusive sobre o mal atendimento no Posto de Saúde, além de encaminhar cópia das receitas médicas com pedidos de remédios para saber quando os mesmos estarão a disposição da população. Dando prosseguimento aos trabalhos, o Ver. Sebastião Tadeu agradece que sua indicação sobre a limpeza da Praça do bairro Planalto foi atendida, entretanto, explana indignado sobre o não cumprimento das outras indicação, sendo uma de sua autoria e outra do Ver. João Batista, já que as duas são relativas a manutenção de estradas que afetam diretamente a pessoas que têm problemas de saúde e que necessitam urgentemente das estradas em condições de uso para se transportarem à  sede do município com extrema urgência. Afirma que existem vários problemas na cidade, mas que o não atendimento das indicações já feitas anteriormente o leva a acreditar que outras também não serão atendidas. Em seguida, o Ver. Roberto Luiz diz sobre a reconstrução da ponte do Bairro Boa Vista, lembrando que os veículos pesados, como ônibus, tem que fazer um caminho alternativo que também possui uma ponte, sendo esta muito precária, na iminência de cair a qualquer momento. Continua o Vereador requerendo ao Sr. Presidente que oficie o Sr. Prefeito no sentido do mesmo esclarecer até quando perdurará esse problema. Em ato contínuo, o Ver. Roberto Luiz diz que a cidadã Andréia, que mora numa residência cedida pela ASSOAME, de propriedade da Igreja Católica, a procurou afirmando que foi ameaçada de despejo pelo Antônio, Presidente da ASSOAME, concedendo um prazo de 30 dias para a mesma sair da casa, com justificativa de que a mesma está folgada financeiramente. O Vereador afirma que é uma injustiça esse despejo, principalmente devido ao prazo muito curto, e que existem muitas pessoas que moram em situação semelhante, inclusive pessoas suspeitas de se envolver com drogas, afirmando que se a regra for para a Andréia, será para todos. Por fim, aproveita para requerer ao Sr. Presidente que convide o Antônio a fim do mesmo a estar na próxima Reunião Ordinária para prestar esclarecimentos quanto a este fato. O Sr. Presidente acata a solicitação e determina que a Assessoria tome as providencias cabíveis. Dando prosseguimento, a Ver. Catarina Gomes explica aos membros da Casa que, no dia 26 do corrente mês, dia marcado para a próxima Reunião Ordinária, ela tem um compromisso inadiável relacionado com problemas de saúde, e que, por isso, gostaria que fosse alterada a data para um dia anterior, ou seja, dia 25 de fevereiro. O Sr. Presidente consulta o Plenário que foi favorável por unanimidade pela alteração. </w:t>
      </w:r>
      <w:r>
        <w:rPr>
          <w:rFonts w:cs="Arial" w:ascii="Arial" w:hAnsi="Arial"/>
          <w:b/>
          <w:u w:val="single"/>
        </w:rPr>
        <w:t>PROJETOS</w:t>
      </w:r>
      <w:r>
        <w:rPr>
          <w:rFonts w:cs="Arial" w:ascii="Arial" w:hAnsi="Arial"/>
          <w:b/>
        </w:rPr>
        <w:t>:</w:t>
      </w:r>
      <w:r>
        <w:rPr>
          <w:rFonts w:cs="Arial" w:ascii="Arial" w:hAnsi="Arial"/>
        </w:rPr>
        <w:t xml:space="preserve"> Foram apresentados os seguintes Projetos de Lei (PL): PL 005/08 – “Autoriza o Poder Executivo de Estiva a firmar contrato de comodato de equipamentos hospitalares que especifica com a Santa Casa e Maternidade Nossa Senhora de Fátima, e dá outras providências.”; PL 006/08 – “Autoriza abertura de Crédito Especial e dá outras providências”; PL 007/08 – “Concede reajuste de vencimentos aos servidores públicos municipais e dá outras providências”; PL 009/08 – “Dispõe sobre a obrigatoriedade das agências bancárias de Estiva e demais estabelecimentos de crédito de colocar a disposição dos usuários pessoal suficiente no setor de caixas, para dar atendimento digno e profissional a seus clientes, e dá outras providenciais”. Também foram apresentados os Projetos de Resolução nº. 001/08 - </w:t>
      </w:r>
      <w:r>
        <w:rPr>
          <w:rFonts w:cs="Arial" w:ascii="Arial" w:hAnsi="Arial"/>
          <w:sz w:val="25"/>
          <w:szCs w:val="25"/>
        </w:rPr>
        <w:t xml:space="preserve">“Dispõe sobre o reajuste de salários e vencimentos dos servidores da Câmara Municipal de Estiva e dá outras providências” e nº. 002/08 - “Dispõe sobre a recomposição dos subsídios dos detentores de Mandatos Eletivos da Câmara Municipal de Estiva e dá outras providências”. Todos os Projetos acima citados foram encaminhados para a análise das Comissões competentes. </w:t>
      </w:r>
      <w:r>
        <w:rPr>
          <w:rFonts w:cs="Arial" w:ascii="Arial" w:hAnsi="Arial"/>
        </w:rPr>
        <w:t xml:space="preserve">Dando prosseguimento, foi lido o parecer prévio sobre o Projeto de Lei 021/07, no qual foi favorável pela aprovação em primeiro turno, mas ressalta que está pendente o Projeto de Lei 018/07, pois a Comissão de Constituição, Justiça e Redação está aguardando a resposta de indagações feitas no ano passado e ainda não respondidas, lembrando que as matérias são similares. Após, o Ver. Vagner, como Presidente da Comissão acima referida, solicita ao Sr. Presidente a suspensão da votação justificando que, para uma melhor análise do referido projeto, deverá ser feito estudo do Projeto de Lei 018/07, para assim, posteriormente, ser apreciado tal projeto. O Sr. consulta o Plenário que foi favorável por unanimidade. Finalizando os trabalhos, o Sr. Presidente convocou os Srs. Vereadores para a 4ª. Reunião Ordinária a se realizar no dia 25 de março de 2008. Em </w:t>
      </w:r>
      <w:r>
        <w:rPr>
          <w:rFonts w:cs="Arial" w:ascii="Arial" w:hAnsi="Arial"/>
          <w:color w:val="000000"/>
        </w:rPr>
        <w:t>seguida, d</w:t>
      </w:r>
      <w:r>
        <w:rPr>
          <w:rFonts w:cs="Arial" w:ascii="Arial" w:hAnsi="Arial"/>
        </w:rPr>
        <w:t>eterminou que se lavrasse a presente ata, que após lida e aprovada, segue devidamente assinada. Estiva, 12 de fevereiro de 2008.</w:t>
      </w:r>
    </w:p>
    <w:p>
      <w:pPr>
        <w:pStyle w:val="Corpodetexto2"/>
        <w:spacing w:lineRule="auto" w:line="240" w:before="0" w:after="12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260" w:right="1260"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7:00Z</dcterms:created>
  <dc:creator>Camara</dc:creator>
  <dc:description/>
  <cp:keywords/>
  <dc:language>en-US</dc:language>
  <cp:lastModifiedBy>Cliente</cp:lastModifiedBy>
  <cp:lastPrinted>2008-03-25T09:01:00Z</cp:lastPrinted>
  <dcterms:modified xsi:type="dcterms:W3CDTF">2008-03-25T13:09:00Z</dcterms:modified>
  <cp:revision>30</cp:revision>
  <dc:subject/>
  <dc:title>INDICAÇÃO</dc:title>
</cp:coreProperties>
</file>