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Ata da 2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vinte e sete dias do mês de janeiro do ano dois mil e oito, na Sala de Reuniões da Câmara Municipal de Estiva, às 08h e 30 minutos, sob a Presidência do Ver. José Leonildo Simões, foi realizada a segunda Reunião Ordinária da Legislatura 2008. Após ter verificado a presença dos vereadores: Benedito Rodrigues Bueno; Benedito Roberto Pereira, Carlos Renato Pereira; Catarina Gomes da Silva; João Batista Pereira; Roberto Luiz Belizário Moreira,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s atas da 1ª. Reunião Ordinária de 2008. Após a leitura consultou ao Plenário quanto a mesma, e não havendo manifestações nem ressalvas a registrar,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 Ofícios nº 06 e 07/08 ambos fazem solicitações ao Sr. Prefeito Municipal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022/08 – encaminha cópias de documentos e Of. nº 026/08 presta esclarecimentos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, informando transferências de recursos e Of. do Poder Judiciário de Minas Gerais, presta informações. </w:t>
      </w:r>
      <w:r>
        <w:rPr>
          <w:rFonts w:cs="Arial" w:ascii="Arial" w:hAnsi="Arial"/>
          <w:b/>
          <w:u w:val="single"/>
        </w:rPr>
        <w:t>Requerimentos e Indicações:</w:t>
      </w:r>
      <w:r>
        <w:rPr>
          <w:rFonts w:cs="Arial" w:ascii="Arial" w:hAnsi="Arial"/>
        </w:rPr>
        <w:t xml:space="preserve"> Sem registr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uso da palavra, o Ver. Sebastião Tadeu diz sobre a resposta do ofício nº. 006/08 encaminhado ao Executivo Municipal. Afirma que se pode observar, de plano, algumas irregularidades. Que a média salarial do ex-funcionário Leandro, girava em torno de R$ 600,00. Que o mesmo foi exonerado no final do ano de 2007. Que para substituí-lo, foi nomeada a Sra. Márcia Pereira, e que para tal função receberá R$ 1.088,47 mensais. Que a justificativa de tal remuneração é que a responsabilidade e a carga horária da nomeada seria aumentada. Diante dessas informações, o vereador alerta quanto a dois fatores relevantes. Primeiro que a Sra. Márcia já trabalhava como encarregada, mesma titulação do atual cargo, demonstrando que a responsabilidade não aumentou, mas continuou a mesma, já que seu antigo cargo era Encarregada de Serviços Internos. Também ressaltou que a Sra. Márcia já trabalhava no Departamento de Licitações, ou seja, nem o local de trabalho foi alterado. Outro fato citado diz a respeito a carga horária, onde a antiga função já previa uma carga horária de 40 horas semanais, e essa nova função também é 40 horas semanais. Como pode ser constatado, nenhuma alteração foi feita quanto ao horário de trabalho da referida funcionária. Segundo o vereador, esse episódio é lamentável, visto que, enquanto os funcionários públicos concursados recebem aumento em torno de 5 a 10%, a Sra. Márcia, que não é concursada, recebe aumento de quase 100% sem motivo justificável, considerando que a Lei Municipal nº. 1066/05, referente ao antigo cargo da Sra. Márcia, previa uma remuneração de R$ 532,00. O Ver. Benedito Roberto indaga se há possibilidade de haver mais funcionários na mesma situação. O Ver. Sebastião não sabe responder. O Ver. Vagner indaga se há possibilidade de revogar a Lei 1066/05, pois não está sendo cumprida a justificativa utilizada pelo Executivo, através do ex-Secretário de Administração, Sr. José Célio, onde o mesmo afirmou que tais cargos comissionados seriam preenchidos em caso de extrema necessidade. O Ver. Roberto Luiz se solidariza com o Ver. Sebastião, dizendo que não é justo, pois os funcionários públicos concursados não recebem aumento semelhante. O Ver. Benedito Roberto afirma que irá comunicar o chefe do Executivo sobre tal fato e que espera esclarecimentos, pois também acha injusta essa diferença salarial. O Ver. João Batista diz que a Casa deveria tomar providências. Dando prosseguimento, o Ver. Sebastião Tadeu faz um requerimento verbal ao Sr. Presidente no sentido de oficiar o Executivo Municipal para que encaminhe a Casa cópia do Processo Licitatório referente a contratação da banda de carnaval desse ano. O Sr. Presidente consulta o Plenário que foi favorável por unanimidade. Em seguida, o Ver. Roberto Luiz diz sobre o acidente ocorrido com uma carreta no dia 16 do corrente mês, onde a mesma desceu descontrolada a avenida Prefeito Gabriel Rosa na contra-mão, em alta velocidade, não conseguindo parar vindo a cair na várzea após o fim da referida avenida. O vereador continua dizendo que, graças a Deus, não houve vítimas fatais, mas que o risco foi muito grande e que deveria ser estudado uma possibilidade de proibir o trânsito de carretas pesadas no centro do município. Em prosseguimento, o Ver. Carlos conta que estudantes o procuraram e disseram que o motorista que faz a linha de Estiva a Pouso Alegre, levando estudantes universitários, as vezes é muito imprudente, o que faz com que os estudantes fiquem com medo de viajar em dias chuvosos. O Ver. Roberto Luiz afirma que há vários casos de motoristas imprudentes dentre os motoristas da Prefeitura, e que o Chefe do Transporte Municipal deveria tomar providências, como por exemplo, fazer exames periódicos com os motoristas. Em seguida, o Sr. Presidente solicita aos edis que estudem minuciosamente o Projeto de Lei 004/08, referente ao convênio com a COPASA, já que tal convênio perdurará durante 30 anos e deverá ser feito com a máxima cautela possível. Também afirma que deverá colocar em pauta para a próxima reunião ordinária. O Ver. Sebastião Tadeu sugere ao Sr. Presidente que faça uma comitiva para visitar a cidade de Itapeva, onde tal convênio foi assinado em tempos outrora. O Sr. Presidente acata a sugestão e diz que irá providenciar tal viagem para a próxima semana. Por fim, o Ver. Roberto Luiz diz que a Sra. Lucidei, como ele também, não ficou satisfeito com a resposta de seu requerimento, considerando que a resposta foi muito vaga e sintetizada, pedindo ao Sr. Presidente que reitere o ofício pedindo um esclarecimento mais minucioso.        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m registro. Finalizando os trabalhos, o Sr. Presidente convocou os Srs. Vereadores para a 3ª. Reunião Ordinária a se realizar no dia 12 de març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7 de janeiro de 2008.</w:t>
      </w:r>
    </w:p>
    <w:p>
      <w:pPr>
        <w:pStyle w:val="Corpodetexto2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9:00Z</dcterms:created>
  <dc:creator>Camara</dc:creator>
  <dc:description/>
  <cp:keywords/>
  <dc:language>en-US</dc:language>
  <cp:lastModifiedBy>Cliente</cp:lastModifiedBy>
  <cp:lastPrinted>2008-03-12T09:01:00Z</cp:lastPrinted>
  <dcterms:modified xsi:type="dcterms:W3CDTF">2008-03-12T13:37:00Z</dcterms:modified>
  <cp:revision>18</cp:revision>
  <dc:subject/>
  <dc:title>INDICAÇÃO</dc:title>
</cp:coreProperties>
</file>