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TA DA 20ª REUNIÃO ORDINÁRIA DA CÂMARA MUNICIPAL DE ESTIVA, ESTADO DE MINAS GERAIS LEGISLATURA 2008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os vinte e três dias do mês de dezembro do ano dois mil e oito, na Sala de Reuniões da Câmara Municipal de Estiva, às 14:00 horas, sob a Presidência do Ver. José Leonildo Simões, foi realizada a vigésima Reunião Ordinária da Legislatura 2008. Após ter verificado a presença dos vereadores: Benedito Rodrigues Bueno; Benedito Roberto Pereira; Carlos Renato Pereira; Catarina Gomes da Silva; João Batista Pereira; Roberto Luiz Belizário Moreira; Sebastião Tadeu de Almeida e Vágner Abílio Belizário, que assinaram a lista de presença, o Sr. Presidente, declarou aberta a sessão, rogando pela proteção de Deus na realização dos trabalhos que ora se iniciavam. </w:t>
      </w:r>
      <w:r>
        <w:rPr>
          <w:rFonts w:cs="Arial" w:ascii="Arial" w:hAnsi="Arial"/>
          <w:b/>
          <w:color w:val="000000"/>
          <w:u w:val="single"/>
        </w:rPr>
        <w:t>1ª PARTE: EXPEDIENTE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Determinou o Sr. Presidente que fosse lida a ata da sessão anterior, realizada aos dez dias do mês de dezembro de 2008. Após a leitura, solicitou ao Plenário que se manifestasse, não havendo ressalvas a registrar, declarou aprovada a ata. </w:t>
      </w:r>
      <w:r>
        <w:rPr>
          <w:rFonts w:cs="Arial" w:ascii="Arial" w:hAnsi="Arial"/>
          <w:b/>
          <w:color w:val="000000"/>
          <w:u w:val="single"/>
        </w:rPr>
        <w:t>CORRESPONDÊNCIAS DA CASA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Ofício nº 071/08 – encaminha cópia de documento ao Sr. Wandreley Ávila; Ofícios nº 072 e 073/08 – Ambos encaminham Leis para à sanção e Of. nº 074/08 – faz solicitação ao Sr. Anilson Ruas Xavier. </w:t>
      </w:r>
      <w:r>
        <w:rPr>
          <w:rFonts w:cs="Arial" w:ascii="Arial" w:hAnsi="Arial"/>
          <w:b/>
          <w:color w:val="000000"/>
          <w:u w:val="single"/>
        </w:rPr>
        <w:t>CORRESPONDÊNCIAS DO EXECUTIVO:</w:t>
      </w:r>
      <w:r>
        <w:rPr>
          <w:rFonts w:cs="Arial" w:ascii="Arial" w:hAnsi="Arial"/>
          <w:color w:val="000000"/>
        </w:rPr>
        <w:t xml:space="preserve"> Ofícios nº 181, 185/08 – ambos encaminham Leis sancionadas; Ofícios 186 e 187/08 – ambos encaminham Projetos de Leis para serem votados em regime de urgência. </w:t>
      </w:r>
      <w:r>
        <w:rPr>
          <w:rFonts w:cs="Arial" w:ascii="Arial" w:hAnsi="Arial"/>
          <w:b/>
          <w:color w:val="000000"/>
          <w:u w:val="single"/>
        </w:rPr>
        <w:t>LEITURA DAS CORRESPONDÊNCIAS EXTERNAS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Ofícios do Ministério da Saúde e da Educação, informando transferências de recursos; Convites da Empresa de Correios e Telégrafos e Ofício da Câmara dos Deputados, presta informações. </w:t>
      </w:r>
      <w:r>
        <w:rPr>
          <w:rFonts w:cs="Arial" w:ascii="Arial" w:hAnsi="Arial"/>
          <w:b/>
          <w:color w:val="000000"/>
          <w:u w:val="single"/>
        </w:rPr>
        <w:t>INDICAÇÕES E REQUERIMENTOS:</w:t>
      </w:r>
      <w:r>
        <w:rPr>
          <w:rFonts w:cs="Arial" w:ascii="Arial" w:hAnsi="Arial"/>
          <w:color w:val="000000"/>
        </w:rPr>
        <w:t xml:space="preserve"> Indicação nº 034/08 da Ver. Catarina Gomes da Silva, que requer que seja construído um redutor de velocidade no cruzamento das Ruas Caetano Borges com a Avenida Pedro Pereira Borges, próximo ao Supermercado Geraldo. A Indicação foi aprovada por unanimidade. Requerimento nº 015/08 da jovem Suélem Marisa Pereira, que requer o uso da tribuna livre, sendo este deferido pelo Sr. Presidente. </w:t>
      </w:r>
      <w:r>
        <w:rPr>
          <w:rFonts w:cs="Arial" w:ascii="Arial" w:hAnsi="Arial"/>
          <w:b/>
          <w:color w:val="000000"/>
          <w:u w:val="single"/>
        </w:rPr>
        <w:t>TRIBUNA LIVRE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Fez uso da palavra a jovem Suélem Marisa Pereira,</w:t>
      </w:r>
      <w:r>
        <w:rPr>
          <w:rFonts w:cs="Arial" w:ascii="Arial" w:hAnsi="Arial"/>
          <w:bCs/>
        </w:rPr>
        <w:t xml:space="preserve"> segundo a denunciante, sua mãe, Sra. Rosilene Santos Pereira, esteve internada na Santa Casa e Maternidade Nossa Senhora de Fátima em virtude de crise hipertensiva, quando uma outra senhora adentrou em seu quarto, com uma “lata” amassada nas mãos, fez uso do banheiro e saiu gritando dizendo ter encontrado drogas no quarto. Logo após adentrou um policial vestido à paisana e começou a proferir palavras agressivas à sua mãe, acusando-a ser usuária de drogas e começou a remexer sua bolsa. Em seguida a jovem pede auxílio dos Vereadores para que tomem as providências cabíveis. O Ver. Tadeu orientou a jovem que procurasse novamente a Delegacia para registrar este fato em Boletim de Ocorrência para que ela possa resguardar o seu direito e o de sua mãe. Em resposta, o Sr. Presidente afirma que o fato é muito estranho e solicita a secretaria da Câmara que oficie a Santa Casa pedindo esclarecimento por parte da instituição para podermos averiguar a veracidade de tal acontecimento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ROJETOS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O Sr. Presidente deu entrada nos Projetos de Leis: nº 044/08 – Plano Plurianual 2006-2009 e nº 045/08 – Autoriza Concessão de Subvenções e Contribuições e dá outras providências. Em seguida foram lidos os pareceres </w:t>
      </w:r>
      <w:r>
        <w:rPr>
          <w:rFonts w:cs="Arial" w:ascii="Arial" w:hAnsi="Arial"/>
        </w:rPr>
        <w:t>das Comissões Competentes referentes</w:t>
      </w:r>
      <w:r>
        <w:rPr>
          <w:rFonts w:cs="Arial" w:ascii="Arial" w:hAnsi="Arial"/>
          <w:color w:val="000000"/>
        </w:rPr>
        <w:t xml:space="preserve"> aos projetos, sendo eles favoráveis. Em continuidade foram lidos também os pareceres </w:t>
      </w:r>
      <w:r>
        <w:rPr>
          <w:rFonts w:cs="Arial" w:ascii="Arial" w:hAnsi="Arial"/>
        </w:rPr>
        <w:t>das Comissões Competentes referentes</w:t>
      </w:r>
      <w:r>
        <w:rPr>
          <w:rFonts w:cs="Arial" w:ascii="Arial" w:hAnsi="Arial"/>
          <w:color w:val="000000"/>
        </w:rPr>
        <w:t xml:space="preserve"> aos Projetos de Leis: nº 040/08 – Dispõe sobre a reformulação do Conselho Municipal de Desenvolvimento Rural Sustentável – CMDRS, criado pela Lei nº 1045/2004, a qual passa a ter a redação abaixo e dá outras providências; nº 041/08 – Autoriza a doação de transformador e 550 metros de rede primária a Empresa Elétrica Bragantina, e dá outras providências e nº 043/08 - Dispõe sobre a fixação dos vencimentos dos cargos de livre nomeação da Câmara Municipal, para a Legislatura 2009-2012, alterando o anexo IV da Lei nº 1.040/2004 e dá outras providências, apresentando os Projetos de Leis pareceres favoráveis. </w:t>
      </w:r>
      <w:r>
        <w:rPr>
          <w:rFonts w:cs="Arial" w:ascii="Arial" w:hAnsi="Arial"/>
        </w:rPr>
        <w:t xml:space="preserve">O Sr. Presidente consultou o plenário quanto a votação em único turno dos referidos Projetos, tendo o pedido sido aprovado por unanimidade. Em prosseguimento, foram colocados em única votação os Projetos acima citados, sendo estes aprovados por unanimidade. Ato contínuo, o Sr. Presidente determinou o encaminhamento dos Projetos à sanção sob os números de Leis: 1.179/08 – </w:t>
      </w:r>
      <w:r>
        <w:rPr>
          <w:rFonts w:cs="Arial" w:ascii="Arial" w:hAnsi="Arial"/>
          <w:color w:val="000000"/>
        </w:rPr>
        <w:t>Dispõe sobre a reformulação do Conselho Municipal de Desenvolvimento Rural Sustentável – CMDRS, criado pela Lei nº 1045/2004, a qual passa a ter a redação abaixo e dá outras providências; nº 1.180/08 - Autoriza a doação de transformador e 550 metros de rede primária a Empresa Elétrica Bragantina, e dá outras providências; nº 1.181/08 - Dispõe sobre a fixação dos vencimentos dos cargos de livre nomeação da Câmara Municipal, para a Legislatura 2009-2012, alterando o anexo IV da Lei nº 1.040/2004 e dá outras providências; nº 1.182/08 - Plano Plurianual 2006-2009 e nº 1.183/08 - Autoriza Concessão de Subvenções e Contribuições e dá outras providências. Em continuidade aos trabalhos o Sr. Presidente colocou em única votação as Resoluções de nº 047/08 – Dispõe sobre a concessão de vale-alimentação aos funcionários efetivos e aos funcionários ocupantes de cargos em comissão, do quadro da Câmara Municipal de Estiva, e dá outras providências e nº 048/08 – Transfere a Sede do Poder Legislativo para o Centro Pastoral “Tia Dita” e para o Ginásio Poliesportivo “Benedito Elias Ramos”, para realizações de Sessões Especiais. Ambas as Resoluções foram aprovadas por unanimidade. Finalizando os trabalhos, o Sr. Presidente convocou os Srs. Vereadores para a Sessão Solene de Entrega dos Títulos de Cidadãos Estivenses a se realizar no dia 27 de dezembro de 2008. Em seguida, determinou que se lavrasse a presente ata, que após lida e aprovada, segue devidamente assinada. Estiva, 23 de dezembro de 2008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59" w:gutter="0" w:header="539" w:top="1418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– 1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8:33:00Z</dcterms:created>
  <dc:creator>Camara</dc:creator>
  <dc:description/>
  <cp:keywords/>
  <dc:language>en-US</dc:language>
  <cp:lastModifiedBy>cliente</cp:lastModifiedBy>
  <cp:lastPrinted>2008-06-26T15:58:00Z</cp:lastPrinted>
  <dcterms:modified xsi:type="dcterms:W3CDTF">2008-12-31T13:27:00Z</dcterms:modified>
  <cp:revision>13</cp:revision>
  <dc:subject/>
  <dc:title>INDICAÇÃO</dc:title>
</cp:coreProperties>
</file>