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TextBody"/>
        <w:jc w:val="center"/>
        <w:rPr/>
      </w:pPr>
      <w:r>
        <w:rPr>
          <w:b/>
          <w:sz w:val="26"/>
          <w:szCs w:val="26"/>
        </w:rPr>
        <w:t>Ata da 1ª Reunião Ordinária da Câmara Municipal de Estiva, Estado de Minas Gerais Legislatura 2008.</w:t>
      </w:r>
    </w:p>
    <w:p>
      <w:pPr>
        <w:pStyle w:val="Corpodetexto2"/>
        <w:spacing w:lineRule="auto" w:line="240"/>
        <w:jc w:val="center"/>
        <w:rPr>
          <w:rFonts w:ascii="Arial" w:hAnsi="Arial" w:cs="Arial"/>
          <w:b/>
          <w:b/>
          <w:sz w:val="26"/>
          <w:szCs w:val="26"/>
        </w:rPr>
      </w:pPr>
      <w:r>
        <w:rPr>
          <w:rFonts w:cs="Arial" w:ascii="Arial" w:hAnsi="Arial"/>
          <w:b/>
          <w:sz w:val="26"/>
          <w:szCs w:val="26"/>
        </w:rPr>
      </w:r>
    </w:p>
    <w:p>
      <w:pPr>
        <w:pStyle w:val="Corpodetexto2"/>
        <w:spacing w:lineRule="auto" w:line="240"/>
        <w:jc w:val="both"/>
        <w:rPr/>
      </w:pPr>
      <w:r>
        <w:rPr>
          <w:rFonts w:cs="Arial" w:ascii="Arial" w:hAnsi="Arial"/>
        </w:rPr>
        <w:t xml:space="preserve">Aos treze dias do mês de janeiro do ano dois mil e oito, na Sala de Reuniões da Câmara Municipal de Estiva, às 08h e 30 minutos, sob a Presidência do Ver. José Leonildo Simões, foi realizada a primeira Reunião Ordinária da Legislatura 2008. Após ter verificado a presença dos vereadores: Benedito Rodrigues Bueno; Benedito Roberto Pereira, Carlos Renato Pereira; Catarina Gomes da Silva; João Batista Pereira; Roberto Luiz Belizário Moreira, Sebastião Tadeu de Almeida e Vagner Abílio Belizário, que assinaram a lista de presença, o Sr. Presidente, declarou aberta a sessão, rogando pela proteção de Deus na realização dos trabalhos que ora se iniciavam. </w:t>
      </w:r>
      <w:r>
        <w:rPr>
          <w:rFonts w:cs="Arial" w:ascii="Arial" w:hAnsi="Arial"/>
          <w:b/>
          <w:u w:val="single"/>
        </w:rPr>
        <w:t>1ª Parte: EXPEDIENTE</w:t>
      </w:r>
      <w:r>
        <w:rPr>
          <w:rFonts w:cs="Arial" w:ascii="Arial" w:hAnsi="Arial"/>
          <w:b/>
        </w:rPr>
        <w:t xml:space="preserve">: </w:t>
      </w:r>
      <w:r>
        <w:rPr>
          <w:rFonts w:cs="Arial" w:ascii="Arial" w:hAnsi="Arial"/>
        </w:rPr>
        <w:t xml:space="preserve">Determinou o Sr. Presidente que fosse lida as atas da 2ª. Reunião Extraordinária de 2008. Após a leitura consultou ao Plenário quanto a mesma, e não havendo manifestações nem ressalvas a registrar, declarou aprovada a ata. </w:t>
      </w:r>
      <w:r>
        <w:rPr>
          <w:rFonts w:cs="Arial" w:ascii="Arial" w:hAnsi="Arial"/>
          <w:b/>
          <w:u w:val="single"/>
        </w:rPr>
        <w:t>Correspondência da Casa</w:t>
      </w:r>
      <w:r>
        <w:rPr>
          <w:rFonts w:cs="Arial" w:ascii="Arial" w:hAnsi="Arial"/>
          <w:b/>
        </w:rPr>
        <w:t>:</w:t>
      </w:r>
      <w:r>
        <w:rPr>
          <w:rFonts w:cs="Arial" w:ascii="Arial" w:hAnsi="Arial"/>
        </w:rPr>
        <w:t xml:space="preserve">. Ofício nº 01/08 da Secretaria da Mesa encaminhando Lei para sanção e presta informação e Of. nº 05/08 faz comunicado ao Banco do Brasil. </w:t>
      </w:r>
      <w:r>
        <w:rPr>
          <w:rFonts w:cs="Arial" w:ascii="Arial" w:hAnsi="Arial"/>
          <w:b/>
          <w:u w:val="single"/>
        </w:rPr>
        <w:t>Correspondências do Executivo:</w:t>
      </w:r>
      <w:r>
        <w:rPr>
          <w:rFonts w:cs="Arial" w:ascii="Arial" w:hAnsi="Arial"/>
        </w:rPr>
        <w:t xml:space="preserve"> Ofício nº 010/08 – encaminha Lei sancionada e Of. nº 014/08 – encaminha Projetos de Lei para votação em regime de urgência. </w:t>
      </w:r>
      <w:r>
        <w:rPr>
          <w:rFonts w:cs="Arial" w:ascii="Arial" w:hAnsi="Arial"/>
          <w:b/>
          <w:u w:val="single"/>
        </w:rPr>
        <w:t>Leitura das correspondências externas</w:t>
      </w:r>
      <w:r>
        <w:rPr>
          <w:rFonts w:cs="Arial" w:ascii="Arial" w:hAnsi="Arial"/>
          <w:b/>
        </w:rPr>
        <w:t>:</w:t>
      </w:r>
      <w:r>
        <w:rPr>
          <w:rFonts w:cs="Arial" w:ascii="Arial" w:hAnsi="Arial"/>
        </w:rPr>
        <w:t xml:space="preserve"> Ofício do Ministério da Educação, informando transferências de recursos; Convite do Hotel Fazenda Vale Verde; Convite da Prefeitura M. de Extrema; Of. da Delegacia de polícia - faz intimação; Ofícios nº 06 e 011/08 da Santa Casa e Maternidade Nossa Senhora de Fátima, faz agradecimento e presta informação; Of. da Câmara Municipal de Itapeva, faz comunicado; Of. do Governo do estado de MG, presta informação;  Of. do DNIT, presta informação e Ofícios da Câmara dos Deputados. </w:t>
      </w:r>
      <w:r>
        <w:rPr>
          <w:rFonts w:cs="Arial" w:ascii="Arial" w:hAnsi="Arial"/>
          <w:b/>
          <w:u w:val="single"/>
        </w:rPr>
        <w:t>Requerimentos e Indicações:</w:t>
      </w:r>
      <w:r>
        <w:rPr>
          <w:rFonts w:cs="Arial" w:ascii="Arial" w:hAnsi="Arial"/>
        </w:rPr>
        <w:t xml:space="preserve"> Leitura do Requerimento nº. 002/08 de autoria da Sra. Lucidei de F. S. Coutinho, requerendo uso da tribuna. Requerimento aprovado por unanimidade. Indicações nº 01 e 02/08, ambas do Ver. Sebastião Tadeu requer que seja realizado o patrolamento e o cascalhamento em regime de urgência no trecho de estrada compreendido na localidade denominada Barro Preto e Bairro Barreiro, nas proximidades das residências da família dos Balbinos e ainda a manutenção e limpeza na Praça João dos Santos no Bairro do Planalto, neste Município de Estiva e Indicação nº 03/08 do Ver. João Batista requer que seja realizado o patrolamento e o cascalhamento na estrada do bairro Pântano dos Teodoros, que passa na frente de várias residências, dentre elas do Sr. Benedito Atílio da Silva, conhecido como “Boné”, como também, a manutenção e manilhamento da ponte nesta mesma estrada. As indicações foram aprovadas por unanimidade. </w:t>
      </w:r>
      <w:r>
        <w:rPr>
          <w:rFonts w:cs="Arial" w:ascii="Arial" w:hAnsi="Arial"/>
          <w:b/>
          <w:u w:val="single"/>
        </w:rPr>
        <w:t>TRIBUNA LIVRE:</w:t>
      </w:r>
      <w:r>
        <w:rPr>
          <w:rFonts w:cs="Arial" w:ascii="Arial" w:hAnsi="Arial"/>
          <w:b/>
        </w:rPr>
        <w:t xml:space="preserve"> </w:t>
      </w:r>
      <w:r>
        <w:rPr>
          <w:rFonts w:cs="Arial" w:ascii="Arial" w:hAnsi="Arial"/>
        </w:rPr>
        <w:t>O</w:t>
      </w:r>
      <w:r>
        <w:rPr>
          <w:rFonts w:cs="Arial" w:ascii="Arial" w:hAnsi="Arial"/>
          <w:b/>
        </w:rPr>
        <w:t xml:space="preserve"> </w:t>
      </w:r>
      <w:r>
        <w:rPr>
          <w:rFonts w:cs="Arial" w:ascii="Arial" w:hAnsi="Arial"/>
        </w:rPr>
        <w:t xml:space="preserve">Sr. Presidente concede a palavra para o Sr. Antônio, conforme deferimento de uso da Tribuna na reunião passada. Na tribuna, o Sr. Antônio diz que está representando a ASSOAME – Associação dos Amigos de Estiva, fazendo questão de demonstrar a prestação de contas da mesma referente ao ano de 2007, detalhando os gastos e apoios culturais, ambientais e sociais, além de expor pretensões para o ano de 2008. Aproveita a oportunidade para convidar os edis sobre uma palestra que ministrará nos dias 14 e 15 do corrente mês sobre os vestígios indígenas encontrados no município, como também, na possibilidade de ser criado um museu no intuito de incentivar a preservação da história de Estiva. O Sr. Presidente agradeceu a disponibilidade do Sr. Antônio e diz estar satisfeito com seus esclarecimentos, expondo o apoio da Câmara no auxílio de seu anseio. Em prosseguimento, o Sr. Presidente concede a palavra a Sra. Lucidei, em respeito ao deferimento de seu requerimento. A mesma inicia dizendo que atualmente está aposentada, mas que trabalhou 31 anos no funcionalismo público Estadual como professora, tendo exercido cargo de Diretora e Vice-Diretora por vários anos. Conta que houve uma publicação de um Edital de Convocação para um processo seletivo no intuito de contratação temporária para a área de Assistência Social, especificamente para o PAIF – Programa de Atenção Integral à Família e PETI – Programa de Erradicação de Trabalho Infantil, sendo que a seleção seria no dia 08 deste mês, às 13 horas, através de entrevista, de acordo com o referido edital, no qual trazia consigo cópia e fez questão de mostrar aos edis. Prossegue afirmando que aconteceram muitos fatos estranhos os quais a fizeram acreditar que estava havendo uma fraude com o fim de beneficiar pessoas pré-determinadas, e começou a explanar tais episódios. Que no dia marcado para a seleção, a mesma ligou para a Assistência Social a fim de confirmar o horário da entrevista e ficou sabendo que havia uma intenção de alterar o horário da mesma, para as 10 horas, alteração esta que foi prontamente recusada pela mesma, e que, portanto, continuou o horário predeterminado. Chegando ao local por volta das 12 horas e 30 minutos, sendo a primeira a chegar, ficando aguardando num local externo do prédio, sem ser atendida, sentindo um descaso por parte dos funcionários da repartição, especificamente da funcionária Soraia. Que após algum tempo, foram chegando alguns candidatos e entrando no prédio, conversando com os outros funcionários do Departamento, demonstrando uma tranqüilidade anormal, expondo sorrisos irônicos, muito estranho para quem iria participar de uma seleção pleiteando uma vaga de emprego. A Sra. Lucidei afirma que nem todos os candidatos podiam ficar na parte interna do prédio, mas somente os ex-funcionários do cargo que também pleiteavam o emprego. Afirma que no horário marcado faltavam algumas pessoas inscritas como candidatas, e que, por isso, ela e os outros candidatos tiveram que ficar esperando, fato que por si só já configura irregularidade, pois o horário estipulado no edital deveria ser cumprido. Após a chegada da Sra. Maria José, outra candidata, a funcionária Soraia disse que os candidatos deveriam fazer uma prova, fato também irregular, pois esse requisito não constava no edital. Afirma que, inexplicavelmente alguns candidatos foram encaminhados para uma sala, enquanto que outros, curiosamente os mesmos que estavam no interior do prédio, foram os últimos a chegar, acompanhados dos monitores, e se sentaram no fundo da sala. Continuando, a Sra. Lucidei afirma ter achado muito estranho a rapidez com que todos os candidatos privilegiados terminaram a prova, quase que na mesma hora, levando a mesma a acreditar que tais candidatos tinham o conhecimento do teor da prova. Afirma que, concluída a prova, houve uma entrevista. Que aqueles candidatos privilegiados foram os primeiros a serem ouvidos e terminaram muito rápido, cerca de dois a três minutos, enquanto que, quando chegou sua vez, foram feitas várias perguntas, inclusive de cunho particular, considerando tal entrevista como uma “bisbilhotice”. Logo após a entrevista, a funcionária Soraia disse à Sra. Lucidei que ela estava sendo cotada para um outro cargo junto a administração, mas que para aquela função ela estava desclassificada, pois a vaga estava preenchida pela Cláudia. Diante de tal informação, que subitamente ficou nervosa, pois havia sido desclassificada sem uma prévia análise de sua prova, o que confirmou sua suspeita, ou seja, que os cargos já estavam preenchidos antes da seleção. A Sra. Lucidei disse que saiu para conversar com o Prefeito Municipal, mas que somente conseguiu falar com seu Secretário de Administração, Sr. Joaquim, que ficou todo o tempo tentando acalma-la e dizendo que o Sr. Prefeito estava almoçando, mas que viria logo. Que enquanto conversava com o Sr. Joaquim, a mesma funcionária da Assistência Social, a Soraia, chegou e, sem perceber que ela estava ali, disse ao Sr. Joaquim que gostaria de falar com o Sr. Prefeito, pois o mesmo ligou para ela pedindo para ir até seu gabinete pois a aguardaria. Nesse momento a Sra. Lucidei ficou mais nervosa ainda, pois acreditava que o Sr. Joaquim estava mentindo e que o Sr. Prefeito estava evitando falar com ela. O Sr. Joaquim continuou afirmando que o Sr. Prefeito não estava no prédio da Prefeitura e a mesma foi embora muito nervosa. Que hoje em dia suas suspeitas foram confirmadas, pois aquelas mesmas pessoas privilegiadas que estavam no interior no prédio antes da seleção, que ficaram sorrindo ironicamente para os demais candidatos, que fizeram a prova e a entrevista numa velocidade surpreendente, são as mesmas pessoas que conseguiram o cargo e estão trabalhando. Por fim, afirma estar totalmente decepcionada e que não tem o interesse de trabalhar junto a administração, mas pede providências aos vereadores no sentido de requerer ao Executivo um esclarecimento quanto ao ocorrido, já que ela é uma cidadã consciente de seus direitos e certa que foi prejudicada por motivos meramente políticos. Em seguida, o Ver. Vagner afirma que esse episódio infelizmente sempre acontece, mas que faltava uma pessoa como a Sra. Lucidei, corajosa, ciente de seus direitos e que tivesse sido diretamente prejudicada, para que viesse ao Poder Legislativo fazer essa denúncia. O vereador continua afirmando que conhece a Sra. Lucidei há muitos anos e assegura quanto sua idoneidade. O Ver. Sebastião Tadeu diz que a Assistência Social já é alvo de investigações e que está cada vez mais claro a existência de muitas irregularidades naquele órgão, fato que deve ser seriamente apurado, estudando até a viabilidade da abertura de uma Comissão para uma investigação mais profunda. A Ver. Catarina apóia a atitude da Sra. Lucidei e solicita ao Sr. Presidente que tome as devidas medidas para esclarecer tal denúncia. Por fim, o Sr. presidente afirma que tomará as providencias cabíveis o mais rápido possível, oficiando o Sr. Prefeito logo após o término da reunião para que o mesmo preste as informações necessárias. Dando prosseguimento, o Ver. Sebastião Tadeu faz um requerimento verbal ao Sr. Presidente no sentido de oficiar o Sr. Prefeito para que o mesmo encaminhe à Casa, para sua análise, cópia da Portaria nº. 001/08, que nomeia funcionária, como também cópia dos pagamentos feitos ao funcionário Leandro Marques da Silva, durante o ano de 2007, funcionário este exonerado no início deste ano. Aproveitando o ensejo, também solicita que reitere ao Sr. Prefeito o pedido de resposta aos requerimentos feitos no ano passado, que até agora não houve manifestação. O Sr. Presidente consulta o Plenário que foi favorável por unanimidade. Em seguida, o Ver. Sebastião Tadeu afirma que há rumores no município sobre pessoas que foram reprovados no exame de teste de direção e estão sendo chamados para trabalhar na Prefeitura, alertando aos edis sobre esse fato. Dando continuidade, O Sr. Presidente esclarece que foi à Belo Horizonte e conversou com o Dr. Gustavo, Procurador Estadual, sobre o caso da prestação de contas dos Festivais do Morango, e o mesmo informou que há possibilidade de ajuizar uma ação no sentido de obrigar que a Associação e o Poder Executivo façam a referida prestação, já que há um vínculo entre ambos, onde a Prefeitura ajudou diretamente para a realização do evento com dinheiro público e cessão de locais públicos. O Sr. Presidente expõe ao Plenário que tem a intenção de procurar todos os meios legais para que as prestações de contas dos Festivais do Morango venham a tona, satisfazendo o anseio da Casa e da comunidade estivense. </w:t>
      </w:r>
      <w:r>
        <w:rPr>
          <w:rFonts w:cs="Arial" w:ascii="Arial" w:hAnsi="Arial"/>
          <w:b/>
          <w:u w:val="single"/>
        </w:rPr>
        <w:t>PROJETOS</w:t>
      </w:r>
      <w:r>
        <w:rPr>
          <w:rFonts w:cs="Arial" w:ascii="Arial" w:hAnsi="Arial"/>
          <w:b/>
        </w:rPr>
        <w:t>:</w:t>
      </w:r>
      <w:r>
        <w:rPr>
          <w:rFonts w:cs="Arial" w:ascii="Arial" w:hAnsi="Arial"/>
        </w:rPr>
        <w:t xml:space="preserve"> Foram apresentados os seguintes projetos: Projeto de Lei nº. 003/08 - </w:t>
      </w:r>
      <w:r>
        <w:rPr>
          <w:rFonts w:cs="Arial" w:ascii="Arial" w:hAnsi="Arial"/>
          <w:bCs/>
        </w:rPr>
        <w:t>“Autoriza o Poder Executivo de Estiva a Emprestar Equipamentos Hospitalares que Especifica à Santa Casa e Maternidade Nossa Senhora de Fátima, e dá outras providencias”; e Projeto de Lei 004/08 – “Autoriza o Poder Executivo a celebrar Convênio de Cooperação com o Estado de Minas Gerais, para a delegação ao Estado das competências de organização, regulação, planejamento, fiscalização e prestação do serviço público municipal de abastecimento de água, bem como da competência para selecionar empresa para prestar tal serviço, por meio de Contrato de Programa a ser celebrado entre o Município, o Estado e a empresa, além do mais, concede isenção de tributos, que especifica, à Companhia de Saneamento de Minas Gerais – COPASA MG, por ocasião da outorga dos serviços públicos de abastecimento de água, e dá outras providencias”.O Sr. Presidente determinou o encaminhamento dos referidos projetos às Comissões competentes</w:t>
      </w:r>
      <w:r>
        <w:rPr>
          <w:rFonts w:cs="Arial" w:ascii="Arial" w:hAnsi="Arial"/>
        </w:rPr>
        <w:t xml:space="preserve">. Finalizando os trabalhos, o Sr. Presidente convocou os Srs. Vereadores para a 2ª. Reunião Ordinária a se realizar no dia 27 de fevereiro de 2008. Em </w:t>
      </w:r>
      <w:r>
        <w:rPr>
          <w:rFonts w:cs="Arial" w:ascii="Arial" w:hAnsi="Arial"/>
          <w:color w:val="000000"/>
        </w:rPr>
        <w:t>seguida, d</w:t>
      </w:r>
      <w:r>
        <w:rPr>
          <w:rFonts w:cs="Arial" w:ascii="Arial" w:hAnsi="Arial"/>
        </w:rPr>
        <w:t>eterminou que se lavrasse a presente ata, que após lida e aprovada, segue devidamente assinada. Estiva, 13 de fevereiro de 2008.</w:t>
      </w:r>
    </w:p>
    <w:p>
      <w:pPr>
        <w:pStyle w:val="Corpodetexto2"/>
        <w:spacing w:lineRule="auto" w:line="240" w:before="0" w:after="120"/>
        <w:jc w:val="both"/>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2240" w:h="15840"/>
      <w:pgMar w:left="1260" w:right="1260" w:gutter="0" w:header="539" w:top="1418" w:footer="5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AV. PREF.  GABRIEL  ROSA, 216 – A - CENTRO - CEP 37.542.000 – ESTIVA - MG – FONE/FAX – (35) 3462.1156 </w:t>
    </w:r>
    <w:r>
      <mc:AlternateContent>
        <mc:Choice Requires="wps">
          <w:drawing>
            <wp:anchor behindDoc="0" distT="0" distB="0" distL="89535" distR="89535" simplePos="0" locked="0" layoutInCell="0" allowOverlap="1" relativeHeight="6">
              <wp:simplePos x="0" y="0"/>
              <wp:positionH relativeFrom="page">
                <wp:posOffset>1080135</wp:posOffset>
              </wp:positionH>
              <wp:positionV relativeFrom="paragraph">
                <wp:posOffset>1270</wp:posOffset>
              </wp:positionV>
              <wp:extent cx="14605" cy="8801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pPr>
                    <w:r>
                      <w:rPr/>
                    </w:r>
                  </w:p>
                </w:txbxContent>
              </v:textbox>
              <w10:wrap type="square" side="largest"/>
            </v:rect>
          </w:pict>
        </mc:Fallback>
      </mc:AlternateConten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11">
              <wp:simplePos x="0" y="0"/>
              <wp:positionH relativeFrom="page">
                <wp:posOffset>1080135</wp:posOffset>
              </wp:positionH>
              <wp:positionV relativeFrom="paragraph">
                <wp:posOffset>1270</wp:posOffset>
              </wp:positionV>
              <wp:extent cx="14605"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3:35:00Z</dcterms:created>
  <dc:creator>Camara</dc:creator>
  <dc:description/>
  <cp:keywords/>
  <dc:language>en-US</dc:language>
  <cp:lastModifiedBy>Cliente</cp:lastModifiedBy>
  <cp:lastPrinted>2008-02-27T10:18:00Z</cp:lastPrinted>
  <dcterms:modified xsi:type="dcterms:W3CDTF">2008-02-29T20:21:00Z</dcterms:modified>
  <cp:revision>29</cp:revision>
  <dc:subject/>
  <dc:title>INDICAÇÃO</dc:title>
</cp:coreProperties>
</file>