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A DA 19ª REUNIÃO ORDINÁRIA DA CÂMARA MUNICIPAL DE ESTIVA, ESTADO DE MINAS GERAIS LEGISLATURA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 dias do mês de dezembro do ano dois mil e oito, na Sala de Reuniões da Câmara Municipal de Estiva, às 14:00 horas, sob a Presidência do Ver. José Leonildo Simões, foi realizada a décima non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quatro dias do mês de novembro de 2008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ício nº 069/08 – encaminha Leis para à sanção e Of. nº 070/08 – encaminha cópias de documentos a Promotora de Justiç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color w:val="000000"/>
          <w:sz w:val="22"/>
          <w:szCs w:val="22"/>
        </w:rPr>
        <w:t xml:space="preserve"> Ofícios nº 168, 174 e 176/08 – faz solicitação, presta informação e encaminha Projeto de Lei para ser votado em regime de urgênci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ícios do Ministério da Saúde e da Educação, informando transferências de recursos e Convites da Empresa de Correios e Telégrafo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 E REQUERIMENTOS:</w:t>
      </w:r>
      <w:r>
        <w:rPr>
          <w:rFonts w:cs="Arial" w:ascii="Arial" w:hAnsi="Arial"/>
          <w:color w:val="000000"/>
          <w:sz w:val="22"/>
          <w:szCs w:val="22"/>
        </w:rPr>
        <w:t xml:space="preserve"> Sem registr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z uso da palavra o Sr. Joaquim Cândido Pereira, Secretário Municipal da Administração, no intuito de esclarecer e sanar as dúvidas dos senhores Vereadores quanto a Construção das Casas Populares do Loteamento Padre Vitor. O Sr. Joaquim afirmou que  não há previsão do início da construção da segunda etapa das casas populares do loteamento Padre Vitor e que as mesmas só serão iniciadas após o término da construção das casas que serão construídas pela COHAB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 Sr. Presidente deu entrada nos Projetos de Leis nº 040/08 – Dispõe sobre a reformulação do Conselho Municipal de Desenvolvimento Rural Sustentável – CMDRS, criado pela Lei nº 1045/04, a qual passa a ter nova redação, e dá outras providências, nº 041/08 – Autoriza a Doação de Transformador e 550 Metros de Rede Primária a Empresa Elétrica Bragantina, e dá outras providências, nº 042/08 -  Institui o Vale – Alimentação no Âmbito do Poder Legislativo e n° 043/08 – Fixa os vencimentos dos Cargos de livre nomeação da Câmara Municipal para a próxima Legislatura. Os Projetos foram encaminhados para análise das Comissões competentes. Em continuidade foram lidos os </w:t>
      </w:r>
      <w:r>
        <w:rPr>
          <w:rFonts w:cs="Arial" w:ascii="Arial" w:hAnsi="Arial"/>
          <w:sz w:val="22"/>
          <w:szCs w:val="22"/>
        </w:rPr>
        <w:t xml:space="preserve"> pareceres das Comissões Competentes referentes aos Projetos de Leis: 036/08 - </w:t>
      </w:r>
      <w:r>
        <w:rPr>
          <w:rFonts w:cs="Arial" w:ascii="Arial" w:hAnsi="Arial"/>
          <w:color w:val="000000"/>
          <w:sz w:val="22"/>
          <w:szCs w:val="22"/>
        </w:rPr>
        <w:t>Autoriza Abertura de Crédito Suplementar ao Orçamento - Programa para o exercício de 2008 e dá outras providências e, a pedido dos membros da Comissão de Legislação, Justiça e Redação, com a aprovação do Plenário, foi feita a explanação dos motivos e parecer verbal do Projeto de Lei nº 042/08 -  Institui o Vale – Alimentação no Âmbito do Poder Legislativo,</w:t>
      </w:r>
      <w:r>
        <w:rPr>
          <w:rFonts w:cs="Arial" w:ascii="Arial" w:hAnsi="Arial"/>
          <w:sz w:val="22"/>
          <w:szCs w:val="22"/>
        </w:rPr>
        <w:t xml:space="preserve"> tendo os senhores vereadores sido favoráveis aos pareceres. O Sr. Presidente consultou o plenário quanto a votação em único turno dos referidos Projetos, tendo o pedido sido aprovado por unanimidade. Em prosseguimento, foram colocados em única votação os Projetos acima citados, sendo estes aprovados por unanimidade. Ato contínuo, o Sr. Presidente determinou o encaminhamento dos Projetos à sanção sob os números de Lei: 1.177/08 - </w:t>
      </w:r>
      <w:r>
        <w:rPr>
          <w:rFonts w:cs="Arial" w:ascii="Arial" w:hAnsi="Arial"/>
          <w:color w:val="000000"/>
          <w:sz w:val="22"/>
          <w:szCs w:val="22"/>
        </w:rPr>
        <w:t>Autoriza Abertura de Crédito Suplementar ao Orçamento -Programa para o exercício de 2008 e dá outras providências e Lei nº 1.178/08 - Institui o Vale – Alimentação no Âmbito do Poder Legislativo . Finalizando os trabalhos, o Sr. Presidente convocou os Srs. Vereadores para a 20ª Reunião Ordinária a se realizar no dia 23 de dezembro de 2008. Em seguida, determinou que se lavrasse a presente ata, que após lida e aprovada, segue devidamente assinada. Estiva, 10 de dezembro de 2008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6:00Z</dcterms:created>
  <dc:creator>Camara</dc:creator>
  <dc:description/>
  <cp:keywords/>
  <dc:language>en-US</dc:language>
  <cp:lastModifiedBy>cliente</cp:lastModifiedBy>
  <cp:lastPrinted>2008-12-29T14:48:00Z</cp:lastPrinted>
  <dcterms:modified xsi:type="dcterms:W3CDTF">2008-12-29T17:32:00Z</dcterms:modified>
  <cp:revision>10</cp:revision>
  <dc:subject/>
  <dc:title>INDICAÇÃO</dc:title>
</cp:coreProperties>
</file>