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8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vinte e seis dias do mês de novembro do ano dois mil e oito, na Sala de Reuniões da Câmara Municipal de Estiva, às 14:00 horas, sob a Presidência do Ver. José Leonildo Simões, foi realizada a décima oitav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quatro dias do mês de novembro de 2008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64/08 – solicita informação do Gerente da Caixa Econômica de Cambuí-MG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167 e 168/08 – ambos encaminham Projetos de Leis para serem votados em regime de urgênci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, informando transferências de recursos; Convites da Empresa de Correios e Telégrafos; Ofício da Câmara dos Deputados; Ofício do Instituto Legislativo Brasileiro, presta informação e Ofício da Caixa Econômica de Poços de Caldas – MG presta informaçõe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Sem registr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discutiram sobre a Construção das Casas Populares do Loteamento Padre Vitor, devido a um ofício recebido da Caixa Econômica Federal de Poços de Caldas – MG, onde informa que as obras estão atrasadas. Após analisar o ofício, os Vereadores chegaram à conclusão de que o valor da contrapartida citado é diferente do valor informado pelo Executivo em justificativa quando da aprovação da Lei nº 1.095/2006. Em face disso o Sr. Presidente solicita a secretaria que oficie o Executivo requerendo esclarecimento do fato, também solicita que seja encaminhado um ofício ao Secretário Municipal da Administração, requerendo a informação do gasto mensal total com o Vale - Refeição dos servidores municipais, para que os Vereadores possam dar início a análise do Projeto de Lei nº 039/08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Sr. Presidente deu entrada nos Projetos de Leis nº 037/08 – Autoriza Abertura de Crédito Suplementar ao Orçamento - Programa para o exercício de 2008 e dá outras providências, nº 038/08 - Autoriza Abertura de Crédito Suplementar ao Orçamento - Programa para o exercício de 2008 e dá outras providências e nº 039/08 - Autoriza Abertura de Crédito Suplementar ao Orçamento - Programa para o exercício de 2008 e dá outras providências. Todos os Projetos foram encaminhados para análise das Comissões competentes. Também foi lida a intimação n° 15.560/2008 da 1ª Câmara do Tribunal de Contas do Estado de Minas Gerais, bem como o Parecer Prévio Favorável à aprovação das contas da Prefeitura Municipal de Estiva no exercício de 2000, Processo n° 641.568, tendo sido encaminhado a análise das Comissões competentes. </w:t>
      </w:r>
      <w:r>
        <w:rPr>
          <w:rFonts w:cs="Arial" w:ascii="Arial" w:hAnsi="Arial"/>
        </w:rPr>
        <w:t xml:space="preserve">Em prosseguimento o Sr. Presidente colocou em única votação os Projetos de Decretos Legislativos que concedem Títulos de Cidadão (ã) Estivense, a saber: nº 01/08 – ao Sr. José Messias; nº 02/08 – ao Sr. Expedito Antônio de Lima; nº 03/08 – ao Sr. Fabrício Alexandre dos Passos; nº 04/08 – ao Sr. Gilberto Andrade Pereira; nº 05/08 – ao Sr. Gilson Andrade Pereira; nº 06/08 – ao Sr. João Horta de Oliveira; nº 07/08 – ao Sr. Antônio Celso Ferreira; nº 08/08 – a Sra. Edna Maria Caetano; nº 09/08 – a Sra. Alenide Aparecida Pereira; nº 010/08 ao Sr. Lauro Sato e nº 011/08 – ao Sr. José Francisco Dias. Todos os Projetos de Decreto Legislativo foram aprovados por unanimidade, originando-se nos Decretos Legislativos que Concedem Títulos de Cidadão (ã) Estivense, a saber: nº 057/08 – ao Sr. José Messias; nº 058/08 – ao Sr. Expedito Antônio de Lima; nº 059/08 – ao Sr. Fabrício Alexandre dos Passos; nº 060/08 – ao Sr. Gilberto Andrade Pereira; nº 061/08 – ao Sr. Gilson Andrade Pereira; nº 062/08 – ao Sr. João Horta de Oliveira; nº 063/08 – ao Sr. Antônio Celso Ferreira; nº 064/08 – a Sra. Edna Maria Caetano; nº 065/08 – a Sra. Alenide Aparecida Pereira; nº 066/08 ao Sr. Lauro Sato e nº 067/08 – ao Sr. José Francisco Dias. </w:t>
      </w:r>
      <w:r>
        <w:rPr>
          <w:rFonts w:cs="Arial" w:ascii="Arial" w:hAnsi="Arial"/>
          <w:color w:val="000000"/>
        </w:rPr>
        <w:t>Finalizando os trabalhos, o Sr. Presidente convocou os Srs. Vereadores para a 18ª Reunião Ordinária a se realizar no dia 26 de novembro de 2008. Em seguida, determinou que se lavrasse a presente ata, que após lida e aprovada, segue devidamente assinada. Estiva, 26 de novembro de 2008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48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12-09T20:27:00Z</dcterms:modified>
  <cp:revision>13</cp:revision>
  <dc:subject/>
  <dc:title>INDICAÇÃO</dc:title>
</cp:coreProperties>
</file>