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17ª REUNIÃO ORDINÁRIA DA CÂMARA MUNICIPAL DE ESTIVA, ESTADO DE MINAS GERAIS LEGISLATURA 2008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os doze dias do mês de novembro do ano dois mil e oito, na Sala de Reuniões da Câmara Municipal de Estiva, às 14:00 horas, sob a Presidência do Ver. José Leonildo Simões, foi realizada a décima sétima Reunião Ordinária da Legislatura 2008. Após ter verificado a presença dos vereadores: Benedito Rodrigues Bueno; Benedito Roberto Pereira; Carlos Renato Pereira; Catarina Gomes da Silva; João Batista Pereira; Roberto Luiz Belizário Moreira; Sebastião Tadeu de Almeida e Vágner Abílio Belizário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vinte e nove dias do mês de outubro de 2008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 nº 059/08 – faz Moção de Pesar à população de Poço Fundo – MG; Of. nº 060/08 - encaminha Leis para a sanção; Of. nº 061/08 – faz convite a Sra. Ozenilte Pereira Sato e Of. nº 062/08 – faz pedido de compra ao Magazine Luíza. </w:t>
      </w:r>
      <w:r>
        <w:rPr>
          <w:rFonts w:cs="Arial" w:ascii="Arial" w:hAnsi="Arial"/>
          <w:b/>
          <w:color w:val="000000"/>
          <w:u w:val="single"/>
        </w:rPr>
        <w:t>CORRESPONDÊNCIAS DO EXECUTIVO:</w:t>
      </w:r>
      <w:r>
        <w:rPr>
          <w:rFonts w:cs="Arial" w:ascii="Arial" w:hAnsi="Arial"/>
          <w:color w:val="000000"/>
        </w:rPr>
        <w:t xml:space="preserve"> Ofícios nº 161 e 162/08 – encaminha Projeto de Lei para ser votado em regime de urgência e encaminha Leis sancionadas. </w:t>
      </w:r>
      <w:r>
        <w:rPr>
          <w:rFonts w:cs="Arial" w:ascii="Arial" w:hAnsi="Arial"/>
          <w:b/>
          <w:color w:val="000000"/>
          <w:u w:val="single"/>
        </w:rPr>
        <w:t>LEITURA DAS CORRESPONDÊNCIAS EXTERNA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s do Ministério da Saúde e da Educação, informando transferências de recursos; Convites da Empresa de Correios e Telégrafos; Comunicado da Sra. Elaine de Fátima Clemente e Convite da Secretaria Municipal de Educação para o PROERD. </w:t>
      </w:r>
      <w:r>
        <w:rPr>
          <w:rFonts w:cs="Arial" w:ascii="Arial" w:hAnsi="Arial"/>
          <w:b/>
          <w:color w:val="000000"/>
          <w:u w:val="single"/>
        </w:rPr>
        <w:t>INDICAÇÕES E REQUERIMENTOS:</w:t>
      </w:r>
      <w:r>
        <w:rPr>
          <w:rFonts w:cs="Arial" w:ascii="Arial" w:hAnsi="Arial"/>
          <w:color w:val="000000"/>
        </w:rPr>
        <w:t xml:space="preserve"> Sem registro.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ez uso da palavra o Ver. Vagner, falando sobre o comunicado da Sra. Elaine Clemente, que trata da proposta de pagamento referente a quatro telas da nossa cidade que foram restauradas pelo seu irmão, o artista José Flávio Pereira. O Ver. afirma que com relação a história da nossa cidade, Estiva já perdeu muito com a demolição da igreja velha.  Estas telas pertenciam à igreja, com a demolição dela, as telas foram jogadas no lixo. Por sorte a Sra. “Cida Ramalho” as retirou do lixo e as telas foram parar nas mãos do Zé Flávio que as restaurou a pedido do Sr. Mauro Ribeiro de Andrade, ex-prefeito municipal. Antes da restauração terminar o Sr. “Maíco” faleceu. O Sr. Zé Flávio procurou o atual prefeito da época e também a igreja, mas ninguém teve interesse em adquirir a obra. </w:t>
      </w:r>
      <w:r>
        <w:rPr>
          <w:rFonts w:cs="Arial" w:ascii="Arial" w:hAnsi="Arial"/>
        </w:rPr>
        <w:t xml:space="preserve">Atualmente, não há interesse nem da prefeitura e nem da igreja em adquirir as telas, portanto a proposta veio para a Câmara. O Ver. Vagner acredita que a aquisição das telas é de grande relevância para a Casa, pelo valor histórico e artístico da obra. Solicita ao Sr. Presidente a permissão de um perito para fazer a avaliação da obra, conforme orientou o Dr. Jaime, Assessor Jurídico da Câmara, e havendo a possibilidade que a obra seja adquirida. O Ver. Benedito Roberto afirma concordar com a avaliação da obra e apóia a aquisição. Já os Vereadores Roberto Luiz e João Batista acham muito caro o valor pedido pela restauração da obra. O Sr. Presidente solicita a assessoria da Casa que providencie a avaliação da obra mediante perito para posterior discussão em plenário. Em prosseguimento, o Ver. Vagner sugere aos colegas de trabalho que seja feito o convite aos Vereadores eleitos para discutirem em conjunto o Orçamento para o ano de 2009, uma vez que os atuais Vereadores irão aprovar, porém quem irá fiscalizar o orçamento a partir do ano que vem serão os novos Vereadores. Sugestão aceita pelos Vereadores da Casa. Por fim, a pedido do Ver. Tadeu, o Sr. Presidente solicita que a secretaria da Câmara oficie novamente o Gerente da Caixa Econômica Federal de Cambuí, para prestar informações referentes à construção das Casas Populares no local denominado Loteamento Padre Vitor, em nosso Município. </w:t>
      </w:r>
      <w:r>
        <w:rPr>
          <w:rFonts w:cs="Arial" w:ascii="Arial" w:hAnsi="Arial"/>
          <w:b/>
          <w:color w:val="000000"/>
          <w:u w:val="single"/>
        </w:rPr>
        <w:t>PROJETO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 Sr. Presidente deu entrada no Projeto de Lei nº 036/08 – Autoriza Abertura de Crédito Suplementar ao Orçamento - Programa para o exercício de 2008 e dá outras providências. O Projeto foi encaminhado para análise das Comissões competentes. Em seguida, f</w:t>
      </w:r>
      <w:r>
        <w:rPr>
          <w:rFonts w:cs="Arial" w:ascii="Arial" w:hAnsi="Arial"/>
        </w:rPr>
        <w:t>oram lidos os pareceres das Comissões Competentes referentes aos Projetos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</w:rPr>
        <w:t xml:space="preserve">Leis nº </w:t>
      </w:r>
      <w:r>
        <w:rPr>
          <w:rFonts w:cs="Arial" w:ascii="Arial" w:hAnsi="Arial"/>
          <w:color w:val="000000"/>
        </w:rPr>
        <w:t>015/08</w:t>
      </w:r>
      <w:r>
        <w:rPr>
          <w:rFonts w:cs="Arial" w:ascii="Arial" w:hAnsi="Arial"/>
        </w:rPr>
        <w:t xml:space="preserve"> – Dispõe Sobre a Doação de Imóveis de Propriedade do Município de Estiva à Companhia de Habitação do Estado de Minas Gerais – COHAB-MG, na forma e condições que especifica e dá outras providências;</w:t>
      </w:r>
      <w:r>
        <w:rPr>
          <w:rFonts w:cs="Arial" w:ascii="Arial" w:hAnsi="Arial"/>
          <w:color w:val="000000"/>
        </w:rPr>
        <w:t xml:space="preserve"> nº 034/08 - Autoriza Abertura de Crédito Suplementar ao Orçamento -Programa para o exercício de 2008 e dá outras providências e nº 035/08 - Autoriza Abertura de Crédito Suplementar ao Orçamento -Programa para o exercício de 2008 e dá outras providências, </w:t>
      </w:r>
      <w:r>
        <w:rPr>
          <w:rFonts w:cs="Arial" w:ascii="Arial" w:hAnsi="Arial"/>
        </w:rPr>
        <w:t>os quais foram favoráveis pela aprovação em turno único. Com relação ao Projeto de Lei nº 015/08 foram apresentadas Emendas: Modificativa e Aditivas ao Projeto, sugeridas pelo Ver. Tadeu. O Sr. Presidente consultou o plenário quanto as votações dos referidos Projetos em turno único, que foram aprovadas por unanimidade. Também consultou ao Plenário quanto à votação em turno único das Emendas sugeridas ao Projeto de Lei nº 015/08, que foram aprovadas por unanimidade. Em seguida, foram colocados em única votação os Projetos acima citados, inclusive o nº 015/08 já com as Emendas inseridas ao Projeto. Todos os</w:t>
      </w:r>
      <w:r>
        <w:rPr>
          <w:rFonts w:cs="Arial" w:ascii="Arial" w:hAnsi="Arial"/>
          <w:color w:val="000000"/>
        </w:rPr>
        <w:t xml:space="preserve"> Projetos foram</w:t>
      </w:r>
      <w:r>
        <w:rPr>
          <w:rFonts w:cs="Arial" w:ascii="Arial" w:hAnsi="Arial"/>
        </w:rPr>
        <w:t xml:space="preserve"> aprovados por unanimidade. Em prosseguimento, o Sr. Presidente determinou o encaminhamento dos Projetos à sanção sob o nº de </w:t>
      </w:r>
      <w:r>
        <w:rPr>
          <w:rFonts w:cs="Arial" w:ascii="Arial" w:hAnsi="Arial"/>
          <w:b/>
        </w:rPr>
        <w:t>Lei: 1.167/08</w:t>
      </w:r>
      <w:r>
        <w:rPr>
          <w:rFonts w:cs="Arial" w:ascii="Arial" w:hAnsi="Arial"/>
        </w:rPr>
        <w:t xml:space="preserve"> – Dispõe Sobre a Doação de Imóveis de Propriedade do Município de Estiva à Companhia de Habitação do Estado de Minas Gerais – COHAB-MG, na forma e condições que especifica e dá outras providências, </w:t>
      </w:r>
      <w:r>
        <w:rPr>
          <w:rFonts w:cs="Arial" w:ascii="Arial" w:hAnsi="Arial"/>
          <w:b/>
        </w:rPr>
        <w:t>Lei nº 1.168/08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>Autoriza Abertura de Crédito Suplementar ao Orçamento -Programa para o exercício de 2008 e dá outras providências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ei nº 1.169/08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color w:val="000000"/>
        </w:rPr>
        <w:t>Autoriza Abertura de Crédito Suplementar ao Orçamento -Programa para o exercício de 2008 e dá outras providências. Finalizando os trabalhos, o Sr. Presidente convocou os Srs. Vereadores para a 18ª Reunião Ordinária a se realizar no dia 26 de novembro de 2008. Em seguida, determinou que se lavrasse a presente ata, que após lida e aprovada, segue devidamente assinada. Estiva, 12 de novembro de 2008.</w:t>
      </w:r>
    </w:p>
    <w:p>
      <w:pPr>
        <w:pStyle w:val="Corpodetexto2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–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42:00Z</dcterms:created>
  <dc:creator>Camara</dc:creator>
  <dc:description/>
  <cp:keywords/>
  <dc:language>en-US</dc:language>
  <cp:lastModifiedBy>cliente</cp:lastModifiedBy>
  <cp:lastPrinted>2008-06-26T15:58:00Z</cp:lastPrinted>
  <dcterms:modified xsi:type="dcterms:W3CDTF">2008-11-24T15:52:00Z</dcterms:modified>
  <cp:revision>22</cp:revision>
  <dc:subject/>
  <dc:title>INDICAÇÃO</dc:title>
</cp:coreProperties>
</file>