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5ª REUNIÃO ORDINÁRIA DA CÂMARA MUNICIPAL DE ESTIVA, ESTADO DE MINAS GERAIS LEGISLATURA 2008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Aos quinze dias do mês de outubro do ano dois mil e oito, na Sala de Reuniões da Câmara Municipal de Estiva, às 14:00 horas, sob a Presidência do Ver. José Leonildo Simões, foi realizada a décima quinta Reunião Ordinária da Legislatura 2008. Após ter verificado a presença dos vereadores: Benedito Rodrigues Bueno; Benedito Roberto Pereira; Carlos Renato Pereira; Catarina Gomes da Silva; João Batista Pereira; Roberto Luiz Belizário Moreira; Sebastião Tadeu de Almeida e Vá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nove dias do mês de setembro de 2008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57/08 – encaminha Leis para a sanção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 nº 149/08 – encaminha Projetos de Leis para serem votados em regime de urgência; Of. nº 151 e 152/08 – ambos encaminham Leis sancionadas. 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 e da Educação, informando transferências de recursos; Ofícios da Empresa de Correios e Telégrafos - prestam informações; Ofícios do Tribunal de Contas de Minas Gerais - prestam informações e Of. do Ministério Público, faz solicitação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Requerimento nº 011/08 do jovem Paulo Pereira, requer o uso da tribuna livre, sendo este aprovado por unanimidade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ez uso da palavra o jovem Paulo, afirmando que a Srta. Beatriz dos Santos Moreira, inaugurou no final de semana passado uma discoteca próximo a sua casa, bem no centro da cidade</w:t>
      </w:r>
      <w:r>
        <w:rPr>
          <w:rFonts w:cs="Arial" w:ascii="Arial" w:hAnsi="Arial"/>
        </w:rPr>
        <w:t xml:space="preserve">. O barracão e as tendas que foram transformados em danceteria não tinham nenhum sistema acústico.  Os moradores que residem próximo ao local onde foi realizado o evento não conseguiram dormir sábado e domingo, devido ao volume alto de som. Ele afirma que chamou a polícia, mas segundo os policiais eles não poderiam fazer nada para reverter àquela situação porque a Srta. Beatriz tinha alvará para realizar o evento. Em seguida, o jovem Paulo fez a leitura de alguns artigos do Código de Postura, onde proíbe a execução de som desde que perturbe à população. Ele alega que é uma Lei existente, então teria que ser proibida a realização daquele tipo de evento que aconteceu. Por isso pede auxílio dos Vereadores quanto a que tipo de atitude ele como cidadão deve tomar, uma vez que a Srta. Beatriz disse que fará novo evento em novembro. Em resposta o Ver. Roberto Luiz, diz que infelizmente em nossa cidade as Leis existem para serem cumpridas somente para alguns. Se o Paulo quiser, podemos levar este fato ao conhecimento da Promotora de Justiça de Pouso Alegre, Sra. Margarida Alvarenga Moreira, para que ela tome as providências cabíveis. Em continuidade, o Ver. Vagner afirma ser mais propício que o Paulo dirija a reclamação diretamente na prefeitura, uma vez que ela é responsável em expedir o alvará, ela tem a obrigação de fiscalizar. O Prefeito tem um prazo de trinta dias para responder o seu requerimento, caso ele não responda, você procura a Câmara novamente para que possamos recorrer às providências necessárias. O Ver. Tadeu alega que o Código de Posturas já é uma Lei antiga, não dá para acreditar que não é de conhecimento do Executivo. Enquanto não houver mudança na Legislação, o que é proibido tem que ser respeitado. O Sr. Presidente afirma que com relação a este fato, o pior de tudo é permitir a realização de um evento deste porte próximo ao hospital, essa atitude é um desrespeito para com os doentes. O jovem Paulo afirma que irá procurar o executivo para fazer o requerimento conforme orientou o Ver. Vagner. Em prosseguimento, ele também deixa uma sugestão para que os Vereadores elaborem um Projeto de Lei onde fossem doados um cesto grande de lixo aos comerciantes, para que à noite eles pudessem recolher e guardar no próprio estabelecimento. Em nossa cidade os cestos de lixos são colocados e em pouco tempo são quebrados pelos vândalos, ressalta que em frente a sua casa foi colocado um e em menos de trinta dias já tinha sido quebrado. Esta alternativa seria uma forma de não desperdiçar o dinheiro público. Sugestão aceita e parabenizada pelos Vereadores. Por fim o Sr. Presidente agradece a presença do Paulo, afirmando que esta Casa estará sempre a disposição e também de todos os Vereadores presentes que foram eleitos este ano e que tomarão posse ano que vem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 O Sr. Presidente deu entrada nos Projetos de Leis nº 030/08 – Orçamento 2009; nº 031/08 – Plano Plurianual 2006 – 2009; nº 032/08 – Diretrizes Orçamentárias - 2009 e nº 033/08 - Autoriza Abertura de Crédito Suplementar ao Orçamento -Programa para o exercício de 2008 e dá outras providências. Todos os Projetos foram encaminhados para análise das Comissões competentes. Finalizando os trabalhos, o Sr. Presidente convocou os Srs. Vereadores para a 16ª Reunião Ordinária a se realizar no dia 29 de outubro de 2008. Em seguida, determinou que se lavrasse a presente ata, que após lida e aprovada, segue devidamente assinada. Estiva, 15 de outubro de 2008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00:00Z</dcterms:created>
  <dc:creator>Camara</dc:creator>
  <dc:description/>
  <cp:keywords/>
  <dc:language>en-US</dc:language>
  <cp:lastModifiedBy>cliente</cp:lastModifiedBy>
  <cp:lastPrinted>2008-06-26T15:58:00Z</cp:lastPrinted>
  <dcterms:modified xsi:type="dcterms:W3CDTF">2008-11-04T15:41:00Z</dcterms:modified>
  <cp:revision>16</cp:revision>
  <dc:subject/>
  <dc:title>INDICAÇÃO</dc:title>
</cp:coreProperties>
</file>