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A DA 14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vinte e quatro dias do mês de setembro do ano dois mil e oito, na Sala de Reuniões da Câmara Municipal de Estiva, às 14:00 horas, sob a Presidência do Ver. José Leonildo Simões, foi realizada a décima quart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dez aos dias do mês de setembr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Sem registr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color w:val="000000"/>
          <w:sz w:val="22"/>
          <w:szCs w:val="22"/>
        </w:rPr>
        <w:t xml:space="preserve"> Ofício nº 141/08 – encaminha Leis sancionadas e Of. nº 142/08 – solicita a retirada de pauta do Projeto de Lei nº 028/08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s do Ministério da Saúde e da Educação, informando transferências de recursos e Of. do TCMG – encaminha cópias de document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 E REQUERIMENTOS:</w:t>
      </w:r>
      <w:r>
        <w:rPr>
          <w:rFonts w:cs="Arial" w:ascii="Arial" w:hAnsi="Arial"/>
          <w:color w:val="000000"/>
          <w:sz w:val="22"/>
          <w:szCs w:val="22"/>
        </w:rPr>
        <w:t xml:space="preserve"> Sem registr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z uso da palavra o Ver. Vagner, afirmando que o Sr. Flávio Dinis Messias, funcionário público municipal, procurou auxílio da Câmara para que os Vereadores oficiasse o Sr. Prefeito solicitando esclarecimento quanto </w:t>
      </w:r>
      <w:r>
        <w:rPr>
          <w:rFonts w:cs="Arial" w:ascii="Arial" w:hAnsi="Arial"/>
          <w:sz w:val="22"/>
          <w:szCs w:val="22"/>
        </w:rPr>
        <w:t xml:space="preserve">os critérios objetivos utilizados pela administração, para escalar os motoristas que devem trabalhar nos veículos de transporte de alunos. O Sr. Flávio alegou que há servidores contratados, sem curso de direção defensiva e de transporte de alunos que estão sendo escalados para conduzir os veículos da educação. Em detrimento ele disse ser motorista concursado, capacitado para tal transporte e está sendo escalado para conduzir outros veículos. Disse ainda que quando era motorista de transporte escolar, tinha ordens para pegar estudantes na porta de casa, alunos do Bairro Itaim – Fazendinha, dificultando o seu trajeto, sendo que as duas famílias tinham carro próprio. Neste caminho havia duas porteiras, gados e mesmo assim ele tinha que cumprir o seu horário. Ele acreditava que este itinerário era por pura perseguição política, para que ele desistisse do emprego e para favorecer as duas famílias que apóiam o Sr. Prefeito. Outro fato foi quando ele estava trabalhando no caminhão basculante quebrado e como conseqüência, acabou tombando. O secretário de transporte, Sr. Pedro Marcos da Silveira o agrediu verbalmente dizendo que ele não era motorista e que devia fazer auto-escola.  Ele disse se sentir muito ofendido, prejudicado e por isso pediu ajuda desta Casa. Após narração do fato, o Sr. Presidente solicita a secretaria que oficie o Executivo requerendo esclarecimento do assunto.  O Ver. Tadeu se solidariza com a solicitação deixada pelo Sr. Flávio e diz ser de seu conhecimento este fato, afirmando que este trajeto é para atendimento exclusivo, sendo um desvio que compromete os passageiros. Citou exemplos de alunos de diversos bairros que andam um longo percurso à pé até chegar à escola, sendo este fato antigo que já perdura desde outras administrações. Exclusividade é errado, ou o Executivo atende todos ou ninguém, o que esta faltando é postura ética. Os Vereadores: Carlos e Roberto Luiz são unânimes em afirmar que há motoristas inexperientes frente ao transporte público, gerando risco à população. O Ver. Roberto Luiz diz que o chefe de transporte deveria ter mais atenção ao distribuir as tarefas aos motoristas, pois para dirigir um ônibus, o motorista deve ter um curso preparatório de transporte escolar. Afirma ainda que acha um absurdo um chefe de transporte </w:t>
      </w:r>
      <w:r>
        <w:rPr>
          <w:rFonts w:cs="Arial" w:ascii="Arial" w:hAnsi="Arial"/>
          <w:color w:val="000000"/>
          <w:sz w:val="22"/>
          <w:szCs w:val="22"/>
        </w:rPr>
        <w:t>brig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um funcionário público, se sujeitar a agressões físicas como aconteceu dias atrás na prefeitura. O Ver. Tadeu diz que presenciou um fato de que um caminhão caçamba chegou a entortar na estrada porque furou o pneu e o motorista não percebeu o que aconteceu.  O Ver. Vagner reforça que a frota de veículos da prefeitura está sucateada. O Ver. Benedito Roberto, diz concordar que os veículos estão desgastados, mas é importante analisar porque o desgaste pode estar acontecendo devido às áreas pesadas que os veículos estejam transitando. Diz também que para manter as estradas municipais em boas condições de tráfego, seria necessário mais caminhões. O Ver. Roberto Luiz afirma que por experiência própria como caminhoneiro, o caminhão ao transitar por trechos pesados, pode haver desgaste mecânico, mas isso não justifica colisão como vem acontecendo com os veículos da prefeitura. A Ver. Catarina ressalta que a maioria das indicações feitas pelos Vereadores não foram atendidas, se solicitarmos a aquisição de novo veículo, certamente não seremos atendidos também. Em seguida, o Ver. Benedito Roberto pede o uso da palavra para esclarecer um fato antigo, onde disse aos Vereadores em tempos de outrora que tinha uma “carta na manga” para ser usada, caso o projeto da construção da escola do Bairro Fazenda Velha não fosse construída. Ele queria muito que esta obra acontecesse, pois é um projeto de vinte e cinco anos atrás e se ele como Vereador não conseguisse em quatro anos, faria uso desta “carta”. Estamos aqui para legislar e não podemos encobrir nada, então o que ele faria, seria renunciar o seu mandato, caso a escola não fosse construída, era esse o seu pensamento, mas isso graças a Deus não foi preciso. Por fim, o Ver. João Batista solicita ao Sr. Presidente que oficie o Executivo que se digne a nos informar o prazo necessário para a recolocação das placas indicativas dos nomes dos logradouros públicos de nossa cidade, uma vez que ao serem retiradas as novas os logradouros encontram-se sem suas referências de nomenclatura, fato este que está sendo constantemente cobrado pela população aos membros desta edilidade. Novamente, o Sr. Presidente solicita a secretaria que oficie o Executivo requerendo esclarecimento do assunto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F</w:t>
      </w:r>
      <w:r>
        <w:rPr>
          <w:rFonts w:cs="Arial" w:ascii="Arial" w:hAnsi="Arial"/>
          <w:sz w:val="22"/>
          <w:szCs w:val="22"/>
        </w:rPr>
        <w:t>oram lidos os pareceres das Comissões competentes referentes aos Projetos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t xml:space="preserve">Lei nº </w:t>
      </w:r>
      <w:r>
        <w:rPr>
          <w:rFonts w:cs="Arial" w:ascii="Arial" w:hAnsi="Arial"/>
          <w:color w:val="000000"/>
          <w:sz w:val="22"/>
          <w:szCs w:val="22"/>
        </w:rPr>
        <w:t>018/07 - Revoga o Artigo 3º e o seu Parágrafo único da Lei 976/01 e dá outras providências; nº 024/08 – Autoriza Abertura de Crédito Suplementar ao Orçamento-Programa para o exercício de 2008 e dá outras providências; nº 026/08 – Dá Denominação a Unidade Básica de Saúde de Estiva e dá outras providências e nº 027/08 - Autoriza Abertura de Crédito Suplementar ao Orçamento-Programa para o exercício de 2008 e dá outras providências</w:t>
      </w:r>
      <w:r>
        <w:rPr>
          <w:rFonts w:cs="Arial" w:ascii="Arial" w:hAnsi="Arial"/>
          <w:sz w:val="22"/>
          <w:szCs w:val="22"/>
        </w:rPr>
        <w:t>, os quais foram favoráveis pela aprovação em turno único. O Sr. Presidente consultou o plenário quanto as votações dos referidos Projetos em turno único. Somente o Ver. Roberto Luiz Belizário Moreira absteve seu voto quanto ao Projeto de Lei nº 018/07, sendo aprovada por unanimidade as votações em turno único. Em seguida, foram colocados em única votação os Projetos de Lei acima citados. O Projeto de Lei nº 018/07 foi aprovado, obtendo sete votos favoráveis e uma abstenção do Ver. Roberto Luiz Belizário Moreira. Os demais</w:t>
      </w:r>
      <w:r>
        <w:rPr>
          <w:rFonts w:cs="Arial" w:ascii="Arial" w:hAnsi="Arial"/>
          <w:color w:val="000000"/>
          <w:sz w:val="22"/>
          <w:szCs w:val="22"/>
        </w:rPr>
        <w:t xml:space="preserve"> Projetos foram</w:t>
      </w:r>
      <w:r>
        <w:rPr>
          <w:rFonts w:cs="Arial" w:ascii="Arial" w:hAnsi="Arial"/>
          <w:sz w:val="22"/>
          <w:szCs w:val="22"/>
        </w:rPr>
        <w:t xml:space="preserve"> aprovados por unanimidade. Ato contínuo, o Sr. Presidente determinou que fossem encaminhados os  Projetos à sanção sob os números de Leis: 1.160/08 - </w:t>
      </w:r>
      <w:r>
        <w:rPr>
          <w:rFonts w:cs="Arial" w:ascii="Arial" w:hAnsi="Arial"/>
          <w:color w:val="000000"/>
          <w:sz w:val="22"/>
          <w:szCs w:val="22"/>
        </w:rPr>
        <w:t>Revoga o Artigo 3º e o seu Parágrafo único da Lei 976/01 e dá outras providências; nº 1.161/08 – Autoriza Abertura de Crédito Suplementar ao Orçamento-Programa para o exercício de 2008 e dá outras providências; nº 1.162/08 – Dá Denominação a Unidade Básica de Saúde de Estiva e dá outras providências e nº 1.163/08 - Autoriza Abertura de Crédito Suplementar ao Orçamento-Programa para o exercício de 2008 e dá outras providências. Finalizando os trabalhos, o Sr. Presidente convocou os Srs. Vereadores para a 7ª Reunião Extraordinária a se realizar no dia 29 de setembro de 2008. Em seguida, determinou que se lavrasse a presente ata, que após lida e aprovada, segue devidamente assinada. Estiva, 24 de setembro de 200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0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10-01T20:23:00Z</dcterms:modified>
  <cp:revision>26</cp:revision>
  <dc:subject/>
  <dc:title>INDICAÇÃO</dc:title>
</cp:coreProperties>
</file>