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2ª REUNIÃO ORDINÁRIA DA CÂMARA MUNICIPAL DE ESTIVA, ESTADO DE MINAS GERAIS LEGISLATURA 2008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Aos vinte e sete dias do mês de agosto do ano dois mil e oito, na Sala de Reuniões da Câmara Municipal de Estiva, às 14:00 horas, sob a Presidência do Ver. José Leonildo Simões, foi realizada a décima segunda Reunião Ordinária da Legislatura 2008. Após ter verificado a presença dos vereadores: Benedito Rodrigues Bueno; Benedito Roberto Pereira; Carlos Renato Pereira; Catarina Gomes da Silva; João Batista Pereira; Roberto Luiz Belizário Moreira; Sebastião Tadeu de Almeida e Vá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dois dias do mês de agosto de 2008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49/08 encaminha Lei para a sanção. </w:t>
      </w:r>
      <w:r>
        <w:rPr>
          <w:rFonts w:cs="Arial" w:ascii="Arial" w:hAnsi="Arial"/>
          <w:b/>
          <w:color w:val="000000"/>
          <w:u w:val="single"/>
        </w:rPr>
        <w:t>CORRESPONDÊNCIA DO EXECUTIVO:</w:t>
      </w:r>
      <w:r>
        <w:rPr>
          <w:rFonts w:cs="Arial" w:ascii="Arial" w:hAnsi="Arial"/>
          <w:color w:val="000000"/>
        </w:rPr>
        <w:t xml:space="preserve"> Ofício nº 132/08 encaminha Projeto de Lei para ser votado em regime de urgência e Lei sancionada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, informando transferências de recursos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Sem registr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uso da palavra o Ver. Tadeu, afirma que a divulgação de cartas pela cidade, falando mal da atual administração, são brincadeiras de mau gosto, e não fazem parte do feitio da oposição. O Ver. Vagner diz que a Promotora de Pouso Alegre, Dra. Margarida Alvarenga Moreira, fez uma denúncia contra o Sr. Prefeito Municipal, pela colocação de placas com o nome das ruas em ano eleitoral. O Vereador afirma que ouviu dizer que foi gasto uma quantia significante com a aquisição das placas. Em sua opinião estas placas deveriam ter sido feitas até o ano passado e somente para as ruas novas e para aquelas que tiveram seus nomes trocados e não para todas as ruas como foram feitas. Este fato está  dando problemas para o Executivo. O Ver. Benedito Roberto alega que o Legislativo e o Executivo deveriam se unir, para que as ações realizassem mais rápidas, trabalhando juntos pelo bem da população. O Sr. Presidente diz que esta união é impossível, porque o nome dos Vereadores estão sendo usados pelo Executivo, onde afirmam que determinadas ações não foram feitas porque os projetos não foram aprovados pela Câmara. Diz ainda, que nunca proibiu o Sr. Prefeito de fazer nada e que nunca deixou de votar os projetos encaminhados a esta Casa, pelo contrário sempre fez o que pôde para auxiliar a administração. É lastimável porque os Vereadores é que estão sendo prejudicados nesta história. O Ver. Vagner esclarece que a função da Câmara é de legislar e fiscalizar, somos representantes do povo, estamos aqui para defender os interesses dele. Passamos e ainda estamos passando por uma administração árdua, mas a nossa função como Vereador está sendo cumprida, afinal recebemos pra isso. Por fim o Ver. Tadeu alega que não adianta brigar pelo o que aconteceu no passado, o que pode mudar a situação atual são as ações praticadas a partir de hoje. É importante que haja respeito mútuo e união, que as ações sejam feitas em prol da razão e da verdade. Temos que começar a mudar a nossa forma de pensar, deixar de perder tempo com pecuinhas e intrigas. Podemos tentar terminar o nosso mandato em paz,  caso contrário é a nossa Estiva que é prejudicada, virando manchete nos jornais, sendo tachada como uma cidade violenta, e quem sofre com isso é o povo. O Sr. Presidente se solidariza com as palavras do Ver. Tadeu, dizendo que elas sirvam para reflexão de todos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 O Sr. Presidente deu entrada no Projeto de Lei nº 027/08 – Autoriza Abertura de Crédito Suplementar ao Orçamento – Programa para o exercício de 2008 e dá outras providências. O Projeto foi encaminhado para a análise das Comissões competentes. Em seguida colocou  em discussão o Projeto de Lei nº 018/07 – Revoga o Artigo 3º e o seu Parágrafo único da Lei 976/01 e dá outras providências. Os Vereadores discutiram sobre a regularização das escrituras das casas e dos lotes  doados pelo município à população carente. O foco do diálogo era criar uma emenda ao Projeto com o intuito de proibir a comercialização de qualquer forma da propriedade ganha, e ainda o cidadão que já foi beneficiado com um lote ou uma casa não poderia ganhar novamente outro imóvel do município. O Ver. Vagner afirma que a Comissão competente estudará a constitucionalidade da Emenda e após feita encaminhará a assessoria de Belo Horizonte para emissão do parecer. O Sr. Presidente solicita ao Ver. Vagner que cobre também da Assessoria, os pareceres dos Projetos de Lei o mais rápido possível, para que possa marcar reunião extraordinária para apreciação dos mesmos. Finalizando os trabalhos, o Sr. Presidente convocou os Srs. Vereadores para a 6ª Reunião Extraordinária a se realizar no dia 05 de setembro de 2008. Em seguida, determinou que se lavrasse a presente ata, que após lida e aprovada, segue devidamente assinada. Estiva, 27 de setembro de 2008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25:00Z</dcterms:created>
  <dc:creator>Camara</dc:creator>
  <dc:description/>
  <cp:keywords/>
  <dc:language>en-US</dc:language>
  <cp:lastModifiedBy>cliente</cp:lastModifiedBy>
  <cp:lastPrinted>2008-06-26T15:58:00Z</cp:lastPrinted>
  <dcterms:modified xsi:type="dcterms:W3CDTF">2008-09-08T19:03:00Z</dcterms:modified>
  <cp:revision>26</cp:revision>
  <dc:subject/>
  <dc:title>INDICAÇÃO</dc:title>
</cp:coreProperties>
</file>