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TA DA 11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orze dias do mês de agosto do ano dois mil e oito, na Sala de Reuniões da Câmara Municipal de Estiva, às 14:00 horas, sob a Presidência do Ver. José Leonildo Simões, foi realizada a décima primeir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sete dias do mês de junho de 2008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</w:t>
      </w:r>
      <w:r>
        <w:rPr>
          <w:rFonts w:cs="Arial" w:ascii="Arial" w:hAnsi="Arial"/>
          <w:color w:val="000000"/>
        </w:rPr>
        <w:t xml:space="preserve">º 040/08 encaminha Leis para a sanção; Of. nº 041/08 – encaminha documentos a Dra. Margarida Alvarenga Moreira;  Of. nº 042/08 presta informação ao Sr. Luiz Carlos Ribeiro e Of. nº 043/08 – faz solicitação a Bragantina S/A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113/08 encaminha Leis sancionadas; Of. nº 114/08 – presta esclarecimento e Ofícios nº 122 e 124/08 – ambos encaminham Projetos de Lei para ser votado em regime de urgência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Educação e da Saúde, informando transferências de recursos; Ofício da Câmara dos Deputados, presta informação; Ofícios do Senador Hélio Costa, prestam informações; Of. do Sr. Aurélio Dias Moreira, presta informação; Of. da Bragantina encaminha documento; Of. do Grupo Sim, encaminha nota de esclarecimento; Of. do Tribunal de Contas de MG faz esclarecimento; Of. do Grupo Sim, encaminha pasta para arquivos; Ofícios nº 020 e 193/08 da Dra. Margarida Alvarenga Moreira, solicitando cópias de documentos; Of. do Banco do Brasil solicita informação e convite da Igreja Nossa Senhora da Piedade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Requerimento do Sr. João Gualberto Rezende Júnior, solicita certidões; Requerimento do Sr. Luiz Carlos Ribeiro, solicita informação e Requerimento nº 08/08 do Sr. Roberto Hunger Júnior, requer o uso da tribuna livre. Todos os requerimentos foram atendidos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z uso da palavra o Sr. Roberto Hunger Júnior, após apresentar ao Plenário seu projeto de exposição fotográfica denominado VARAL FOTOGRÁFICO DE ESTIVA, requer, com apoio dos vereadores e na forma regimental que seja solicitado ao Sr. Prefeito Municipal a utilização do Coreto da Praça Matriz com iluminação para a exposição do Varal Fotográfico de Estiva, a ser realizado no próximo dia 17 de agosto as 20h, sendo ele e o Túlio Noronha, os organizadores do evento, os quais ficarão responsáveis pela utilização do referido espaço no horário solicitado.</w:t>
      </w:r>
      <w:r>
        <w:rPr>
          <w:rFonts w:cs="Arial" w:ascii="Arial" w:hAnsi="Arial"/>
          <w:bCs/>
        </w:rPr>
        <w:t xml:space="preserve"> Pedimos ainda um patrocínio aos Senhores Vereadores com a finalidade de custear as revelações das fotografias, sendo o valor livre. Em resposta, o Sr. Presidente afirma que após o término da reunião, oficiará o Sr. Prefeito, fazendo a solicitação desejada. Em seguida, fez uso da palavra o Ver. Tadeu, </w:t>
      </w:r>
      <w:r>
        <w:rPr>
          <w:rFonts w:cs="Arial" w:ascii="Arial" w:hAnsi="Arial"/>
        </w:rPr>
        <w:t xml:space="preserve"> fazendo um requerimento verbal ao Sr. Presidente para que seja solicitado ao Sr. Prefeito Municipal esclarecimento quanto a aquisição de medicamentos para distribuição gratuita a população, como também cópias dos processos licitatórios e as notas de empenho referentes aos anos 2007 a 2008. Requer também esclarecimento quanto à realização do Festival do Morango em nosso município, tendo em vista ter chegado ao nosso conhecimento a existência de publicação em jornal impresso que informa que o município de Estiva gastou um montante de R$ 93.000,00  com o show dos cantores Gino e Geno, fato que estanhamos, pois segundo sabemos a realização da festa foi terceirizada. Em prosseguimento, o Sr. Presidente coloca em votação o Requerimento, sendo este aprovado por sete votos favoráveis e um voto contrário do Ver. Benedito Roberto Pereira, por não </w:t>
      </w:r>
      <w:r>
        <w:rPr>
          <w:rFonts w:cs="Arial" w:ascii="Arial" w:hAnsi="Arial"/>
          <w:color w:val="000000"/>
        </w:rPr>
        <w:t>concordar com o esclarecimento referente ao Festival do Morango, solicitado pelo Ver. Tadeu. O Ver. Vagner afirma que dias atrás encontrou uma gestante chorando próximo ao hospital porquê estava passando mal, com a pressão alta, e que não seria atendida porquê já tinha esgotado o número de consultas do dia. Solicita ao Sr. Presidente que oficie o Executivo, pedindo esclarecimento do fato. O Sr. Presidente sugere ao Vereador que seria mais viável oficializar diretamente a Santa Casa, na pessoa da Sra. Maria Elisabete Xavier Rezende,  pedindo esclarecimento. Sugestão aceita pelo Ver. Vagner. Por fim</w:t>
      </w:r>
      <w:r>
        <w:rPr>
          <w:rFonts w:cs="Arial" w:ascii="Arial" w:hAnsi="Arial"/>
        </w:rPr>
        <w:t xml:space="preserve"> o Ver. Tadeu solicita ao Sr. Presidente que determine um levantamento de quantos Projetos de Lei foram aprovados, rejeitados e devolvidos ao Executivo durante este mandato. E ainda que seja publicado o levantamento em jornal para conhecimento da população, pois há um boato na cidade de que algumas ações estão deixadas de serem executadas porque os Vereadores não aprovam os Projetos. O Sr. Presidente afirma que quando assumiu a presidência desta Casa, fez o levantamento, resultando que 99% dos Projetos de Lei foram aprovados pelo Legislativo, resultado este já publicado anteriormente. Diz ainda que é publicado mensalmente no jornal Tribuna a matéria dos trabalhos mensais da Câmara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O Sr. Presidente deu entrada nos Projetos de Lei nº 021/08 – Autoriza Abertura de Crédito Suplementar ao Orçamento Programa para o exercício de 2008 e dá outras providências; nº 022/08 - Autoriza Abertura de Crédito Suplementar ao Orçamento Programa para o exercício de 2008 e dá outras providências; nº 023/08 - Autoriza Abertura de Crédito Suplementar ao Orçamento Programa para o exercício de 2008 e dá outras providências; nº 024/08 - Autoriza Abertura de Crédito Suplementar ao Orçamento Programa para o exercício de 2008 e dá outras providências; nº 025/08 - Autoriza Abertura de Crédito Suplementar ao Orçamento Programa para o exercício de 2008 e dá outras providências e nº 026/08 – Dá Denominação a Unanimidade Básica de Saúde de Estiva e dá outras providências. Todos os Projetos foram encaminhados para a análise das Comissões competentes. Em seguida colocou em primeira votação o Projeto de Lei nº 014/08 – Dispõe sobre a Criação do Conselho Municipal de Habitação de Estiva e dá outras providências, sendo este aprovado em primeiro turno por unanimidade.  Finalizando os trabalhos, o Sr. Presidente convocou os Srs. </w:t>
      </w:r>
      <w:r>
        <w:rPr>
          <w:rFonts w:cs="Arial" w:ascii="Arial" w:hAnsi="Arial"/>
        </w:rPr>
        <w:t xml:space="preserve">Vereadores para a 12ª. Reunião Ordinária a se realizar no dia 27 de agosto de 2008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14 de agosto de 200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42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8-08-22T17:37:00Z</dcterms:modified>
  <cp:revision>23</cp:revision>
  <dc:subject/>
  <dc:title>INDICAÇÃO</dc:title>
</cp:coreProperties>
</file>