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TA DA 10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vinte e cinco dias do mês de junho do ano dois mil e oito, na Sala de Reuniões da Câmara Municipal de Estiva, às 14:00 horas, sob a Presidência do Ver. José Leonildo Simões, foi realizada a décim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onze dias do mês de junho de 2008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</w:t>
      </w:r>
      <w:r>
        <w:rPr>
          <w:rFonts w:cs="Arial" w:ascii="Arial" w:hAnsi="Arial"/>
          <w:color w:val="000000"/>
        </w:rPr>
        <w:t xml:space="preserve">º 034/08 encaminha Indicações; Of. nº 035/08 presta informação; Of. nº 036/08 faz solicitação e Of. nº 037/08 encaminha cópias de documentos. </w:t>
      </w:r>
      <w:r>
        <w:rPr>
          <w:rFonts w:cs="Arial" w:ascii="Arial" w:hAnsi="Arial"/>
          <w:b/>
          <w:color w:val="000000"/>
          <w:u w:val="single"/>
        </w:rPr>
        <w:t>CORRESPONDÊNCIA DO EXECUTIVO:</w:t>
      </w:r>
      <w:r>
        <w:rPr>
          <w:rFonts w:cs="Arial" w:ascii="Arial" w:hAnsi="Arial"/>
          <w:color w:val="000000"/>
        </w:rPr>
        <w:t xml:space="preserve"> Ofício nº 105/08 encaminha Projeto de Lei para ser votado em regime de urgência. </w:t>
      </w:r>
      <w:r>
        <w:rPr>
          <w:rFonts w:cs="Arial" w:ascii="Arial" w:hAnsi="Arial"/>
          <w:b/>
          <w:color w:val="000000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Ofícios do Ministério da Educação e da Saúde, informando transferências de recursos; Ofício da Câmara dos Deputados, presta informação; Of. da Dra. Margarida Alvarenga Moreira, faz solicitação; Of. da Câmara Municipal de Bueno Brandão, solicita informações; Of. da Câmara Municipal de Camanducaia, faz agradecimento e Of. do Senador Wellington Salgado, faz proposta. </w:t>
      </w:r>
      <w:r>
        <w:rPr>
          <w:rFonts w:cs="Arial" w:ascii="Arial" w:hAnsi="Arial"/>
          <w:b/>
          <w:color w:val="000000"/>
          <w:u w:val="single"/>
        </w:rPr>
        <w:t>INDICAÇÕES E REQUERIMENTOS:</w:t>
      </w:r>
      <w:r>
        <w:rPr>
          <w:rFonts w:cs="Arial" w:ascii="Arial" w:hAnsi="Arial"/>
          <w:color w:val="000000"/>
        </w:rPr>
        <w:t xml:space="preserve"> Indicações nº 016, 017 e 018 todas do Ver. José Leonildo Simões requer que seja realizado a manutenção da quadra de futebol de salão, no Bairro Córrego dos Mulatos; que seja instalada a iluminação pública e possível calçamento (cerca de 150m), na rua sem denominação, que dá acesso a residência do Sr. Roque Antônio da Silva “Roque Vitalino” e que seja feita a canalização de esgoto (cerca de 150m), na Rua José Pedro Filho, próximo as residências dos Senhores: Alexandre, Luiz Fernando e Rosa, no Bairro Córrego dos Multados. Todas as proposições foram</w:t>
      </w:r>
      <w:r>
        <w:rPr>
          <w:rFonts w:cs="Arial" w:ascii="Arial" w:hAnsi="Arial"/>
        </w:rPr>
        <w:t xml:space="preserve"> aprovadas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Sr. Presidente pede a secretaria da Câmara que oficie o Executivo </w:t>
      </w:r>
      <w:r>
        <w:rPr>
          <w:rFonts w:cs="Arial" w:ascii="Arial" w:hAnsi="Arial"/>
          <w:bCs/>
        </w:rPr>
        <w:t xml:space="preserve">solicitando que nos seja enviado CROQUI demonstrando o atual perímetro urbano do município e como o mesmo deverá ficar com a mudança pretendida através do Projeto de Lei nº. 019/2008, projeto este que se encontra em análise nas comissões e sendo atendido o presente, o mesmo poderá entrar na pauta da próxima reunião extraordinária que realizar-se-á no próximo dia 27. Os Vereadores discutiram sobre o Projeto de Lei nº 020/08. O Ver. Roberto Luiz diz que ouviu comentários de que a Sra. Rosana, </w:t>
      </w:r>
      <w:r>
        <w:rPr>
          <w:rFonts w:cs="Arial" w:ascii="Arial" w:hAnsi="Arial"/>
          <w:color w:val="000000"/>
        </w:rPr>
        <w:t>proprietária da fábrica de costura, instalada no galpão de propriedade da Prefeitura Municipal,</w:t>
      </w:r>
      <w:r>
        <w:rPr>
          <w:rFonts w:cs="Arial" w:ascii="Arial" w:hAnsi="Arial"/>
          <w:bCs/>
        </w:rPr>
        <w:t xml:space="preserve"> paga quinhentos reais mensais de aluguel pela utilização do prédio público. No Projeto de Lei que esta dando entrada hoje na Câmara, se aprovado, a Sra. Rosana pagará trezentos reais mensais. É necessário esclarecer os fatos, estudar bem o projeto antes da votação. O Ver</w:t>
      </w:r>
      <w:r>
        <w:rPr>
          <w:rFonts w:cs="Arial" w:ascii="Arial" w:hAnsi="Arial"/>
          <w:bCs/>
          <w:color w:val="000080"/>
        </w:rPr>
        <w:t xml:space="preserve">. </w:t>
      </w:r>
      <w:r>
        <w:rPr>
          <w:rFonts w:cs="Arial" w:ascii="Arial" w:hAnsi="Arial"/>
          <w:bCs/>
          <w:color w:val="000000"/>
        </w:rPr>
        <w:t>Vagner a</w:t>
      </w:r>
      <w:r>
        <w:rPr>
          <w:rFonts w:cs="Arial" w:ascii="Arial" w:hAnsi="Arial"/>
          <w:bCs/>
        </w:rPr>
        <w:t xml:space="preserve">firma sobre a necessidade de convidar a Sra. Rosana que atualmente ocupa o lugar mencionado no Projeto de Lei, </w:t>
      </w:r>
      <w:r>
        <w:rPr>
          <w:rFonts w:cs="Arial" w:ascii="Arial" w:hAnsi="Arial"/>
          <w:color w:val="000000"/>
        </w:rPr>
        <w:t xml:space="preserve">para esclarecer algumas dúvidas antes de votar o referido Projeto, pois ela emprega cerca de quarenta funcionários, é uma pessoa que acredita e investe em nosso município. Daí a nossa responsabilidade em analisar com cuidado este projeto. </w:t>
      </w:r>
      <w:r>
        <w:rPr>
          <w:rFonts w:cs="Arial" w:ascii="Arial" w:hAnsi="Arial"/>
          <w:b/>
          <w:color w:val="000000"/>
          <w:u w:val="single"/>
        </w:rPr>
        <w:t>PROJETO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O Sr. Presidente deu entrada no Projeto de Lei nº 020/08 – Autoriza o Município de Estiva - MG a Firmar Contrato de Concessão de Uso de Bem Público Municipal que especifica e dá outras providências, sendo este encaminhado para a análise das Comissões competentes. Em seguida colocou em primeira votação o Projeto de Lei nº 012/08 – Dispõe sobre as Diretrizes para a elaboração da Lei Orçamentária de 2009 e dá outras providências, sendo este aprovado por unanimidade. Dando prosseguimento, colocou em votação a Emenda Modificativa referente ao Projeto de Lei nº 013/08, sendo esta aprovada por unanimidade. Em continuidade, colocou em primeira votação o Projeto de Lei nº 013/08 – Aprova o Loteamento Jardim Bela Vista e dá outras providências já com a Emenda Modificativa inserida, sendo este aprovado por unanimidade. Ambos os Projetos foram aprovados em primeiro turno por unanimidade.  Finalizando os trabalhos, o Sr. Presidente convocou os Srs. </w:t>
      </w:r>
      <w:r>
        <w:rPr>
          <w:rFonts w:cs="Arial" w:ascii="Arial" w:hAnsi="Arial"/>
        </w:rPr>
        <w:t xml:space="preserve">Vereadores para a 4ª. Reunião Extraordinária a se realizar no dia 27 de junh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5 de junho de 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35:00Z</dcterms:created>
  <dc:creator>Camara</dc:creator>
  <dc:description/>
  <cp:keywords/>
  <dc:language>en-US</dc:language>
  <cp:lastModifiedBy>cliente</cp:lastModifiedBy>
  <cp:lastPrinted>2008-06-26T15:58:00Z</cp:lastPrinted>
  <dcterms:modified xsi:type="dcterms:W3CDTF">2008-06-27T12:53:00Z</dcterms:modified>
  <cp:revision>25</cp:revision>
  <dc:subject/>
  <dc:title>INDICAÇÃO</dc:title>
</cp:coreProperties>
</file>