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9ª Reunião Extra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quatro dias do mês de novembro do ano dois mil e oito, na Sala de Reuniões da Câmara Municipal de Estiva, às 19:00 horas, sob a Presidência do Ver. José Leonildo Simões, foi realizada a nona Reunião Extraordinária da Legislatura 2008. Após ter verificado a presença dos vereadores: Benedito Rodrigues Bueno; Carlos Renato Pereira; Catarina Gomes da Silv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vinte dias do mês de nov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oram discutidos diversos assuntos de interesse do município. </w:t>
      </w:r>
      <w:r>
        <w:rPr>
          <w:rFonts w:cs="Arial" w:ascii="Arial" w:hAnsi="Arial"/>
          <w:b/>
          <w:u w:val="single"/>
        </w:rPr>
        <w:t xml:space="preserve"> REQUERIMENTOS E INDICAÇÕES:</w:t>
      </w:r>
      <w:r>
        <w:rPr>
          <w:rFonts w:cs="Arial" w:ascii="Arial" w:hAnsi="Arial"/>
        </w:rPr>
        <w:t xml:space="preserve"> Requerimento nº 013/08 do Sr. Edy Marcos Luiz de Souza, requer o registro da chapa para concorrer a Mesa Diretora para o ano de 2009, sendo este deferido pelo Sr. Presidente; Indicação nº 020/08 do Vereador Benedito Rodrigues Bueno que requer que seja efetuado o calçamento da entrada do Bairro Boa Vista, assim como a entrada que vai do Bairro Boa vista para o Sertãozinho, Caçador, Mamonas, Roseta e também que vai da Boa Vista para a Boa Vistinha; Indicação nº 021/08 do Ver. José Leonildo que indica o nome do Sr. José Messias para a concessão do Título de Cidadão Estivense; Indicação nº 022/08 do Ver. José Leonildo que indica o nome do Sr. Expedito Antônio de Lima para a concessão do Título de Cidadão Estivense; Indicação nº 023/08 do Ver. Sebastião Tadeu que indica o nome do Sr. Fabrício Alexandre dos Passos para a concessão do Título de Cidadão Estivense; Indicação nº 024/08 do Ver.  Sebastião Tadeu que indica o nome do Sr. Gilberto Andrade Pereira para a concessão do Título de Cidadão Estivense; Indicação nº 025/08 do Ver. Sebastião Tadeu que indica o nome do Sr. Gilson Andrade Pereira para a concessão do Título de Cidadão Estivense; Indicação nº 026/08 do Ver. João Batista que indica o nome do Sr. João Horta de Oliveira para a concessão do Título de Cidadão Estivense; Indicação nº 027/08 do Ver. João Batista que indica o nome do Sr. Antônio Celso Ferreira para a concessão do Título de Cidadão Estivense; Indicação nº 028/08 do Ver. João Batista que indica o nome da Sra. Édna Maria Caetano para a concessão do Título de Cidadã Estivense; Indicação nº 029/08 do Ver. João Batista que indica o nome da Sra. Alenide Aparecida Pereira para a concessão do Título de Cidadã Estivense, Indicação nº 030/08 do Ver. Vágner que indica o nome do Sr. Lauro Sato para a concessão do Título de Cidadão Estivense e Indicação nº 031/08 do Vágner que indica o nome do Sr. José Francisco Dias para a concessão do Título de Cidadão Estivense. Todas as Indicações foram aprovadas por unanimidade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s Vereadores atuais juntamente com os Vereadores eleitos discutiram sobre o Projeto de Lei nº 030/08 que trata do Orçamento para o Exercício de 2009. O Ver. Vagner afirma que é importante votar o mais rápido possível o orçamento, porque se acaso o Executivo vetar as Emendas propostas, eles poderão se reunir novamente para nova discussão antes do término do mandato. Os Vereadores eleitos abordaram várias sugestões de melhorias para a cidade como, por exemplo: construção da sede da Câmara; reajuste de salário dos funcionários públicos; plano de carreira; calçamento e iluminação de vias públicas; construção e revitalização de quadras de esportes; canalização de rede de esgoto; construção de posto de saúde; ligação de água; verba para a manutenção da Associação dos Morangueiros e a construção do Centro de apoio ao Produtor Rural. O Ver. Tadeu fez uma explanação de como funciona o Orçamento para os Vereadores eleitos no intuito de clarear as idéias e sanar dúvidas. Em prosseguimento fez uso da palavra a Sra. Roselany Simões, afirmando que trabalha no Circuito Turístico Serras Verdes e que o turismo abrange a agricultura, a educação, até mesmo a saúde. Ela informa que Estiva foi apontada para que nela seja construída a Sede do Circuito, devido a sua localização, a grande quantidade de produtores rurais, enfim diversos fatores que contribuem para o desenvolvimento turístico. Por isso ela solicita aos Vereadores que ao analisar o Orçamento, que deixem uma dotação significante destinada ao turismo, não precisa ser alta. Apenas com esta dotação baixa como está prevista no orçamento, certamente eles partirão para outro município a fim de construir a Sede do Circuito e nós perderemos esta oportunidade. Em resposta os Vereadores afirmam que estudarão o caso e farão o que tiverem ao seu alcance. Por fim o Ver. Vagner disse que após feita às solicitações de todos os presentes com relação ao orçamento, alega que os Vereadores estudarão as possibilidades e tomarão as providências necessárias. Diz ainda que a realização das obras dependerão também da cobrança do Legislativo para com o Executivo e convida a todos para se reunirem novamente no dia seguinte para mais uma discussão sobre o orçamento, para que juntos possam fazer as Emendas. Finalizando os trabalhos, o Sr. Presidente convocou os senhores Vereadores para a 18ª  Reunião Ordinária, a se realizar no dia 26 de novembr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4 de novembr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48:00Z</dcterms:created>
  <dc:creator>Camara</dc:creator>
  <dc:description/>
  <cp:keywords/>
  <dc:language>en-US</dc:language>
  <cp:lastModifiedBy>cliente</cp:lastModifiedBy>
  <cp:lastPrinted>2008-09-30T14:10:00Z</cp:lastPrinted>
  <dcterms:modified xsi:type="dcterms:W3CDTF">2008-12-02T15:57:00Z</dcterms:modified>
  <cp:revision>12</cp:revision>
  <dc:subject/>
  <dc:title>INDICAÇÃO</dc:title>
</cp:coreProperties>
</file>