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ta da 7ª Reunião Extraordinária da Câmara Municipal de Estiva, Estado de Minas Gerais Legislatura 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nove dias do mês de setembro do ano dois mil e oito, na Sala de Reuniões da Câmara Municipal de Estiva, às 14:00 horas, sob a Presidência do Ver. José Leonildo Simões, foi realizada a sétima Reunião Extraordinária da Legislatura 2008. Após ter verificado a presença dos vereadores: Benedito Rodrigues Bueno; Benedito Roberto Pereira; Carlos Renato Pereira; Catarina Gomes da Silva; João Batista Pereira; Roberto Luiz Belizário Moreira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quatro dias do mês de setembr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s nº 053 e 054/08 fazem requerimento ao Executivo; Of. nº 055/08 – encaminha Leis para a sanção e Of. nº 056/08 – faz solicitação ao Gerente do Banco do Brasil.  </w:t>
      </w:r>
      <w:r>
        <w:rPr>
          <w:rFonts w:cs="Arial" w:ascii="Arial" w:hAnsi="Arial"/>
          <w:b/>
          <w:u w:val="single"/>
        </w:rPr>
        <w:t>CORRESPONDÊNCIA DO EXECUTIV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147/08 – encaminha cópias de documentos. </w:t>
      </w:r>
      <w:r>
        <w:rPr>
          <w:rFonts w:cs="Arial" w:ascii="Arial" w:hAnsi="Arial"/>
          <w:b/>
          <w:u w:val="single"/>
        </w:rPr>
        <w:t>LEITURA DAS CORRESPONDÊNCIAS EXTERNAS:</w:t>
      </w:r>
      <w:r>
        <w:rPr>
          <w:rFonts w:cs="Arial" w:ascii="Arial" w:hAnsi="Arial"/>
        </w:rPr>
        <w:t xml:space="preserve"> Ofícios do Senado Federal; do Congresso Nacional; da Câmara dos Deputados e do Poder Judiciário do Estado de Minas Gerais, todos prestam informaçõe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Foram discutidos diversos assuntos de interesse do município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ram lidos os pareceres das Comissões Competentes referentes ao Proje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ei nº </w:t>
      </w:r>
      <w:r>
        <w:rPr>
          <w:rFonts w:cs="Arial" w:ascii="Arial" w:hAnsi="Arial"/>
          <w:color w:val="000000"/>
        </w:rPr>
        <w:t>029/08 – D</w:t>
      </w:r>
      <w:r>
        <w:rPr>
          <w:rFonts w:cs="Arial" w:ascii="Arial" w:hAnsi="Arial"/>
        </w:rPr>
        <w:t>ispõe sobre a Fixação dos Subsídios dos Detentores de Mandatos Eletivos do Poder Executivo, dos Secretários e Assessoria Jurídica do Município para a Gestão 2009-2012 e dá outras providências e</w:t>
      </w:r>
      <w:r>
        <w:rPr>
          <w:rFonts w:cs="Arial" w:ascii="Arial" w:hAnsi="Arial"/>
          <w:color w:val="000000"/>
        </w:rPr>
        <w:t xml:space="preserve"> do Projeto de Resolução nº 003/08 - Dispõe sobre a Fixação dos Subsídios dos Vereadores e do Presidente da Câmara para a Legislatura 2009 – 2012 e dá outras providências, </w:t>
      </w:r>
      <w:r>
        <w:rPr>
          <w:rFonts w:cs="Arial" w:ascii="Arial" w:hAnsi="Arial"/>
        </w:rPr>
        <w:t>os quais foram favoráveis pela aprovação em turno único. O Sr. Presidente consultou o plenário quanto as votações dos  Projetos em turno único, que foram aprovadas por unanimidade. Em seguida, foram colocados em única votação o Projeto de Lei nº 029/08 e o Projeto de Resolução nº 003/08. Ambos os</w:t>
      </w:r>
      <w:r>
        <w:rPr>
          <w:rFonts w:cs="Arial" w:ascii="Arial" w:hAnsi="Arial"/>
          <w:color w:val="000000"/>
        </w:rPr>
        <w:t xml:space="preserve"> Projetos foram</w:t>
      </w:r>
      <w:r>
        <w:rPr>
          <w:rFonts w:cs="Arial" w:ascii="Arial" w:hAnsi="Arial"/>
        </w:rPr>
        <w:t xml:space="preserve"> aprovados por unanimidade. Portanto, o Projeto de Resolução nº 003/08, originou a Resolução nº 045/08 - </w:t>
      </w:r>
      <w:r>
        <w:rPr>
          <w:rFonts w:cs="Arial" w:ascii="Arial" w:hAnsi="Arial"/>
          <w:color w:val="000000"/>
        </w:rPr>
        <w:t>Dispõe sobre a Fixação dos Subsídios dos Vereadores e do Presidente da Câmara para a Legislatura 2009 – 2012 e dá outras providências</w:t>
      </w:r>
      <w:r>
        <w:rPr>
          <w:rFonts w:cs="Arial" w:ascii="Arial" w:hAnsi="Arial"/>
        </w:rPr>
        <w:t xml:space="preserve">. Ato contínuo, o Sr. Presidente determinou que fosse encaminhado o  Projeto de Lei nº 029/08 à sanção sob o número de Lei: 1.164/08 -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</w:rPr>
        <w:t xml:space="preserve">ispõe sobre a Fixação dos Subsídios dos Detentores de Mandatos Eletivos do Poder Executivo, dos Secretários e Assessoria Jurídica do Município para a Gestão 2009-2012 e dá outras providências. Finalizando os trabalhos, o Sr. Presidente convocou os senhores Vereadores para a 15ª  Reunião Ordinária, a se realizar no dia 15 de outubro de 2008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>eterminou que se lavrasse a presente ata, que após lida e aprovada, segue devidamente assinada. Estiva, 29 de setembro de 2008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09:00Z</dcterms:created>
  <dc:creator>Camara</dc:creator>
  <dc:description/>
  <cp:keywords/>
  <dc:language>en-US</dc:language>
  <cp:lastModifiedBy>cliente</cp:lastModifiedBy>
  <cp:lastPrinted>2008-09-30T14:10:00Z</cp:lastPrinted>
  <dcterms:modified xsi:type="dcterms:W3CDTF">2009-08-25T18:58:00Z</dcterms:modified>
  <cp:revision>9</cp:revision>
  <dc:subject/>
  <dc:title>INDICAÇÃO</dc:title>
</cp:coreProperties>
</file>