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4ª Reunião Extra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vinte e sete dias do mês de junho do ano dois mil e oito, na Sala de Reuniões da Câmara Municipal de Estiva, às 8h, sob a Presidência do Ver. José Leonildo Simões, foi realizada a quarta Reunião Extraordinária da Legislatura 2008. Após ter verificado a presença dos vereadores: Benedito Rodrigues Bueno; Benedito Roberto Pereira; Carlos Renato Pereira; Catarina Gomes da Silva; João Batista Pereira; Roberto Luiz Belizário Moreir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cinco dias do mês de junh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nº 038 e 039/08 – ambos ao Executivo solicita documento, encaminha Indicações e Requerimento. </w:t>
      </w:r>
      <w:r>
        <w:rPr>
          <w:rFonts w:cs="Arial" w:ascii="Arial" w:hAnsi="Arial"/>
          <w:b/>
          <w:u w:val="single"/>
        </w:rPr>
        <w:t>Leitura da correspondência exter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vite do Senador Hélio Cos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oram discutidos diversos assuntos de interesse do municípi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os Projetos de Lei nº.</w:t>
      </w:r>
      <w:r>
        <w:rPr>
          <w:rFonts w:cs="Arial" w:ascii="Arial" w:hAnsi="Arial"/>
          <w:color w:val="000000"/>
        </w:rPr>
        <w:t xml:space="preserve"> 012/08 – Dispõe sobre as Diretrizes para a elaboração da Lei Orçamentária de 2009 e dá outras providências, e nº 013/08 – Aprova o Loteamento “Jardim Bela Vista” e dá outras providências, já com a Emenda Modificativa inserida. Ambos os Projetos foram aprovados por unanimidade. Em prosseguimento, </w:t>
      </w:r>
      <w:r>
        <w:rPr>
          <w:rFonts w:cs="Arial" w:ascii="Arial" w:hAnsi="Arial"/>
        </w:rPr>
        <w:t>foi lido o parecer das Comissões competentes referente ao Proje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ei nº  019/08 – Altera a Redação da Lei nº 923 de 22 de Fevereiro de 1999 e dá outras providências, no qual foi favorável pela aprovação em turno único. O Sr. Presidente consultou o ple nário quanto a votação em turno único, que foi aprovada por unanimidade. Em seguida, foi colocado em única votação o Projeto de Lei 019/08, sem ressalvas, sendo este aprovado por unanimidade. Ato contínuo, o Sr. Presidente determinou que fosse encaminhado os  Projetos à sanção sob os números de Lei: 1152/08 – </w:t>
      </w:r>
      <w:r>
        <w:rPr>
          <w:rFonts w:cs="Arial" w:ascii="Arial" w:hAnsi="Arial"/>
          <w:color w:val="000000"/>
        </w:rPr>
        <w:t xml:space="preserve">Dispõe sobre as Diretrizes para a elaboração da Lei Orçamentária de 2009 e dá outras providências; nº 1153/08 - Aprova o Loteamento “Jardim Bela Vista” e dá outras providências e nº 1154/08 - </w:t>
      </w:r>
      <w:r>
        <w:rPr>
          <w:rFonts w:cs="Arial" w:ascii="Arial" w:hAnsi="Arial"/>
        </w:rPr>
        <w:t xml:space="preserve">Altera a Redação da Lei nº 923 de 22 de Fevereiro de 1999 e dá outras providências. Finalizando os trabalhos, o Sr. Presidente lembrou os senhores Vereadores que o mês de julho é recesso parlamentar, convocando-os portanto para a 11ª. Reunião Ordinária a se realizar no dia 13 de agost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7 de junho de 2008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9:00Z</dcterms:created>
  <dc:creator>Camara</dc:creator>
  <dc:description/>
  <cp:keywords/>
  <dc:language>en-US</dc:language>
  <cp:lastModifiedBy>cliente</cp:lastModifiedBy>
  <cp:lastPrinted>2008-02-11T14:34:00Z</cp:lastPrinted>
  <dcterms:modified xsi:type="dcterms:W3CDTF">2008-08-14T16:48:00Z</dcterms:modified>
  <cp:revision>11</cp:revision>
  <dc:subject/>
  <dc:title>INDICAÇÃO</dc:title>
</cp:coreProperties>
</file>