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6"/>
          <w:szCs w:val="26"/>
        </w:rPr>
        <w:t>Ata da 3ª Reunião Extra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5"/>
          <w:szCs w:val="25"/>
        </w:rPr>
        <w:t xml:space="preserve">Aos quatorze dias do mês de março do ano dois mil e oito, na Sala de Reuniões da Câmara Municipal de Estiva, às 8h, sob a Presidência do Ver. José Leonildo Simões, foi realizada a segunda Reunião Extraordinária da Legislatura 2008. Após ter verificado a presença dos vereadores: Benedito Rodrigues Bueno; Benedito Roberto Pereira, Carlos Renato Pereira; Catarina Gomes da Silva; João Batista Pereira; Roberto Luiz Belizário Moreira,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5"/>
          <w:szCs w:val="25"/>
          <w:u w:val="single"/>
        </w:rPr>
        <w:t>PROJE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Foi lido o parecer das Comissões competentes referente ao Projeto de Lei nº. 007/08 – “Concede reajuste de vencimentos aos servidores públicos municipais e dá outras providências”, no qual foi favorável pela aprovação em turno único. O Sr. Presidente consulta o Plenário quanto ao turno único, que foi aprovado por unanimidade. Em seguida, foi colocado em votação o Projeto de Lei 007/08, sem ressalvas, que foi aprovado por unanimidade. Em seguida foi lido o parecer das Comissões referente ao Projeto de Resolução nº.  001/08 – “Dispõe sobre o reajuste de salários e vencimentos dos servidores da Câmara Municipal de Estiva e dá outras providências” no qual foi favorável pela aprovação em turno único. O Sr. Presidente consulta o Plenário quanto ao turno único, que foi aprovado por unanimidade. Em seguida, foi colocado em votação o Projeto de Resolução 001/08, sem ressalvas, que foi aprovado por unanimidade Dando prosseguimento, foi lido o parecer das Comissões competentes referente ao Projeto de Resolução nº. 002/08 – “Dispõe sobre a recomposição dos subsídios dos detentores de Mandatos Eletivos da Câmara Municipal de Estiva e dá outras providências”, no qual foi favorável pela aprovação em turno único. O Sr. Presidente consulta o Plenário quanto ao turno único, que foi aprovado por unanimidade.. Em seguida, foi colocado em votação o Projeto de Lei 002/08, sem ressalvas, que foi aprovado por unanimidade Ato contínuo, o Sr. Presidente determinou que fosse encaminhado o presente Projeto de Lei à sanção sob a denominação de Lei nº. 1.147/08 - “Concede reajuste de vencimentos aos servidores públicos municipais e dá outras providências”. O Sr. Presidente também determinou que se elaborasse as referidas Resoluções, sob os números 041/08 - “Dispõe sobre o reajuste de salários e vencimentos dos servidores da Câmara Municipal de Estiva e dá outras providências” e 042/08 - Dispõe sobre a recomposição dos subsídios dos detentores de Mandatos Eletivos da Câmara Municipal de Estiva e dá outras providências”. Finalizando os trabalhos, o Sr. Presidente convocou os Srs. Vereadores para a 1ª. Reunião Ordinária a se realizar no dia 25 de março de 2008. Em </w:t>
      </w:r>
      <w:r>
        <w:rPr>
          <w:rFonts w:cs="Arial" w:ascii="Arial" w:hAnsi="Arial"/>
          <w:color w:val="000000"/>
          <w:sz w:val="25"/>
          <w:szCs w:val="25"/>
        </w:rPr>
        <w:t>seguida, d</w:t>
      </w:r>
      <w:r>
        <w:rPr>
          <w:rFonts w:cs="Arial" w:ascii="Arial" w:hAnsi="Arial"/>
          <w:sz w:val="25"/>
          <w:szCs w:val="25"/>
        </w:rPr>
        <w:t>eterminou que se lavrasse a presente ata, que após lida e aprovada, segue devidamente assinada. Estiva, 14 de março de 2008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3:00Z</dcterms:created>
  <dc:creator>Camara</dc:creator>
  <dc:description/>
  <cp:keywords/>
  <dc:language>en-US</dc:language>
  <cp:lastModifiedBy>Cliente</cp:lastModifiedBy>
  <cp:lastPrinted>2008-02-11T14:34:00Z</cp:lastPrinted>
  <dcterms:modified xsi:type="dcterms:W3CDTF">2008-03-14T14:25:00Z</dcterms:modified>
  <cp:revision>7</cp:revision>
  <dc:subject/>
  <dc:title>INDICAÇÃO</dc:title>
</cp:coreProperties>
</file>