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Ata da 11ª Reunião Extraordinária da Câmara Municipal de Estiva, Estado de Minas Gerais Legislatura 2008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quatro dias do mês de dezembro do ano dois mil e oito, na Sala de Reuniões da Câmara Municipal de Estiva, às 21:00 horas, sob a Presidência do Ver. José Leonildo Simões, foi realizada a décima primeira Reunião Extraordinária da Legislatura 2008. Após ter verificado a presença dos vereadores: Benedito Rodrigues Bueno; Benedito Roberto Pereira; Carlos Renato Pereira; Catarina Gomes da Silva; João Batista Pereira; Roberto Luiz Belizário Moreira; Sebastião Tadeu de Almeida e Vagner Abílio Belizário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Sr. Presidente que fosse lida a ata da sessão anterior, realizada aos quatro dias do mês de dezembro do corrente ano. Após a leitura consultou ao Plenário quanto a mesma, não havendo manifestações, nem ressalvas a registrar, declarou aprovada a ata. </w:t>
      </w:r>
      <w:r>
        <w:rPr>
          <w:rFonts w:cs="Arial" w:ascii="Arial" w:hAnsi="Arial"/>
          <w:b/>
          <w:u w:val="single"/>
        </w:rPr>
        <w:t>PROJETO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 Sr. Presidente colocou em segunda votação o Projeto de Lei nº 030/08 - Orçamento para o Exercício de 2009, já com as Emendas inseridas ao Projeto, sendo este aprovado por unanimidade.Em prosseguimento determinou o encaminhamento do Projeto à sanção sob o número de Lei: 1174/08 – Orçamento para o Exercício de 2009. Em seguida, o Sr. Presidente colocou em única votação os Projetos de Decretos Legislativos que concedem Títulos de Cidadão Estivense a saber: nº 012-08 – ao Sr. Edevaldo Leres da Silva e nº 013/08 – a Sra. Eunice Ferreira Camargo Pereira. Ambos os Projetos foram aprovados por unanimidade, originando-se nos Decretos Legislativos de nº 068/08 – Concede Título de Cidadão Estivense ao Sr. Edevaldo Leres da Silva e nº 069/08 – Concede Título de Cidadão Estivense a Sra. Eunice Ferreira Camargo Pereira. Finalizando os trabalhos, o Sr. Presidente convocou os senhores Vereadores para a 19ª  Reunião Ordinária, a se realizar no dia 10 de dezembro de 2008. Em </w:t>
      </w:r>
      <w:r>
        <w:rPr>
          <w:rFonts w:cs="Arial" w:ascii="Arial" w:hAnsi="Arial"/>
          <w:color w:val="000000"/>
        </w:rPr>
        <w:t>seguida, d</w:t>
      </w:r>
      <w:r>
        <w:rPr>
          <w:rFonts w:cs="Arial" w:ascii="Arial" w:hAnsi="Arial"/>
        </w:rPr>
        <w:t xml:space="preserve">eterminou que se lavrasse a presente ata, que após lida e aprovada, segue devidamente assinada. Estiva, 04 de dezembro de 200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 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6:45:00Z</dcterms:created>
  <dc:creator>Camara</dc:creator>
  <dc:description/>
  <cp:keywords/>
  <dc:language>en-US</dc:language>
  <cp:lastModifiedBy>cliente</cp:lastModifiedBy>
  <cp:lastPrinted>2008-12-12T14:25:00Z</cp:lastPrinted>
  <dcterms:modified xsi:type="dcterms:W3CDTF">2008-12-12T16:25:00Z</dcterms:modified>
  <cp:revision>9</cp:revision>
  <dc:subject/>
  <dc:title>INDICAÇÃO</dc:title>
</cp:coreProperties>
</file>