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6"/>
          <w:szCs w:val="26"/>
        </w:rPr>
      </w:pPr>
      <w:r>
        <w:rPr>
          <w:b/>
          <w:color w:val="000000"/>
          <w:sz w:val="26"/>
          <w:szCs w:val="26"/>
        </w:rPr>
      </w:r>
    </w:p>
    <w:p>
      <w:pPr>
        <w:pStyle w:val="TextBody"/>
        <w:jc w:val="center"/>
        <w:rPr/>
      </w:pPr>
      <w:r>
        <w:rPr>
          <w:b/>
          <w:color w:val="000000"/>
          <w:sz w:val="26"/>
          <w:szCs w:val="26"/>
        </w:rPr>
        <w:t>Ata da 8ª Reunião Ordinária da Câmara Municipal de Estiva, Estado de Minas Gerais Legislatura 2007.</w:t>
      </w:r>
    </w:p>
    <w:p>
      <w:pPr>
        <w:pStyle w:val="Corpodetexto2"/>
        <w:spacing w:lineRule="auto" w:line="240"/>
        <w:jc w:val="center"/>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sz w:val="23"/>
          <w:szCs w:val="23"/>
        </w:rPr>
        <w:t xml:space="preserve">Aos vinte e cinco dias do mês de maio do ano dois mil e sete, na Sala de Reuniões da Câmara Municipal de Estiva, às 08:00h, sob a Presidência do Ver. Roberto Luiz Belizário Moreira foi realizada a oitava Reunião Ordinária da Legislatura 2007. Após ter verificado a presença dos vereadores: Benedito Rodrigues Bueno; Benedito Roberto Pereira; Carlos Renato Pereira; Catarina Gomes da Silva; João Batista Pereira; José Leonildo Simões; Sebastião Tadeu de Almeida e Vagner Abílio Belizário, que assinaram a lista de presença, o Sr. Presidente, declarou aberta a sessão, rogando pela proteção de Deus na realização dos trabalhos que ora se iniciavam. </w:t>
      </w:r>
      <w:r>
        <w:rPr>
          <w:rFonts w:cs="Arial" w:ascii="Arial" w:hAnsi="Arial"/>
          <w:b/>
          <w:sz w:val="23"/>
          <w:szCs w:val="23"/>
          <w:u w:val="single"/>
        </w:rPr>
        <w:t>1ª Parte: EXPEDIENTE</w:t>
      </w:r>
      <w:r>
        <w:rPr>
          <w:rFonts w:cs="Arial" w:ascii="Arial" w:hAnsi="Arial"/>
          <w:b/>
          <w:sz w:val="23"/>
          <w:szCs w:val="23"/>
        </w:rPr>
        <w:t xml:space="preserve">: </w:t>
      </w:r>
      <w:r>
        <w:rPr>
          <w:rFonts w:cs="Arial" w:ascii="Arial" w:hAnsi="Arial"/>
          <w:sz w:val="23"/>
          <w:szCs w:val="23"/>
        </w:rPr>
        <w:t xml:space="preserve">Determinou o Sr. Presidente que fosse lida a ata da sessão anterior realizada aos vinte e um dias de maio do corrente ano. Após a leitura solicitou ao Plenário que se manifestasse, não havendo ressalvas a registrar, declarou aprovada a ata. </w:t>
      </w:r>
      <w:r>
        <w:rPr>
          <w:rFonts w:cs="Arial" w:ascii="Arial" w:hAnsi="Arial"/>
          <w:b/>
          <w:sz w:val="23"/>
          <w:szCs w:val="23"/>
          <w:u w:val="single"/>
        </w:rPr>
        <w:t>Correspondências da Casa</w:t>
      </w:r>
      <w:r>
        <w:rPr>
          <w:rFonts w:cs="Arial" w:ascii="Arial" w:hAnsi="Arial"/>
          <w:b/>
          <w:sz w:val="23"/>
          <w:szCs w:val="23"/>
        </w:rPr>
        <w:t>:</w:t>
      </w:r>
      <w:r>
        <w:rPr>
          <w:rFonts w:cs="Arial" w:ascii="Arial" w:hAnsi="Arial"/>
          <w:sz w:val="23"/>
          <w:szCs w:val="23"/>
        </w:rPr>
        <w:t xml:space="preserve"> Ofício nº 012/07 da Comissão Processante – faz solicitação; Of. nº 038/07 – faz solicitação; Of. 039/07 – encaminha indicações; Of. nº 040/07 – presta informação; Of. nº 041/07 – faz solicitação Of. nº 042/07 – faz intimação e Of. nº 043/07 – faz comunicação. </w:t>
      </w:r>
      <w:r>
        <w:rPr>
          <w:rFonts w:cs="Arial" w:ascii="Arial" w:hAnsi="Arial"/>
          <w:b/>
          <w:sz w:val="23"/>
          <w:szCs w:val="23"/>
          <w:u w:val="single"/>
        </w:rPr>
        <w:t>Correspondências do Executivo:</w:t>
      </w:r>
      <w:r>
        <w:rPr>
          <w:rFonts w:cs="Arial" w:ascii="Arial" w:hAnsi="Arial"/>
          <w:sz w:val="23"/>
          <w:szCs w:val="23"/>
        </w:rPr>
        <w:t xml:space="preserve"> Ofício nº 095/07 – responde ofício encaminhado por esta Casa. </w:t>
      </w:r>
      <w:r>
        <w:rPr>
          <w:rFonts w:cs="Arial" w:ascii="Arial" w:hAnsi="Arial"/>
          <w:b/>
          <w:sz w:val="23"/>
          <w:szCs w:val="23"/>
          <w:u w:val="single"/>
        </w:rPr>
        <w:t>Leitura das correspondências externas</w:t>
      </w:r>
      <w:r>
        <w:rPr>
          <w:rFonts w:cs="Arial" w:ascii="Arial" w:hAnsi="Arial"/>
          <w:b/>
          <w:sz w:val="23"/>
          <w:szCs w:val="23"/>
        </w:rPr>
        <w:t>:</w:t>
      </w:r>
      <w:r>
        <w:rPr>
          <w:rFonts w:cs="Arial" w:ascii="Arial" w:hAnsi="Arial"/>
          <w:sz w:val="23"/>
          <w:szCs w:val="23"/>
        </w:rPr>
        <w:t xml:space="preserve"> Ofícios do Ministério da Educação, informando transferências de recursos. </w:t>
      </w:r>
      <w:r>
        <w:rPr>
          <w:rFonts w:cs="Arial" w:ascii="Arial" w:hAnsi="Arial"/>
          <w:b/>
          <w:sz w:val="23"/>
          <w:szCs w:val="23"/>
          <w:u w:val="single"/>
        </w:rPr>
        <w:t>INDICAÇÕES E REQUERIMENTOS</w:t>
      </w:r>
      <w:r>
        <w:rPr>
          <w:rFonts w:cs="Arial" w:ascii="Arial" w:hAnsi="Arial"/>
          <w:b/>
          <w:sz w:val="23"/>
          <w:szCs w:val="23"/>
        </w:rPr>
        <w:t>:</w:t>
      </w:r>
      <w:r>
        <w:rPr>
          <w:rFonts w:cs="Arial" w:ascii="Arial" w:hAnsi="Arial"/>
          <w:sz w:val="23"/>
          <w:szCs w:val="23"/>
        </w:rPr>
        <w:t xml:space="preserve"> Req. nº 021/07 do Sr. José Roberto Alves, ambos requerem cópia de documentos. Os Requerimentos foram aprovados por unanimidade. </w:t>
      </w:r>
      <w:r>
        <w:rPr>
          <w:rFonts w:cs="Arial" w:ascii="Arial" w:hAnsi="Arial"/>
          <w:b/>
          <w:sz w:val="23"/>
          <w:szCs w:val="23"/>
          <w:u w:val="single"/>
        </w:rPr>
        <w:t>TRIBUNA LIVRE:</w:t>
      </w:r>
      <w:r>
        <w:rPr>
          <w:rFonts w:cs="Arial" w:ascii="Arial" w:hAnsi="Arial"/>
          <w:sz w:val="23"/>
          <w:szCs w:val="23"/>
        </w:rPr>
        <w:t xml:space="preserve"> No uso da palavra, o Ver. Vagner pede para fazer a leitura da decisão do Mandado de Segurança nº. 1.0000.07.455743-0/000(1), impetrado pelo Sr. João Gualberto Rezende Júnior em face do Presidente da Câmara Municipal de Estiva e do Presidente da Comissão Processante 01/2007, tendo como relator o Exmo. Sr. Desembargador Caetano Levi Lopes, tendo como a seguinte ementa: “Mandado de Segurança. Prefeito Municipal. Instauração de processo político-administrativo. Câmara Municipal. Indeferimento de liminar requerida. À falta dos requisitos dos art. 7º, II, da Lei nº 1.533/51, indefere-se a liminar suspensiva da sessão de julgamento designada em processo político-administrativo instaurado contra o impetrante”. Na decisão, o Sr. Desembargador faz um breve resumo dos fatos ocorridos e fundamenta seu indeferimento alegando, em síntese, que: o Decreto-lei 201/67 foi recepcionado pela Constituição Federal de 1988, e que, de acordo com o Supremo Tribunal Federal, é aceito a maioria simples para o recebimento da denúncia; que os elementos demonstrados não demonstram a falta de proporcionalidade partidária na formação da Comissão Processante; que a apuração da Comissão Temporária Especial de Investigação apurou fatos diversos do que fundamenta a denúncia que determinou a instauração do processo político-adminsitrativo contra o impetrante; que não se verifica o impedimento dos vereadores José Leonildo Simões, Vagner Abílio Belizário e João Batista Pereira; que a condição de eleitor do denunciante foi provada; que não há demonstração concreta de prejuízo à defesa do impetrante pela inversão da ordem de produção de parte das provas; que foi deferido o pedido do denunciado para suas declarações pessoais, mas que não se concretizou pela utilização de meios defensivos procrastinatórios; decide indeferir a liminar requerida. O ver. Sebastião Tadeu lamenta não ter esse documento em mãos na sessão de julgamento, pois, essa fundamentação derruba todos os argumentos apresentados pelo Dr. José Nilo de Castro. Essa matéria foi bastante discutida pelos edis. O Ver. Benedito Roberto ressalta o bom senso que os membros da Casa sempre tiveram, pois, independente do voto dele, como também do voto do vereador Benedito Rodrigues e da Vereadora Catarina Gomes, sempre houve um diálogo pacífico entre os vereadores, como também, lembrando que antes da instauração do processo houve tentativas de resolver as divergências com o Poder Executivo através de diálogos. O Ver. Benedito Roberto sugere ao Sr. Presidente que convide o atual Prefeito, Sr. Benedito, como também seus assessores, para que assista as reuniões da Casa a fim de que haja um relacionamento harmônico entre os poderes, evitando assim, que acontece divulgação de comentários falsos e maldosos. O Sr. Presidente diz que esse sempre foi um desejo pessoal, e que acredita que política deve ser feito de um forma ordeira e unida, sempre em prol da comunidade estivense. O Sr. Presidente pede a assessoria que localize nos arquivos da Casa ofícios do Poder Executivo demonstrando suas prestações de contas referentes aos anos de 2005 e 2006. </w:t>
      </w:r>
      <w:r>
        <w:rPr>
          <w:rFonts w:cs="Arial" w:ascii="Arial" w:hAnsi="Arial"/>
          <w:b/>
          <w:sz w:val="23"/>
          <w:szCs w:val="23"/>
        </w:rPr>
        <w:t>2ª Parte: ORDEM DO DIA:</w:t>
      </w:r>
      <w:r>
        <w:rPr>
          <w:rFonts w:cs="Arial" w:ascii="Arial" w:hAnsi="Arial"/>
          <w:sz w:val="23"/>
          <w:szCs w:val="23"/>
        </w:rPr>
        <w:t xml:space="preserve"> - </w:t>
      </w:r>
      <w:r>
        <w:rPr>
          <w:rFonts w:cs="Arial" w:ascii="Arial" w:hAnsi="Arial"/>
          <w:b/>
          <w:sz w:val="23"/>
          <w:szCs w:val="23"/>
          <w:u w:val="single"/>
        </w:rPr>
        <w:t>PROJETOS</w:t>
      </w:r>
      <w:r>
        <w:rPr>
          <w:rFonts w:cs="Arial" w:ascii="Arial" w:hAnsi="Arial"/>
          <w:b/>
          <w:sz w:val="23"/>
          <w:szCs w:val="23"/>
        </w:rPr>
        <w:t>:</w:t>
      </w:r>
      <w:r>
        <w:rPr>
          <w:rFonts w:cs="Arial" w:ascii="Arial" w:hAnsi="Arial"/>
          <w:sz w:val="23"/>
          <w:szCs w:val="23"/>
        </w:rPr>
        <w:t xml:space="preserve"> Foi discutido sobre o veto do Poder Executivo referente aos Projetos de Lei nº 004/07, que versa matéria sobre o Turismo Educativo, e nº. 005/07, que versa matéria sobre o Estatuto de Idoso, ambas de autoria do Ver. Vagner Abílio. A Assessoria Jurídica da Casa esclarece que deve ser formada uma Comissão Especial, mediante sorteio, para a análise dos referidos vetos. Portanto, foi realizado o sorteio. Foram sorteados os seguintes vereadores para a composição da Comissão: Ver. Sebastião Tadeu de Almeida, Ver. José Leonildo Simões e Ver. Catarina Gomes da Silva. Em seguida, o Sr. Presidente suspendeu a reunião por 30 minutos para que fosse redigida a Resolução pertinente e para que os membros da Comissão pudessem se reunir, discutir e elaborar um parecer. No retorno as atividades, foi feita a leitura da Resolução de nº. 037/07, no qual instituiu a Comissão Temporária Especial, e do parecer de contra-razões do veto referente ao Projeto de Lei 004/07 – Institui o Projeto “Turismo Educativo” no âmbito do município de Estiva e dá outras providências –, o qual foi favorável pela derrubada do veto. Através de escrutínio secreto, a Casa aprovou a derrubada do veto por unanimidade. Em prosseguimento, foi feita a leitura do parecer de contra-razões do veto referente ao Projeto de Lei 005/07 – Dispõe sobre a criação e funcionamento do Conselho Municipal do Idoso e dá outras providências –, o qual foi favorável pela derrubada do veto. Através de escrutínio secreto, a Casa aprovou a derrubada do veto por unanimidade. Em ato contínuo, foi lido o parecer das comissões competentes referente ao Projeto de Lei 007/07 – Que autoriza a abertura de Crédito Especial e dá outras providências, no qual foi favorável pela  aprovação e pela votação em turno único, sem ressalvas. O Sr. Presidente consulta o plenário quanto a votação em turno único, que foi aprovado por unanimidade. Em seguida o Sr. Presidente coloca em votação o referido projeto. O resultado foi pela aprovação por unanimidade. Em continuidade, foi lido o parecer das comissões competentes referente ao Projeto de Lei 010/07 – Dispõe sobre as diretrizes para a elaboração da lei orçamentária para 2008 e dá outras providências, no qual foi favorável pela aprovação e pela votação em turno único, sem ressalvas. O Sr. Presidente consulta o plenário quanto a votação em turno único, que foi aprovado por unanimidade. Em seguida, o Sr. Presidente coloca em votação o referido projeto. O resultado foi pela aprovação por unanimidade. Em ato contínuo, foi lido o parecer das comissões competentes referente ao Projeto de Lei 012/07 – Inclui ações no PPA 2006/2209, autoriza a abertura de Crédito Especial e dá outras providências; no qual foi favorável pela aprovação e pela votação em turno único, sem ressalvas. O Sr. Presidente consulta o plenário quanto a votação em turno único, que foi aprovado por unanimidade. Em seguida o Sr. Presidente coloca em votação o referido projeto. O resultado foi pela aprovação por unanimidade. Portanto, o Sr. Presidente determinou o encaminhamento dos projetos de leis à sanção sob os números: Lei nº. 1.119/07 - Institui o Projeto “Turismo Educativo” no âmbito do município de Estiva e dá outras providências; Lei nº. 1.120/07 - Dispõe sobre a criação e funcionamento do Conselho Municipal do Idoso e dá outras providências; Lei nº. 1.125/07 - Que autoriza a abertura de Crédito Especial e dá outras providências; Lei nº. 1.126/07 - Dispõe sobre as diretrizes para a elaboração da lei orçamentária para 2008 e dá outras providências; Lei nº. 1.127/07 - Inclui ações no PPA 2006/2209, autoriza a abertura de Crédito Especial e dá outras providências. Finalizando os trabalhos, o Sr. Presidente convocou os senhores vereadores para a 9ª Reunião Ordinária a se realizar no dia 13 de junho às 14:00h do corrente ano. Determinou em seguida que se lavrasse a presente ata, que após lida e aprovada, segue devidamente assinada. Estiva, 25 de maio de 2007.</w:t>
      </w:r>
    </w:p>
    <w:sectPr>
      <w:headerReference w:type="default" r:id="rId2"/>
      <w:footerReference w:type="default" r:id="rId3"/>
      <w:type w:val="nextPage"/>
      <w:pgSz w:w="12240" w:h="15840"/>
      <w:pgMar w:left="1701" w:right="1440"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22:00Z</dcterms:created>
  <dc:creator>windows</dc:creator>
  <dc:description/>
  <cp:keywords/>
  <dc:language>en-US</dc:language>
  <cp:lastModifiedBy>Cliente</cp:lastModifiedBy>
  <cp:lastPrinted>2007-05-25T08:31:00Z</cp:lastPrinted>
  <dcterms:modified xsi:type="dcterms:W3CDTF">2007-06-14T19:48:00Z</dcterms:modified>
  <cp:revision>22</cp:revision>
  <dc:subject/>
  <dc:title>Ata da 13ª Reunião Ordinária da Câmara Municipal de Estiva, Estado de Minas Gerais Legislatura 2006</dc:title>
</cp:coreProperties>
</file>