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PUBLICAÇÃO</w:t>
      </w:r>
    </w:p>
    <w:p>
      <w:pPr>
        <w:pStyle w:val="TextBody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"/>
        <w:jc w:val="center"/>
        <w:rPr/>
      </w:pPr>
      <w:r>
        <w:rPr>
          <w:b/>
          <w:color w:val="000000"/>
          <w:sz w:val="25"/>
          <w:szCs w:val="25"/>
        </w:rPr>
        <w:t>Ata da 5ª Reunião 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eze dias do mês de abril do ano dois mil e sete, na Sala de Reuniões da Câmara Municipal de Estiva, às 08h, sob a Presidência do Ver. Roberto Luiz Belizário Moreira foi realizada a quinta Reunião Ordinária da Legislatura 2007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sete dias de março do corrente ano. Após a leitura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6/07 – faz solicitação e Of. nº 027/07 solicita informações; Of. nº 029/07 – encaminha Leis para sanção e Of. nº 030/07 – faz comunica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62/07 encaminha projeto de Lei para apreciação; Of. nº 063/07 – presta esclarecimentos e Of. nº 065/07 – encaminha Lei sancionada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, informando transferências de recursos; Of. nº 001/07 do Sr. David Paulo Silva Júnior, faz comunicação e Of. da Câmara dos Deputados, presta informação.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dicação nº 08/07 do Ver. Roberto Luiz Belizário Moreira, requer que seja realizado a manutenção em uma ponte de manilhas no bairro Grotinha nas proximidades da residência do Sr. “Japão” e José Gomes, que foi aprovada por unanimidad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No uso da palavra o Ver. Vagner requer ao Sr. Presidente que oficie o executivo no sentido do mesmo prestar esclarecimentos quanto a uma posição sobre as leis números 1.119/07 e 1.120/07, de sua autoria, protocoladas na Prefeitura em 29/03/07, pois até a presente data a Casa não havia recebido nenhum posicionamento quanto a sanção ou veto. O Ver. Benedito Roberto indaga ao Sr. Presidente quanto ao não cumprimento do calendário semestral entregue ao membros da Casa. O Sr. Presidente esclarece que tais mudanças de datas estão sendo necessárias para garantir a segurança de todos os vereadores, como também dos populares de boa-fé que assistem a reunião, já que houve episódios lamentáveis de agressões físicas e morais em reunião outrora, lembrando que estas mudanças são sugestão da Polícia Militar e da Polícia Civil. O Ver. Bendito Roberto diz acreditar que o acontecido no passado foi um caso pontual e que não tornará a acontecer, como também, que tais mudanças podem ser motivo de revolta dos cidadãos incentivo de novos transtornos. O Ver. Vagner discorda e diz que tais alterações nas datas devem, continuar até a data máxima para o julgamento do processo contra o Sr. Prefeito, em 21/05/2007, e que após as reuniões voltaram com as datas agendadas. O Ver. Benedito Roberto solicita ao Sr. Presidente esclarecimentos quanto aos trabalhos da Comissão Processante, o que foi respondido minuciosamente pelo Ver. Vagner, a pedido do Sr. Presidente. O Ver. Benedito Roberto pede que as reuniões sejam mais divulgadas para a população, principalmente na zona rural, pois além de serem de fundamental importância o conhecimento do povo para com os trabalhos da Casa, também transmitem a verdadeira informação sobre o caso do processo, evitando, assim, divulgação de notícias inverídicas. O Sr. Presidente concorda com o Ver. Benedito Roberto e diz lamentar que somente após a abertura do processo contra o Sr. Prefeito que a população começou a se interessar em freqüentar as reuniões da Casa. O Ver. Benedito Roberto indaga sobre a possibilidade das reuniões serem gravadas. O Sr. Presidente explica que essa é um intenção da Casa, inclusive que já faz algumas experiências nas reuniões anteriores e que está adquirindo um sistema de som, e que esta estudando a viabilidade de, juntamente com o som, adquirir um aparelho para gravar as reuniões. A Ver. Catarina pergunta se a sessão de julgamento referente ao processo contra o Sr. Prefeito será pública. O Ver. Vagner esclarece que essa sessão será semelhante a sessão judicial, ou seja, deverá ser respeitado as normas internas da Casa e o limite máximo de populares sentados, de acordo com o número de cadeiras, já que a sessão deverá proceder durante várias horas. Os membros conversaram bastante e se esclareceram  quanto aos atos praticados pela Comissão Processante e os futuros andamentos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ram apresentados os Projetos de Lei nº. 010/07 – Dispõe sobre as Diretrizes Orçamentárias para o exercício de 2008, nº. 011/07 - Inclui Ações no PPA 2006-2009, autoriza a abertura de Crédito Especial e dá outras providências, e nº. 012/07 – Inclui Ações no PPA 2006/2009, autoriza abertura de crédito especial e dá outras providências, todas foram encaminhadas às Comissões competentes. Foi lido o parecer das Comissões do Projeto de Lei nº. 006/07 – Dispõe sobre requisito para provimento ao cargo comissionado de Secretário Municipal de Educação e Cultura, e dá outras providências, no qual foi favorável, ressaltando há necessidade de uma emenda modificativa, na qual substitui o termo “...revogado...” descrito no art. 2º. pelo termo “...alterado...”, como também sobre alguns equívocos de digitação quanto a numeração de leis e datas das mesmas, devidamente justificados pela Assessoria Jurídica da Casa. Em consulta ao Plenário, a emenda foi aprovada por unanimidade. O parecer também sugere pela aprovação em turno único. O Plenário decidiu por unanimidade pela aprovação em turno único e, após, também por unanimidade, pela aprovação do projeto de lei 006/07, com a respectiva emenda modificativa. Em ato contínuo, foi lido o parecer das Comissões referente ao Projeto de Lei 008/07 – Dispõe sobre a contratação por tempo determinado para atender a necessidade temporária de excepcional interesse público, nos termos do inciso IX do art. 37 da Constituição Federal, e dá outras providências, no qual foi favorável por oficiar o Executivo no sentido de prestar maiores esclarecimentos sobre algumas questões levantadas pelos vereadores. O Sr. Presidente consultou o Plenário que foi unânime em apoiar o parecer. Portanto, o Sr. Presidente retirou da pauta tal projeto. Em seguida, foi lido o parecer das Comissões referente ao Projeto de Lei nº. 009/07 – Autoriza o chefe do Poder Executivo a doar com cláusula de reversibilidade o imóvel que menciona e dá outras providências, no qual foi favorável, ressaltando há necessidade de uma emenda modificativa, na qual substitui o termo “...Decreto nº. ____...” descrito no art. 1º. pelo termo “...mediante Decreto Municipal...”, como também, anexando ao corpo da Lei o croqui do terreno  e o memorial descritivo, devidamente justificado pela Assessoria Jurídica da Casa. Em consulta ao Plenário, a emenda foi aprovada por unanimidade. O parecer também sugere pela aprovação em turno único. O Plenário decidiu por unanimidade pela aprovação em turno único e pela aprovação do projeto de lei 009/07, com a respectiva emenda modificativa. Em prosseguimento o Sr. Presidente determinou o encaminhamento dos projetos a sanção sob o número de Lei: 1.121/07 – “Dispõe sobre requisito para provimento ao cargo comissionado de Secretário Municipal de Educação e Cultura, e dá outras providências”; e nº 1.122/07 – “Autoriza o chefe do Poder Executivo a doar com cláusula de reversibilidade o imóvel que menciona e dá outras providências</w:t>
      </w:r>
      <w:r>
        <w:rPr>
          <w:rFonts w:cs="Arial" w:ascii="Arial" w:hAnsi="Arial"/>
          <w:color w:val="000000"/>
        </w:rPr>
        <w:t xml:space="preserve">”, com as respectivas emendas modificativas. </w:t>
      </w:r>
      <w:r>
        <w:rPr>
          <w:rFonts w:cs="Arial" w:ascii="Arial" w:hAnsi="Arial"/>
        </w:rPr>
        <w:t xml:space="preserve"> Finalizando os trabalhos, o Sr. Presidente convocou os senhores vereadores para a 6ª Reunião Ordinária a se realizar no dia 25 de abril às 14:00h do corrente ano. Determinou em seguida que se lavrasse a presente ata, que após lida e aprovada, segue devidamente assinada. Estiva, 13 de abril de 2007.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216 –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0:00Z</dcterms:created>
  <dc:creator>windows</dc:creator>
  <dc:description/>
  <cp:keywords/>
  <dc:language>en-US</dc:language>
  <cp:lastModifiedBy>Cliente</cp:lastModifiedBy>
  <cp:lastPrinted>2007-04-26T19:11:00Z</cp:lastPrinted>
  <dcterms:modified xsi:type="dcterms:W3CDTF">2007-05-02T18:26:00Z</dcterms:modified>
  <cp:revision>21</cp:revision>
  <dc:subject/>
  <dc:title>Ata da 13ª Reunião Ordinária da Câmara Municipal de Estiva, Estado de Minas Gerais Legislatura 2006</dc:title>
</cp:coreProperties>
</file>