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color w:val="000000"/>
          <w:sz w:val="25"/>
          <w:szCs w:val="25"/>
        </w:rPr>
        <w:t>Ata da 4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sete dias do mês de março do ano dois mil e sete, na Sala de Reuniões da Câmara Municipal de Estiva, às 14h, sob a Presidência do Ver. Roberto Luiz Belizário Moreira foi realizada a quart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quatorze de março do corrente ano. Após a leitura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4/07 -  faz comunicaçã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055/07 encaminha documento e Of. nº 059/07 – faz comunicação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Educação e da Saúde, informando transferências de recurso.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m registr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oi aberta a palavra pelo Sr. Presidente ao membros da Casa para tratar de assuntos diversos, mas nenhum vereador se manifestou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m registro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</w:rPr>
        <w:t xml:space="preserve"> Finalizando os trabalhos, o Sr. Presidente convocou os senhores vereadores para a 5ª Reunião Ordinária a se realizar no dia 11 de abril às 14:00h do corrente ano. Determinou em seguida que se lavrasse a presente ata, que após lida e aprovada, segue devidamente assinada. Estiva, 27 de março de 2007.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5:00Z</dcterms:created>
  <dc:creator>windows</dc:creator>
  <dc:description/>
  <cp:keywords/>
  <dc:language>en-US</dc:language>
  <cp:lastModifiedBy>Cliente</cp:lastModifiedBy>
  <cp:lastPrinted>2007-03-23T20:03:00Z</cp:lastPrinted>
  <dcterms:modified xsi:type="dcterms:W3CDTF">2007-03-28T19:20:00Z</dcterms:modified>
  <cp:revision>3</cp:revision>
  <dc:subject/>
  <dc:title>Ata da 13ª Reunião Ordinária da Câmara Municipal de Estiva, Estado de Minas Gerais Legislatura 2006</dc:title>
</cp:coreProperties>
</file>