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color w:val="000000"/>
          <w:sz w:val="25"/>
          <w:szCs w:val="25"/>
        </w:rPr>
        <w:t>Ata da 2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fevereiro do ano dois mil e sete, na Sala de Reuniões da Câmara Municipal de Estiva, às 14h, sob a Presidência do Ver. Roberto Luiz Belizário Moreira foi realizada a segund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quatorze dias do mês de fevereiro do corrente ano. Após a leitura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1/07 do Ver. Carlos Renato Pereira, presta informações; Of. nº 013 e 014/07 ao Delegado de Polícia Civil, Sr. Wilson Mauro P. Simões; faz solicitações; Of. nº 014/07 ao Comandante do Destacamento da Polícia Militar, Sr. Roberto Proença Coit; faz solicitação e Of. nº 015/07 ao Sr. Prefeito Municipal – encaminha indicações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s/nº e Of. nº 034/07 – todos solicitando cópias de documentos e Of. nº 036/07 encaminha Projeto de Lei para análise e votação desta Casa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 e da Educação, informando transferências de recursos e Ofício da Câmara Municipal de Senador José Bento, informando a composição da Mesa Diretora para o exercício de 2007.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dicação nº 004/07 do Ver. José Leonildo requer o patrolamento e o cascalhamento na estrada do Bairro Lagoa, que inicia na propriedade do Sr. “Zé Pedro” findando até a ponte que dá acesso as residências dos Srs. Joaquim Roque Figueiredo e Dito Ramos; Ind. 005 e 006/07 do Ver. Sebastião Tadeu de Almeida, a saber: requer que seja realizado o cascalhamento na estrada do Bairro Itaim, mais precisamente nas imediações da residência do Sr. Antônio Ribeiro sentido as residências dos Srs. Romildo Ribeiro e “Tião Afonso”, requer também que seja tomado às devidas providências quanto a reconstrução da ponte próxima as residências dos Srs. Marcos Campos e Hélio, localizado no Bairro Barreiro; Requerimento nº 03 e 04/07 da Sra. Catharine Dantas Rocha, requer vistas e cópias de documentos;  Req. nº 05/07 do Sr. Paulo Kroeff, requer cópia de documentos; Req. nº 06/07 do Sr. Valdevino Lúcio do Amaral Filho, requer cópia da Lei Orgânica Municipal e Req. nº 07/07 do Ver. Vagner, requer que seja oficiado ao Sr. Prefeito Municipal pedido de solicitação. Todas as proposições foram aprovadas por unanimidad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No uso da palavra, o Ver. Tadeu esclarece a população presente que, em relação aos ofícios do Executivo solicitando a remessa da ata da reunião passada, a Câmara não poderia ter enviado antes que a mesma fosse votada e aprovada pelo Plenário, fato este que aconteceu no início desta reunião. O Sr. Presidente afirma que logo após o término da presente reunião a cópia será remetida. O Ver. Vagner solicita ao Sr. Presidente que oficie ao Sr. Prefeito no sentido de que esta Casa tome ciência sobre o que realmente está acontecendo na Unidade Básica de Saúde sobre a falta de medicamentos. O Ver. Benedito Bueno afirma que dias atrás foi ao Posto de Saúde e conseguiu pegar remédio. O Sr. Presidente consulta o Plenário que aprova a solicitação por unanimidade. Em prosseguimento, o Sr. Presidente assegura que foi procurado por uma mãe de um aluno da escola do Bairro Córrego dos Mulatos, onde a mesma fora informada pela Diretora que não poderia locomover seu filho até a escola, já que mora muito distante, porque os vereadores não estariam deixando o Executivo contratar motorista, informação esta que é mentirosa e muito maldosa, sendo inaceitável, pois, o Poder Legislativo não interfere em nada nesse sentido. Por fim, a Ver. Catarina parabeniza o Ver. Vagner pelos projetos de Lei apresentados. O mesmo agradece e diz esperar o apoio dos demais colegas para a aprovação dos mesmos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Resolução nº 034/07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“Constitui Comissão Processante, nos termos do Decreto – Lei 201/67 e dá outras providências”. </w:t>
      </w:r>
      <w:r>
        <w:rPr>
          <w:rFonts w:cs="Arial" w:ascii="Arial" w:hAnsi="Arial"/>
          <w:color w:val="000000"/>
          <w:sz w:val="26"/>
          <w:szCs w:val="26"/>
        </w:rPr>
        <w:t>O Sr. Presidente deu entrada nos Projetos de Lei nº 003/07 – Coordenação Escolar – acrescenta novas regras sobre os requisitos necessário para provimento; nº 004/07 – Institui o Projeto “Turismo Educativo” no âmbito do Município de Estiva e dá outras providências e nº 005/07 – Ementa: “Dispõe sobre a criação e funcionamento do Conselho Municipal do Idoso e dá outras providências”, ambos de autoria do Ver. Vagner Abílio Belizário para estudo e análise dos Vereadores.</w:t>
      </w:r>
      <w:r>
        <w:rPr>
          <w:rFonts w:cs="Arial" w:ascii="Arial" w:hAnsi="Arial"/>
        </w:rPr>
        <w:t xml:space="preserve"> Finalizando os trabalhos, o Sr. Presidente convocou os senhores vereadores para a 3ª Reunião Ordinária a se realizar no dia 14 de março às 14:00h do corrente ano. Determinou em seguida que se lavrasse a presente ata, que após lida e aprovada, segue devidamente assinada. Estiva, 28 de fevereiro de 2007.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31:00Z</dcterms:created>
  <dc:creator>windows</dc:creator>
  <dc:description/>
  <cp:keywords/>
  <dc:language>en-US</dc:language>
  <cp:lastModifiedBy>Cliente</cp:lastModifiedBy>
  <cp:lastPrinted>2006-12-22T20:01:00Z</cp:lastPrinted>
  <dcterms:modified xsi:type="dcterms:W3CDTF">2007-03-14T16:21:00Z</dcterms:modified>
  <cp:revision>17</cp:revision>
  <dc:subject/>
  <dc:title>Ata da 13ª Reunião Ordinária da Câmara Municipal de Estiva, Estado de Minas Gerais Legislatura 2006</dc:title>
</cp:coreProperties>
</file>