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Ata da 20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os dezenove dias do mês de dezembro do ano dois mil e sete, na Sala de Reuniões da Câmara Municipal de Estiva, às 08h30min, sob a Presidência do Ver. Roberto Luiz Belizário Moreira foi realizada a décima non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três dias de dezembro do corrente ano. Após a leitura solicitou ao Plenário que se manifestasse, não havendo ressalvas a registrar, declarou aprovada a ata. Lida a ata, prosseguiu-se com as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88/07 faz solicitação ao Sr. Prefeito Municipal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223 e 226/07 ambos encaminham Projetos de Lei para apreciação e votação em regime de urgência e Of. nº 227/07 encaminha cópias de documentos e solicita informações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da AME - Associação dos Morangueiros de Estiva, prestando informações; Ofícios do Ministério da Saúde, informando transferências de recursos; Convites: da Empresa Brasileira de Correios e Telégrafos; da Câmara Municipal de Consolação e da Rádio FM Comunitária.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Sem registr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No uso da palavra, o Ver. Vagner diz, em relação à resposta da AME, Associação dos Morangueiros de Estiva, onde a mesma se recusou a prestar contas dos Festivais do Morango à Casa, que a mesma deveria ter prestado as contas, considerando que muito dinheiro público foi investido e o montante arrecadado é um valor considerável. O Vereador continua, afirmando que se a AME pagasse o aluguel do espaço cedido pela Prefeitura, como também arcasse sozinha com todas as despesas da festa, ai sim a Câmara não teria interesse em pedir prestações de contas. Os demais vereadores discutem muito essa matéria, indignados quanto à recusa da AME em prestar as contas dos Festivais, alegando que se não houvesse nada de errado, a associação deveria mandar essas prestações para não ficar esse questionamento sobre possíveis irregularidades. Após, foi discutido entre os edis sobre a possibilidade de revogar a Lei Municipal que concede a utilidade pública para a AME, já que a mesma não está atendendo a esse princípio. A Vereadora Catarina diz acreditar que se revogar a utilidade pública da AME, impedindo assim o auxílio do Executivo a entidade, isso poderá acarretar em não continuação do Festival do Morango nos próximos anos. O Ver. Vagner discorda da vereadora alegando que a Festa do Morango pode ser realizada pela Prefeitura, inclusive liberando os portões para a entrada franca, o que atrairia muito mais pessoas, exemplificando que o ex-prefeito, Dr. Agenício, fez festas desta forma. A Vereadora diz que não se deve falar em administrações passadas, pois atualmente o Prefeito é o Júnior. O vereador Vagner responde afirmando que o ex-prefeito, Dr. Agenício, foi um ótimo administrador, e que o atual Prefeito parece que está brincando de ser Prefeito. Em prosseguimento, o Sr. Presidente comentou que estava na cidade de Bueno Brandão e ouviu comentários sobre a imoralidade que existe na administração do Executivo em Estiva, ressaltando que não era a primeira vez que ouvira esse comentário, já tendo acontecido em datas outroras em outras cidades, lamentando o fato é dizendo que é vergonhoso, além de ofensivo aos munícipes e, principalmente, aos membros do Legislativo Municipal, haja vista a sensação de impunidade que pairou na cidade. Em seguida, o Ver. Sebastião Tadeu explana sobre o fato do Sr. Joaquim, Secretário da Administração do Executivo Municipal, vir até a Câmara e ficar chateando a funcionária Gislaine sobre assuntos que são de interesse exclusivamente dos vereadores. Sobre esse assunto, a Vereadora Catarina explica que aceitou uma sugestão Sr. Prefeito, e que o Sr. Joaquim havia escrito o nome do indicado, por isso que ele veio dizer que o nome estava certo, lembrando que na reunião passada foi levantado, pelo Ver. Sebastião Tadeu, a possibilidade do nome do indicado estar incorreto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 o Projeto de Lei nº. 036/07 – Autoriza Suplementar Dotações do Orçamento-Programa para o exercício de 2007 e dá outras providências, de autoria do Executivo Municipal; e o Projeto de Lei nº. 037/07 – Autoriza Abertura de Crédito Especial e dá outras providências, de autoria do Executivo Municipal. Ambos os projetos foram encaminhados para as Comissões competentes. Em seguida, foi lido o parecer das Comissões sobre o Projeto de Lei nº 030/07 – Dispõe sobre a criação do Conselho Municipal de Acompanhamento e Controle Social do FUNDEB – Fundo de Manutenção e Desenvolvimento da Educação Básica e de Valorização dos profissionais da Educação, e dá outras providências, que concluiu pela aprovação em segundo turno, sem ressalvas. O Sr. Presidente, então, consulta o Plenário, nominalmente, que decide pela aprovação do projeto por unanimidade. Em prosseguimento, o Sr. Presidente coloca em discussão o Projeto de Lei 018/07 – Revoga o artigo 3º. e o seu parágrafo único da lei 976/01, e dá outras providências.  Após muita discussão, ficou decidido que a Casa oficiará o Executivo para esclarecer sobre as normas e diretrizes sobre a alienação dos lotes doados, conforme prevê o art. 4º da referida lei. Em seguida, foi lido o parecer do Projeto de Lei 023/07 – Dispõe sobre o valor mínimo passível de execução fiscal de dívida ativa municipal, e dá outras providências, no qual foi favorável pela aprovação e em turno único. O Sr. Presidente consulta o Plenário quanto ao turno único, que foi aprovado por unanimidade. Após, o Sr. Presidente consulta nominalmente o Plenário sobre a votação do referido Projeto, que foi aprovado por unanimidade. Em ato contínuo, foi lido o parecer das comissões competentes referente ao Projeto de Lei 024/07 – dispõe sobre parcelamento de dívida tributária, e dá outras providências, no qual foi favorável pela aprovação e em turno único. O Sr. Presidente consulta o Plenário quanto ao turno único, que foi aprovado por unanimidade. Após, o Sr. Presidente consulta nominalmente o Plenário sobre a votação do referido Projeto, que foi aprovado por unanimidade. Em prosseguimento, foi lido o parecer das Comissões competentes sobre o Projeto de Lei 026/07 -  Altera a Lei Municipal nº 1085, de 07 de dezembro de 2005, que dispõe sobre o Plano Plurianual para o período de 2006 a 2009, no qual foi favorável pela aprovação em primeiro turno, sem ressalvas. O Sr. Presidente consulta o Plenário, nominalmente, que aprovou tal projeto em primeiro  turno por unanimidade. Após, foi lido o parecer das Comissões competentes do Projeto de Lei 027/07 – LDO – Lei de Diretrizes Orçamentárias para o ano de 2008, no qual foi favorável pela aprovação em primeiro turno, sem ressalvas. O Sr. Presidente consulta o Plenário, nominalmente, que aprovou tal projeto em primeiro  turno por unanimidade. Dando continuidade, foi lido o parecer das Comissões competentes referente ao Projeto de Resolução nº. 004/07 – Aprova as contas nº. 680.121, da Prefeitura Municipal de Estiva, exercício 2002, Administração do Ex-Prefeito Luiz Carlos Ribeiro, no qual foi favorável pela aprovação em primeiro turno. Portanto, o Sr. Presidente consulta nominalmente o Plenário, que aprovou por unanimidade em primeiro turno. Logo em seguida, foi lido o parecer das Comissões referente ao Projeto de Resolução nº. 005/07 – Revoga a Resolução nº. 031/2006, no qual também foi favorável pela aprovação em primeiro turno. O Sr. Presidente consulta nominalmente o Plenário, que aprovou por unanimidade em primeiro turno. Após, o Sr. Presidente determina que sejam encaminhados à sanção os Projetos de Lei de números 030/07, 023/07 e 024/07, sob os números de Lei, respectivamente, 1.137/07 - Dispõe sobre a criação do Conselho Municipal de Acompanhamento e Controle Social do FUNDEB – Fundo de Manutenção e Desenvolvimento da Educação Básica e de Valorização dos profissionais da Educação, e dá outras providências; 1.138/07 - Dispõe sobre o valor mínimo passível de execução fiscal de dívida ativa municipal, e dá outras providências e 1.139/07 - dispõe sobre parcelamento de dívida tributária, e dá outras providências, no qual foi favorável pela aprovação e em turno único. </w:t>
      </w:r>
      <w:r>
        <w:rPr>
          <w:rFonts w:cs="Arial" w:ascii="Arial" w:hAnsi="Arial"/>
          <w:color w:val="000000"/>
        </w:rPr>
        <w:t>Finalizando os trabalhos, o Sr. Presidente convocou os senhores vereadores para a 12ª Reunião Extraordinária a se realizar no dia 20 de dezembro às 19h do corrente ano. Determinou em seguida que se lavrasse a presente ata, que após lida e aprovada, segue devidamente assinada. Estiva, 19 de dezembro de 2.007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5:00Z</dcterms:created>
  <dc:creator>windows</dc:creator>
  <dc:description/>
  <cp:keywords/>
  <dc:language>en-US</dc:language>
  <cp:lastModifiedBy>Cliente</cp:lastModifiedBy>
  <cp:lastPrinted>2007-12-18T15:21:00Z</cp:lastPrinted>
  <dcterms:modified xsi:type="dcterms:W3CDTF">2008-01-01T19:02:00Z</dcterms:modified>
  <cp:revision>18</cp:revision>
  <dc:subject/>
  <dc:title>Ata da 13ª Reunião Ordinária da Câmara Municipal de Estiva, Estado de Minas Gerais Legislatura 2006</dc:title>
</cp:coreProperties>
</file>