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5"/>
          <w:szCs w:val="25"/>
        </w:rPr>
      </w:pPr>
      <w:r>
        <w:rPr>
          <w:b/>
          <w:color w:val="000000"/>
          <w:sz w:val="25"/>
          <w:szCs w:val="25"/>
        </w:rPr>
      </w:r>
    </w:p>
    <w:p>
      <w:pPr>
        <w:pStyle w:val="TextBody"/>
        <w:rPr>
          <w:b/>
          <w:b/>
          <w:color w:val="000000"/>
          <w:sz w:val="25"/>
          <w:szCs w:val="25"/>
        </w:rPr>
      </w:pPr>
      <w:r>
        <w:rPr>
          <w:b/>
          <w:color w:val="000000"/>
          <w:sz w:val="25"/>
          <w:szCs w:val="25"/>
        </w:rPr>
      </w:r>
    </w:p>
    <w:p>
      <w:pPr>
        <w:pStyle w:val="TextBody"/>
        <w:jc w:val="center"/>
        <w:rPr/>
      </w:pPr>
      <w:r>
        <w:rPr>
          <w:b/>
          <w:color w:val="000000"/>
          <w:sz w:val="25"/>
          <w:szCs w:val="25"/>
        </w:rPr>
        <w:t>Ata da 1ª Reunião Ordinária da Câmara Municipal de Estiva, Estado de Minas Gerais Legislatura 2007.</w:t>
      </w:r>
    </w:p>
    <w:p>
      <w:pPr>
        <w:pStyle w:val="Corpodetexto2"/>
        <w:spacing w:lineRule="auto" w:line="240"/>
        <w:jc w:val="center"/>
        <w:rPr>
          <w:rFonts w:ascii="Arial" w:hAnsi="Arial" w:cs="Arial"/>
          <w:b/>
          <w:b/>
          <w:color w:val="000000"/>
          <w:sz w:val="25"/>
          <w:szCs w:val="25"/>
        </w:rPr>
      </w:pPr>
      <w:r>
        <w:rPr>
          <w:rFonts w:cs="Arial" w:ascii="Arial" w:hAnsi="Arial"/>
          <w:b/>
          <w:color w:val="000000"/>
          <w:sz w:val="25"/>
          <w:szCs w:val="25"/>
        </w:rPr>
      </w:r>
    </w:p>
    <w:p>
      <w:pPr>
        <w:pStyle w:val="Normal"/>
        <w:jc w:val="both"/>
        <w:rPr>
          <w:rFonts w:ascii="Arial" w:hAnsi="Arial" w:cs="Arial"/>
        </w:rPr>
      </w:pPr>
      <w:r>
        <w:rPr>
          <w:rFonts w:cs="Arial" w:ascii="Arial" w:hAnsi="Arial"/>
        </w:rPr>
        <w:t xml:space="preserve">Aos quatorze dias do mês de fevereiro do ano dois mil e sete, na Sala de Reuniões da Câmara Municipal de Estiva, às 14h, sob a Presidência do Ver. Roberto Luiz Belizário Moreira foi realizada a primeir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dezenove dias do mês de janeir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b/>
        </w:rPr>
        <w:t>:</w:t>
      </w:r>
      <w:r>
        <w:rPr>
          <w:rFonts w:cs="Arial" w:ascii="Arial" w:hAnsi="Arial"/>
        </w:rPr>
        <w:t xml:space="preserve"> Ofício nº 001/07 do Ver. Vagner solicitando providências ao Deputado Estadual Dalmo Ribeiro Silva; Of. nº 011 e 012/07 ao Prefeito Municipal – encaminha Lei para sanção e faz solicitação. </w:t>
      </w:r>
      <w:r>
        <w:rPr>
          <w:rFonts w:cs="Arial" w:ascii="Arial" w:hAnsi="Arial"/>
          <w:b/>
          <w:u w:val="single"/>
        </w:rPr>
        <w:t>Correspondências do Executivo:</w:t>
      </w:r>
      <w:r>
        <w:rPr>
          <w:rFonts w:cs="Arial" w:ascii="Arial" w:hAnsi="Arial"/>
        </w:rPr>
        <w:t xml:space="preserve"> Ofícios nº 18, 23, 25 e 29/07 encaminha cópia de documentos e Lei sancionada, solicita cópia de documentos; respectivamente.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Saúde e da Câmara dos Deputados, informando transferências de recursos; Ofícios das Câmaras Municipais de Cambuí; Bueno Brandão e Borda da Mata, informando a composição da Mesa Diretora para o exercício de 2007; Of. do Dep. Dalmo Ribeiro Silva, presta informações; Of. nº 548/07 do Tribunal de Justiça de Minas Gerais, encaminha cópia de documentos; Carta de apresentação do Jornal “A Tribuna do Sul de Minas”, e Denúncia do Sr. Mário Sérgio da Silva. </w:t>
      </w:r>
      <w:r>
        <w:rPr>
          <w:rFonts w:cs="Arial" w:ascii="Arial" w:hAnsi="Arial"/>
          <w:b/>
          <w:u w:val="single"/>
        </w:rPr>
        <w:t>TRIBUNA LIVRE:</w:t>
      </w:r>
      <w:r>
        <w:rPr>
          <w:rFonts w:cs="Arial" w:ascii="Arial" w:hAnsi="Arial"/>
        </w:rPr>
        <w:t xml:space="preserve"> No uso da palavra, o Ver. Vagner Abílio esclarece à população presente sobre o episódio da visita dos vereadores na Diretoria de Assistência Social, onde foi preciso acionar a Polícia Militar devido a recusa do Diretor em apresentar documentos a Casa. Afirma que, após alguns dias, foi enviado à Câmara parte dos documentos solicitados, sendo estes obrigatórios no corpo do processo de doação de materiais de construção e de cestas básicas. Na posse desses documentos a após análise minuciosa, o Ver. Vagner suspeitou de alguns recibos. Explica que foi a casa dos beneficiários para conferir se tinham realmente recebido tais benefícios, mas que, para sua surpresa, em dois casos os beneficiários já haviam falecido. Em um caso a assinatura do recibo não conferia com a original expressa na documentação, sendo que familiares afirmam não conhecer tal assinatura. O outro caso, segundo o Vereador, causou maior estranheza ainda, visto que o falecido era analfabeto, de acordo com sua documentação, e constava sua assinatura no recibo. Foram demonstrados juntamente com os recibos cópias autenticadas em Cartório dos documentos das supostas beneficiárias onde constavam as assinaturas verdadeiras.  Mesmo o ver. Vagner insistindo em não citar nomes, no intuito de preservar os familiares dos falecidos, a Sra. Fabíola, filha de uma suposta beneficiária, repentinamente se levantou e disse, por espontânea vontade, que um dos exemplos citados pelo vereador era de sua mãe e que a mesma não havia assinado nenhum documento da prefeitura, sendo falsificada a assinatura de sua mãe. O Ver. Vagner continua no uso da palavra afirmando que isso é um fato gravíssimo e que a Casa não pode se omitir, devendo ser enviado cópia ao Ministério Pública para que sejam tomadas as providências cabíveis. Por fim, diz que os vereadores foram chamados de gangue, de acordo com uma carta anônima divulgada pela cidade, mas que, para ele, gangue é quem falsifica documentos. O Ver. Benedito Roberto diz não acreditar que houve má-fé por parte do Executivo e que os vereadores foram precipitados em irem exigir os documentos na Diretoria de Assistência Social, tendo que, segundo ele, conceder prazo razoável para o envio de documentos a Casa. O Sr. Presidente discorda do vereador. O Ver. Vagner apóia o Sr. Presidente complementando que tais documentos solicitados são obrigatórios e devem estar presentes na sede da Diretoria, explicando como se procede o processo de doação. Sobre o envio dos documentos ao Ministério Público, O Sr. Presidente consulta o Plenário o que resulta em 05 votos a favor, 02 contra, dos vereadores Benedito Bueno e Benedito Roberto, e 01 abstenção, da Vereadora Catarina. Em prosseguimento, o Ver. Sebastião Tadeu diz que é preciso ser feito um estudo minucioso e urgente para adequar a o Regimento Interno em face da legislação estadual e federal, com intuito de não permitir que normas municipais sejam anuladas através de meio jurídicos, como a Ação Direta de Inconstitucionalidade. Que tal fato causa uma verdadeira insegurança jurídica, visto que há um receio quanto a validade da legislação municipal. O Ver. Sebastião Tadeu finaliza solicitando ao Sr. Presidente quanto a possibilidade de contratar uma assessoria especializada para estar trabalhando nessa adequação e outras matérias pertinentes. O Sr. Presidente consulta o plenário que decide a favor por 07 votos a 01, do vereador Benedito Roberto. Em seguida, o Ver. Sebastião Tadeu indaga ao Ver. Vagner Abílio sobre sua visita à Prefeitura para a análise do processo licitatório referente a contratação de Assessoria Jurídica para o Poder Executivo. O Ver. Vagner esclarece que foi analisar o citado processo, mas que foi impedido pelo Funcionário Dalmo, Chefe de Gabinete, recebendo posteriormente toda documentação. O Ver. Vagner Abílio, na análise da documentação, diz estranhar o fato de ser contratada uma Assessoria Jurídica por R$ 42.000,00 (quarenta e dois mil reais) sob a justificativa de auxiliar na elaboração e adequação da legislação municipal, principalmente no que tange a área tributária e ambiental, mas que o primeiro caso em que a empresa jurídica trabalha é justamente para defender o Sr. Prefeito em face da Câmara Municipal, onde foi deferida uma liminar declarando inconstitucionais artigos da Lei Orgânica Municipal. A Ver. Catarina diz que o valor não é tão caro, considerando que é um valor anual, sendo que a Câmara pagou R$ 4.500,00 para uma Assessoria Jurídica por um mês e meio. </w:t>
      </w:r>
      <w:r>
        <w:rPr>
          <w:rFonts w:cs="Arial" w:ascii="Arial" w:hAnsi="Arial"/>
          <w:b/>
        </w:rPr>
        <w:t>2ª Parte: ORDEM DO DIA:</w:t>
      </w:r>
      <w:r>
        <w:rPr>
          <w:rFonts w:cs="Arial" w:ascii="Arial" w:hAnsi="Arial"/>
        </w:rPr>
        <w:t xml:space="preserve"> - </w:t>
      </w:r>
      <w:r>
        <w:rPr>
          <w:rFonts w:cs="Arial" w:ascii="Arial" w:hAnsi="Arial"/>
          <w:b/>
          <w:u w:val="single"/>
        </w:rPr>
        <w:t>INDICAÇÕES E REQUERIMENTOS</w:t>
      </w:r>
      <w:r>
        <w:rPr>
          <w:rFonts w:cs="Arial" w:ascii="Arial" w:hAnsi="Arial"/>
          <w:b/>
        </w:rPr>
        <w:t>:</w:t>
      </w:r>
      <w:r>
        <w:rPr>
          <w:rFonts w:cs="Arial" w:ascii="Arial" w:hAnsi="Arial"/>
        </w:rPr>
        <w:t xml:space="preserve"> Indicação nº 002/07 do Ver. José Leonildo requer o patrolamento e o cascalhamento na estrada que inicia no Bairro Lagoa, próximo ao Bar do Alceu, passando pelo Loteamento do Sr. João Miguel, e findando até a Rodovia que dá acesso a cidade de Bom Repouso; Ind. 003/07 do Ver. Vagner requer que seja realizada uma iluminação adequada na travessa que inicia na Rua Lino Borges, findando no Bairro São Pedro; Requerimento nº 002/07 do Sr. Mário Sérgio da Silva, requer cópia de documentos. Todas as proposições foram aprovadas por unanimidade.</w:t>
      </w:r>
      <w:r>
        <w:rPr>
          <w:rFonts w:cs="Arial" w:ascii="Arial" w:hAnsi="Arial"/>
          <w:b/>
          <w:u w:val="single"/>
        </w:rPr>
        <w:t xml:space="preserve"> PROJETOS</w:t>
      </w:r>
      <w:r>
        <w:rPr>
          <w:rFonts w:cs="Arial" w:ascii="Arial" w:hAnsi="Arial"/>
          <w:b/>
        </w:rPr>
        <w:t>:</w:t>
      </w:r>
      <w:r>
        <w:rPr>
          <w:rFonts w:cs="Arial" w:ascii="Arial" w:hAnsi="Arial"/>
        </w:rPr>
        <w:t xml:space="preserve"> Sem registro. Não havendo projetos a serem votados e discutidos, o Sr. Presidente passou a palavra ao Ver. Sebastião Tadeu, Vice-Presidente, o qual esclareceu que em virtude da decisão do Egrégio Tribunal de Justiça de Minas Gerais, que concedeu Liminar ao Executivo, suspendendo a eficácia dos artigos 65 e 66 da Lei Orgânica Municipal, ficou prejudicada a instauração da Comissão Especial de Inquérito, como foi determinado na última sessão ordinária de 2006. Portanto, o Sr. Presidente determina a retirada da pauta de tal votação. Em seguida, o Sr. Presidente pedi ao Ver. Vagner Abílio, Secretário da Mesa, que proceda a leitura da denúncia feita pelo cidadão Mário Sérgio Silva, recebida por esta casa em data de 12/02/2007. Após feita a leitura, o Ver. Benedito Roberto indaga se o próprio denunciante que deveria ter feito o uso da tribuna e procedido a leitura da mesma. O Ver. Vagner Abílio esclarece que, de acordo com o Decreto-lei 201/67, a denúncia deve ser feita por escrito, sendo dever do Secretário da Mesa fazer a leitura dos documentos da Casa. O Ver. Sebastião Tadeu explica que qualquer cidadão consciente de seu dever de cidadania tem o direito e o dever de fazer denúncia neste tipo de situação, onde o mesmo tem a certeza de que a população como um todo está sendo prejudicada por atitudes desonestas do Chefe do Executivo. Aproveita a oportunidade para solicitar ao Sr. Presidente que oficie a Polícia Militar e Civil no sentido de conceder uma proteção especial para o Sr. Mário Sérgio. O Sr. Presidente explica que, por estarem suspensos os artigos da Lei Orgânica que tratam sobre a matéria da denúncia, o procedimento deve ser embasado no que determina o artigo 5º do Decreto-Lei 201 de 1967. Portanto, o Sr. Presidente consulta o Plenário sobre o recebimento da denúncia através de votação nominal, que resultou em 05 votos a favor e 03 contra, sendo estes últimos os Vereadores Benedito Bueno, Benedito Roberto e Vereadora Catarina. Após o recebimento da denúncia, foi constituída a Comissão Processante, composta por três vereadores sorteados. Antes de proceder ao sorteio, o Sr. Presidente consulta os vereadores no sentido de saber se algum dos membros da Casa se dá por impedido em fazer parte da Comissão, alertando que o motivo explanado deverá ser votado pelo plenário. O Ver. Benedito Bueno alega não querer fazer parte justificando que irregularidades existem em várias gestões passadas, inclusive assumindo que há irregularidades na atual administração, mas que acredita não ser o momento mais oportuno para esse tipo de processo. O plenário aceita a justificativa por unanimidade. A Ver. Catarina declara não querer fazer parte justificando que seu marido está com problemas de saúde e que, por isso, não tem disponibilidade. O plenário aceita a justificativa por unanimidade. O Ver. Benedito Roberto declara não querer participar do sorteio, mas alega não ter argumentos. O Plenário rejeita a retirada de seu nome do sorteio por 5 votos a 03, sendo estes do Ver. Benedito Bueno, Ver. Benedito Roberto e Ver. Catarina. O Ver. Benedito Roberto indaga se é legalmente obrigado a participar do sorteio. O Ver. Vagner Abílio esclarece que é dever do vereador estar atuando no que for de competência do Poder Legislativo Municipal, não somente participar de reuniões e receber salário no fim do mês, e que, caso o vereador for sorteado e insistir em não querer participar, o mesmo será penalizado em conformidade com o Regimento Interno. Não havendo mais vereador se declarando impedido, foi realizado o sorteio, onde os nomes dos vereadores foram transcritos em pedaços de papeis, dobrados e colocados numa caixa, tudo sob a fiscalização da Vereadora Catarina Gomes, a qual foi convidada pela Mesa Diretora para fiscalizar. Com a ajuda do Assessor Jurídico, Sr. Jaime, e diante dos olhos de todos os membros da Casa e de toda a população presente, foi retirado os três papéis, os quais constavam os nomes dos seguintes vereadores: João Batista Pereira, Sebastião Tadeu de Almeida e Carlos Renato Pereira. O Sr. Presidente, após sugestão do Ver. Sebastião Tadeu, decidiu suspender a reunião por cinco minutos para que os membros da Comissão se reunissem e decidissem quais seriam as respectivas funções. No retorno da reunião, o Sr. Presidente declarou que os membros entraram em um consenso resultando em: Presidente Ver. Carlos Renato, Relator Ver. Sebastião Tadeu e Membro Ver. João Batista. Em seguida, o Ver. Sebastião Tadeu solicita ao Sr. Presidente que encaminhe cópia da denúncia do Sr. Mário Sérgio à Comissão para que, de acordo com o Decreto-lei 201/67, seja feita em cinco dias a notificação ao Sr. Prefeito concedendo um prazo de dez dias para que ele possa apresentar defesa. Ato contínuo, o Sr. Presidente de imediato entrega a denúncia juntamente com as provas ao Sr. Carlos Renato, Presidente da Comissão. Por fim, o Sr. Presidente determina a Assessoria da Casa que elabore a Resolução instaurando a Comissão Processante e nomeando os membros. Finalizando os trabalhos, o Sr. Presidente convocou os senhores vereadores para a 2ª Reunião Ordinária a se realizar no dia 28 de fevereiro às 14:00h do corrente ano. Determinou em seguida que se lavrasse a presente ata, que após lida e aprovada, segue devidamente assinada. Estiva, 14 de fevereiro de 2007.</w:t>
      </w:r>
    </w:p>
    <w:p>
      <w:pPr>
        <w:pStyle w:val="Corpodetexto2"/>
        <w:spacing w:lineRule="auto" w:line="240" w:before="0" w:after="120"/>
        <w:jc w:val="both"/>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4:00Z</dcterms:created>
  <dc:creator>windows</dc:creator>
  <dc:description/>
  <cp:keywords/>
  <dc:language>en-US</dc:language>
  <cp:lastModifiedBy>Cliente</cp:lastModifiedBy>
  <cp:lastPrinted>2006-12-22T20:01:00Z</cp:lastPrinted>
  <dcterms:modified xsi:type="dcterms:W3CDTF">2007-02-28T16:03:00Z</dcterms:modified>
  <cp:revision>37</cp:revision>
  <dc:subject/>
  <dc:title>Ata da 13ª Reunião Ordinária da Câmara Municipal de Estiva, Estado de Minas Gerais Legislatura 2006</dc:title>
</cp:coreProperties>
</file>