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Ata da 19ª Reunião 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os doze dias do mês de dezembro do ano dois mil e sete, na Sala de Reuniões da Câmara Municipal de Estiva, às 08h30min, sob a Presidência do Ver. Roberto Luiz Belizário Moreira foi realizada a décima nona Reunião 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sz w:val="21"/>
          <w:szCs w:val="21"/>
          <w:u w:val="single"/>
        </w:rPr>
        <w:t>1ª Parte: EXPEDIENT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Determinou o Sr. Presidente que fosse lida a ata da sessão anterior realizada aos três dias de dezembro do corrente ano. Após a leitura solicitou ao Plenário que se manifestasse, não havendo ressalvas a registrar, declarou aprovada a ata. Lida a ata, prosseguiu-se com as </w:t>
      </w:r>
      <w:r>
        <w:rPr>
          <w:rFonts w:cs="Arial" w:ascii="Arial" w:hAnsi="Arial"/>
          <w:b/>
          <w:sz w:val="21"/>
          <w:szCs w:val="21"/>
          <w:u w:val="single"/>
        </w:rPr>
        <w:t>Correspondências da Cas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Ofício nº 084/07 faz convite ao Sr. João Carlos Brito; Of. nº 085/07 encaminha Lei para sanção e Of. nº 086/07 faz solicitação ao Sr. Prefeito Municipal. </w:t>
      </w:r>
      <w:r>
        <w:rPr>
          <w:rFonts w:cs="Arial" w:ascii="Arial" w:hAnsi="Arial"/>
          <w:b/>
          <w:sz w:val="21"/>
          <w:szCs w:val="21"/>
          <w:u w:val="single"/>
        </w:rPr>
        <w:t>Correspondências do Executivo:</w:t>
      </w:r>
      <w:r>
        <w:rPr>
          <w:rFonts w:cs="Arial" w:ascii="Arial" w:hAnsi="Arial"/>
          <w:sz w:val="21"/>
          <w:szCs w:val="21"/>
        </w:rPr>
        <w:t xml:space="preserve"> Ofício nº 221/07 encaminha Lei sancionada. </w:t>
      </w:r>
      <w:r>
        <w:rPr>
          <w:rFonts w:cs="Arial" w:ascii="Arial" w:hAnsi="Arial"/>
          <w:b/>
          <w:sz w:val="21"/>
          <w:szCs w:val="21"/>
          <w:u w:val="single"/>
        </w:rPr>
        <w:t>Leitura das correspondências externas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Ofícios do Ministério da Saúde e da Educação, informando transferências de recursos; Convites da Empresa de Correios e Telégrafos; Convites da Câmara dos Deputados; Convite da Prefeitura e da Câmara Municipal de Estrema e Convite da Polícia Militar de Minas Gerais.  </w:t>
      </w:r>
      <w:r>
        <w:rPr>
          <w:rFonts w:cs="Arial" w:ascii="Arial" w:hAnsi="Arial"/>
          <w:b/>
          <w:sz w:val="21"/>
          <w:szCs w:val="21"/>
          <w:u w:val="single"/>
        </w:rPr>
        <w:t>INDICAÇÕES E REQUERIMENTOS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Indicação nº 032/07 da Vereadora Catarina, indicando o 3º Sargento Roberto Proença Costa para ser homenageado com Moção de Aplausos, que foi aprovado por unanimidade e Requerimento nº 032/07 dos Vereadores José Leonildo, Roberto Luiz e Vagner Abílio, requerendo a inscrição da chapa para concorrer à eleição da Mesa Diretora para a Legislatura 2008, o qual tem como Presidente: Ver. José Leonildo Simões, Vice-Presidente: Ver. Roberto Luiz Belizário Moreira e Secretário: Ver. Vagner Abílio Belizário. Houve apenas um registro de Chapa. A votação foi secreta e obteve o resultado de 07 (sete) votos a favor, 02 (dois) contra, portanto, sendo vencedora a chapa única. </w:t>
      </w:r>
      <w:r>
        <w:rPr>
          <w:rFonts w:cs="Arial" w:ascii="Arial" w:hAnsi="Arial"/>
          <w:b/>
          <w:sz w:val="21"/>
          <w:szCs w:val="21"/>
          <w:u w:val="single"/>
        </w:rPr>
        <w:t>TRIBUNA LIVRE:</w:t>
      </w:r>
      <w:r>
        <w:rPr>
          <w:rFonts w:cs="Arial" w:ascii="Arial" w:hAnsi="Arial"/>
          <w:sz w:val="21"/>
          <w:szCs w:val="21"/>
        </w:rPr>
        <w:t xml:space="preserve"> No uso da palavra, o Ver. Tadeu explana sobre um fato vergonhoso que esta sendo divulgado nos meios de comunicação, referente a polêmica dos torneios de futebol, onde a final do campeonato foi aqui em Estiva. Existe uma denúncia seríssima onde estão sendo falsificadas as idades dos jogadores, para que estes possam jogar, adulterando o documento de identidade. Este fato já não é a primeira vez que acontece nesta administração, mais uma vez houve falsificação de documentos. As crianças envolvidas estão sendo taxadas de ladras, pois outras pessoas alegam que venceram o campeonato, mas ganharam roubando. Em prosseguimento ao assunto, o Ver. Roberto Luiz afirma que o Diretor de Esportes tem a obrigação de conscientizar seus alunos de que ao jogar, eles podem perder ou ganhar e principalmente aceitar o resultado final do jogo. Quanto à falsificação de documentos, isso é caso de fazer um boletim de ocorrência. Afirma também que em conversa com um funcionário público, este afirma que o Diretor de Esportes, é concursado como pedreiro e que na prefeitura tem uma portaria exposta no quadro de avisos nomeando-o como pedreiro, mas ele esta exercendo a função de Diretor de Esportes. O meio mais viável é oficiar o Sr. Prefeito, pedindo cópia destas portarias para que possamos analisá-las. Em prosseguimento o Ver. Vagner fala sobre o bar e a portaria do campo de futebol de Estiva. Nos dias de jogos vemos aquela euforia das pessoas que ali trabalham, um número significante de pessoas que freqüentam o local, mas não sabemos o que esta sendo feito com o dinheiro que é arrecadado. A Ver. Catarina diz que em conversa com a Professora municipal de Educação Física, Sra. Juliana, esta afirma que há aluno carente que não tem condição de comprar uma chuteira e que a Secretaria de Esportes também não tem condições para auxiliá-lo. Por fim, esteve presente na reunião o Sr. João Carlos de Brito, Presidente do Sindicato dos Servidores públicos do Município de Cambuí e região, colocando-se a disposição dos vereadores para quaisquer esclarecimentos, alegando também que não pode comparecer na reunião anterior porque já tinha um compromisso agendado no mesmo dia. O Sr. João Carlos esclareceu as dúvidas dos senhores Vereadores. </w:t>
      </w:r>
      <w:r>
        <w:rPr>
          <w:rFonts w:cs="Arial" w:ascii="Arial" w:hAnsi="Arial"/>
          <w:b/>
          <w:sz w:val="21"/>
          <w:szCs w:val="21"/>
        </w:rPr>
        <w:t>2ª Parte: ORDEM DO DIA:</w:t>
      </w:r>
      <w:r>
        <w:rPr>
          <w:rFonts w:cs="Arial" w:ascii="Arial" w:hAnsi="Arial"/>
          <w:sz w:val="21"/>
          <w:szCs w:val="21"/>
        </w:rPr>
        <w:t xml:space="preserve"> - </w:t>
      </w:r>
      <w:r>
        <w:rPr>
          <w:rFonts w:cs="Arial" w:ascii="Arial" w:hAnsi="Arial"/>
          <w:b/>
          <w:sz w:val="21"/>
          <w:szCs w:val="21"/>
          <w:u w:val="single"/>
        </w:rPr>
        <w:t>PROJETOS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O Sr. Presidente colocou em única votação os Projetos de Decretos Legislativos são eles: nº. 01/07 – Concede Título de Cidadã Estivense à Sra. Maria Aguilera Silva; nº. 02/07 - Concede Título de Cidadão Estivense ao Sr. Leandro Corrêa de Oliveira; nº. 03/07 - Concede Título de Cidadão Estivense ao Sr. Vinícius Marcos da Silveira; nº. 04/07 - Concede Título de Cidadão Estivense ao Sr. Milton Pedro da Costa; nº. 05/07 - Concede Título de Cidadão Estivense ao Sr. Sebastião Gonçalves de Souza; nº. 06/07 - Concede Título de Cidadão Estivense ao Sr. Vinícius Gomes Marciano; nº. 07/07 - Concede Título de Cidadão Estivense ao Sr. Rodrigo Alves de Oliveira; nº. 08/07 - Concede Título de Cidadã Estivense à Sra. Vânia Sebastiana Ferreira da Silva; nº. 09/07 - Concede Título de Cidadão Estivense ao Sr. Murilo Vilela da Silva; nº. 010/07 - Concede Título de Cidadão Estivense ao Sr. José Bonifácio Lambert e nº. 011/07 - Concede Título de Cidadão Estivense ao Sr. Hélio Grabner Pereira. Todos os projetos foram aprovados por unanimidade, originando-se nos Decretos de números: 045/07 - Concede Título de Cidadã Estivense à Sra. Maria Aguilera Silva; nº. 046/07 - Concede Título de Cidadão Estivense ao Sr. Leandro Corrêa de Oliveira; nº. 047/07 - Concede Título de Cidadão Estivense ao Sr. Vinícius Marcos da Silveira; nº. 048/07 - Concede Título de Cidadão Estivense ao Sr. Milton Pedro da Costa; nº. 049/07 - Concede Título de Cidadão Estivense ao Sr. Sebastião Gonçalves de Souza; nº. 050/07 - Concede Título de Cidadão Estivense Sr. Vinícius Gomes Marciano; nº. 051/07 - Concede Título de Cidadão Estivense ao Sr. Rodrigo Alves de Oliveira; nº. 052/07 - Concede Título de Cidadã Estivense à Sra. Vânia Sebastiana Ferreira da Silva; nº. 053/07 - Concede Título de Cidadão Estivense ao Sr. Murilo Vilela da Silva; nº. 054/07 - Concede Título de Cidadão Estivense ao Sr. José Bonifácio Lambert e nº. 055/07 - Concede Título de Cidadão Estivense ao Sr. Hélio Grabner Pereira. Em prosseguimento deu entrada no Projeto de Lei nº 035/07 que Dispõe sobre o Feriado Municipal de 8 de Dezembro reverenciado à “Imaculada Conceição”, sendo este encaminhado às Comissões competentes para análise. Após, foram apresentados os Projetos de Resolução nº. 004/07 – Aprova as contas nº. 680.121, da Prefeitura Municipal de Estiva, exercício 2002, Administração do Ex-Prefeito Luiz Carlos Ribeiro; e nº. 005/07 – Revoga a Resolução nº. 031/2006. Ambos foram encaminhados para as Comissões competentes. Em seguida colocou em primeira votação o Projeto de Lei nº 030/07 –  Dispõe sobre a criação do Conselho Municipal de Acompanhamento e Controle Social do FUNDEB – Fundo de Manutenção e Desenvolvimento da Educação Básica e de Valorização dos profissionais da Educação, e dá outras providências, que foi aprovado por unanimidade. </w:t>
      </w:r>
      <w:r>
        <w:rPr>
          <w:rFonts w:cs="Arial" w:ascii="Arial" w:hAnsi="Arial"/>
          <w:color w:val="000000"/>
          <w:sz w:val="21"/>
          <w:szCs w:val="21"/>
        </w:rPr>
        <w:t>Finalizando os trabalhos, o Sr. Presidente convocou os senhores vereadores para a 20ª Reunião Ordinária a se realizar no dia 19 de dezembro às 08:30h do corrente ano. Determinou em seguida que se lavrasse a presente ata, que após lida e aprovada, segue devidamente assinada. Estiva, 12 de dezembro de 2007.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216 –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37:00Z</dcterms:created>
  <dc:creator>windows</dc:creator>
  <dc:description/>
  <cp:keywords/>
  <dc:language>en-US</dc:language>
  <cp:lastModifiedBy>Cliente</cp:lastModifiedBy>
  <cp:lastPrinted>2007-12-18T15:21:00Z</cp:lastPrinted>
  <dcterms:modified xsi:type="dcterms:W3CDTF">2007-12-18T19:50:00Z</dcterms:modified>
  <cp:revision>30</cp:revision>
  <dc:subject/>
  <dc:title>Ata da 13ª Reunião Ordinária da Câmara Municipal de Estiva, Estado de Minas Gerais Legislatura 2006</dc:title>
</cp:coreProperties>
</file>