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000000"/>
          <w:sz w:val="26"/>
          <w:szCs w:val="26"/>
        </w:rPr>
        <w:t>Ata da 17ª Reunião Ordinária da Câmara Municipal de Estiva, Estado de Minas Gerais Legislatura 2007.</w:t>
      </w:r>
    </w:p>
    <w:p>
      <w:pPr>
        <w:pStyle w:val="Corpodetexto2"/>
        <w:spacing w:lineRule="auto" w:line="240"/>
        <w:jc w:val="center"/>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rPr>
        <w:t xml:space="preserve">Aos quatorze dias do mês de novembro do ano dois mil e sete, na Sala de Reuniões da Câmara Municipal de Estiva, às 08h30min, sob a Presidência do Ver. Roberto Luiz Belizário Moreira foi realizada a décima sétima Reunião Ordinária da Legislatura 2007. Após ter verificado a presença dos vereadores: Benedito Rodrigues Bueno; Benedito Roberto Pereira; Carlos Renato Pereira; Catarina Gomes da Silva; João Batista Pereira; José Leonildo Simões; Sebastião Tadeu de Almeida e Vagner Abílio Belizário,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Sr. Presidente que fosse lida a ata da sessão anterior realizada aos vinte e quatro dias de outubro do corrente ano. Após a leitura solicitou ao Plenário que se manifestasse, não havendo ressalvas a registrar, declarou aprovada a ata. Lida a ata, prosseguiu-se com as </w:t>
      </w:r>
      <w:r>
        <w:rPr>
          <w:rFonts w:cs="Arial" w:ascii="Arial" w:hAnsi="Arial"/>
          <w:b/>
          <w:u w:val="single"/>
        </w:rPr>
        <w:t>Correspondências da Casa</w:t>
      </w:r>
      <w:r>
        <w:rPr>
          <w:rFonts w:cs="Arial" w:ascii="Arial" w:hAnsi="Arial"/>
          <w:b/>
        </w:rPr>
        <w:t xml:space="preserve">: </w:t>
      </w:r>
      <w:r>
        <w:rPr>
          <w:rFonts w:cs="Arial" w:ascii="Arial" w:hAnsi="Arial"/>
        </w:rPr>
        <w:t xml:space="preserve">Ofício nº 008/07 faz solicitação ao Dep. Federal Bilac Pinto; Of. nº 077/07 faz devolução de Projeto de Lei ao Executivo e Of. nº 079/07 encaminha Lei para sanção. </w:t>
      </w:r>
      <w:r>
        <w:rPr>
          <w:rFonts w:cs="Arial" w:ascii="Arial" w:hAnsi="Arial"/>
          <w:b/>
          <w:u w:val="single"/>
        </w:rPr>
        <w:t>Correspondências do Executivo:</w:t>
      </w:r>
      <w:r>
        <w:rPr>
          <w:rFonts w:cs="Arial" w:ascii="Arial" w:hAnsi="Arial"/>
        </w:rPr>
        <w:t xml:space="preserve"> Ofício nº 207/07 encaminha Lei sancionada; Ofícios de nº 208; 210 e 212/07 todos encaminham Projeto de Lei para apreciação e votação. </w:t>
      </w:r>
      <w:r>
        <w:rPr>
          <w:rFonts w:cs="Arial" w:ascii="Arial" w:hAnsi="Arial"/>
          <w:b/>
          <w:u w:val="single"/>
        </w:rPr>
        <w:t>Leitura das correspondências externas</w:t>
      </w:r>
      <w:r>
        <w:rPr>
          <w:rFonts w:cs="Arial" w:ascii="Arial" w:hAnsi="Arial"/>
          <w:b/>
        </w:rPr>
        <w:t>:</w:t>
      </w:r>
      <w:r>
        <w:rPr>
          <w:rFonts w:cs="Arial" w:ascii="Arial" w:hAnsi="Arial"/>
        </w:rPr>
        <w:t xml:space="preserve"> Ofícios do Ministério da Educação, informando transferências de recursos; Convites da Empresa Brasileira de Correios e Telégrafos; Ofício da Câmara dos Deputados, faz comunicado; Ofício nº 347/07 da Dra. Margarida Alvarenga Moreira, faz comunicado e Ofício do Dep. Dalmo Ribeiro Silva; faz comunicado. </w:t>
      </w:r>
      <w:r>
        <w:rPr>
          <w:rFonts w:cs="Arial" w:ascii="Arial" w:hAnsi="Arial"/>
          <w:b/>
          <w:u w:val="single"/>
        </w:rPr>
        <w:t>INDICAÇÕES E REQUERIMENTOS</w:t>
      </w:r>
      <w:r>
        <w:rPr>
          <w:rFonts w:cs="Arial" w:ascii="Arial" w:hAnsi="Arial"/>
          <w:b/>
        </w:rPr>
        <w:t xml:space="preserve">: </w:t>
      </w:r>
      <w:r>
        <w:rPr>
          <w:rFonts w:cs="Arial" w:ascii="Arial" w:hAnsi="Arial"/>
        </w:rPr>
        <w:t xml:space="preserve">Requerimento nº 031/07 de autoria de Guilherme Abraão Silva requerendo cópia da prestação de contas dos Festivais do Morango dos últimos três anos, apresentado pelo Poder Executivo. Requerimento deferido por unanimidade. </w:t>
      </w:r>
      <w:r>
        <w:rPr>
          <w:rFonts w:cs="Arial" w:ascii="Arial" w:hAnsi="Arial"/>
          <w:b/>
          <w:u w:val="single"/>
        </w:rPr>
        <w:t>TRIBUNA LIVRE:</w:t>
      </w:r>
      <w:r>
        <w:rPr>
          <w:rFonts w:cs="Arial" w:ascii="Arial" w:hAnsi="Arial"/>
        </w:rPr>
        <w:t xml:space="preserve"> No uso da palavra, o Ver. Vagner diz que conversou via telefone com o Deputado Federal Bilac Pinto, pedindo para indicar a APAE de Estiva no intuito de adquirir verbas federais. Afirma que faz questão de constar em ata, pois acredita que, caso tenha êxito, o Poder Executivo divulgue que foi mérito deles. O Ver. Vagner sugere ao Sr. Presidente, quanto ao ofício de nº. 347/2007 da Promotoria Pública de Minas Gerais, recebido e lido nesta reunião, que oficie ao MP informando que a Lei Municipal 1.100/06, de que trata do Nepotismo, foi anulada mediante liminar de Ação Direta de Inconstitucionalidade impetrada pelo Sr. Prefeito, sugestão esta acatada pelo Sr. Presidente. Em seguida, o Ver. Sebastião Tadeu comenta a lei estadual que efetiva os cargos na área da Educação, dizendo que gerou muita polêmica no âmbito estadual, visto o receio que se transformasse em um “trem da alegria”, mas que para Estiva foi muito bom, auxiliando muito dos munícipes estivenses. Em prosseguimento, sobre o ofício enviado por esta Casa a AME-Associação de Morangueiros de Estiva- que até hoje, após dois meses, não houve resposta, o Sr. Presidente diz que a Casa tem que tomar providências, pois não é justo a Prefeitura investir dinheiro público para comprar terreno, manter um barracão, e ainda doar o dinheiro da festa do Morango, e mesmo assim a AME estar em déficit financeiro e recusa-se a prestar contas a Câmara, demonstrando total desrespeito e levando a Casa a crer em possíveis irregularidades. O Ver. Sebastião Tadeu ressalta que é injustiça sacrificar o gerente, Sr. Ivan, lembrando que o atual Presidente, Sr. Joaquim, também era Presidente nos anos anteriores, e isso caracteriza uma má administração. Após, foi feita a leitura integral do relatório da Comissão Temporária Especial de Investigação, instituída pela Resolução nº. 039/07, criada para apurar suposto ato de improbidade administrativa cometida pelo Assessor Legislativo Cláudio César, baseada em denúncia feita pelo Prefeito Municipal, na qual continha cinco páginas, e concluiu pelo arquivamento da denúncia, por não estar caracterizada ato de improbidade administrativa. O Ver. José Leonildo, Presidente da presente Comissão, diz que o funcionário da prefeitura Sr. José Carlos, conhecido como Zé Baiano, testemunha que foi ouvida nos autos do processo, esteve perante à comissão instruído para mentir, demonstrando que o mesmo foi incoerente em suas declarações, especialmente quando diz que avistou o Cláudio sentado com uma mulher na porta da Câmara, e logo após, diz que avistou o Cláudio subindo a rua com uma mulher. O Vereador enfatiza que repudia tal ato, e que caberia até uma representação judicial contra o Zé Baiano por parte do Cláudio. O Ver. Sebastião pergunta a Ver. Catarina se é verdade que o Zé Baiano foi até a Casa dela para contar outra versão do acontecido. A Ver. Catarina, que também fez parte da Comissão, afirma que, poucos dias após o acontecido, o Zé Baiano foi até a Casa dela, fato que nunca tinha acontecido anteriormente, e contou a história de uma forma diferente, dizendo que havia visto o Cláudio descendo da praça com a moça e que os mesmos ficaram na frente da Câmara se abraçando e beijando, fato que o mesmo não confirmou na frente da Comissão. O Ver. Sebastião Tadeu diz que, analisando os autos da Comissão, também observou outra mentira do Zé Baiano, relativamente quanto ao horário que o mesmo afirma ter visto o Cláudio, já que no horário dito por ele o Cláudio estava em sua residência. O Ver. Sebastião Tadeu diz que o Sr. Prefeito tem problemas pessoais com o Cláudio e que aproveitou da situação para conturbar a verdade e tentar prejudicar o mesmo. Após, o Sr. Presidente colocou o relatório em votação, no qual resultou em 05 votos a favor e 03 abstenções, sendo eles os vereadores José Leonildo, Vagner Abílio e Ver. Catarina Gomes, sendo justificado por eles suas participações na Comissão Especial Temporária de Investigação. Em prosseguimento, o Sr. Presidente lembra os edis para apresentarem os nomes das pessoas que serão homenageados com o Título de Cidadão Estivense com antecedência, ressaltando que devem ser apresentados somente as pessoas que realmente fizeram algo em prol de Estiva. Em ato contínuo, o Ver. Sebastião Tadeu explana indignado sobre o não atendimento de sua indicação de nº. 018/07, como de muitas outras, pois isso reflete na população que os vereadores não querem os ajudar quando solicitados, sugerindo que fosse divulgado através boletim informativo para demonstrar ao povo que os vereadores fazem os pedidos mas não são atendidos. Após, o mesmo diz que o Sr. Prefeito não cumpriu o acordo feito entre o Poder Legislativo e o Poder Executivo quanto a construção da sede da APAE, afirmando que o terreno doado pelo Sr. Prefeito nem foi desmembrado, consequentemente, não foi passado a escritura para a associação e que, ao término desse ano, o dinheiro devolvido pela Casa para a construção não poderá ser mais utilizado. Todos os demais vereadores discutem indignados sobre essa matéria. Outra questão abordada pelo vereador Sebastião Tadeu é o fato que, em meados de março do corrente ano, o Sr. Prefeito enviou a Casa um pedido de urgência para a votação de um projeto de lei para comprar um terreno, no valor de R$ 160.000,00 (cento e sessenta mil reais), para ser o Distrito Industrial, mas que até agora nenhuma benfeitoria foi feita para trazer industrias. Entretanto, no domingo passado, dia 11, foi realizado um evento de Motocross no referido terreno, onde foi utilizado o maquinário da Prefeitura para a elaboração da pista. O vereador enfatiza que apóia a prática do esporte em nosso município e que sabe da importância da realização de tais eventos, inclusive elogiando a realização do mesmo, mas repudiando a forma que está sendo feita a administração do Poder Executivo, ressaltando que será apresentado um projeto de lei nesta reunião, de autoria do Poder Executivo, onde o mesmo alega em sua justificativa que necessita de créditos suplementares para folha de pagamento do pessoal nos próximos meses e para o décimo terceiro salário. O Sr. Presidente concorda parcialmente com o ver. Sebastião, mas não entende que o evento prejudicou o terreno, visto que o mesmo estava obsoleto, afirmando que foi um dos incentivadores do evento por apoiar a prática de esportes no município.  </w:t>
      </w:r>
      <w:r>
        <w:rPr>
          <w:rFonts w:cs="Arial" w:ascii="Arial" w:hAnsi="Arial"/>
          <w:b/>
        </w:rPr>
        <w:t>2ª Parte: ORDEM DO DIA:</w:t>
      </w:r>
      <w:r>
        <w:rPr>
          <w:rFonts w:cs="Arial" w:ascii="Arial" w:hAnsi="Arial"/>
        </w:rPr>
        <w:t xml:space="preserve"> - </w:t>
      </w:r>
      <w:r>
        <w:rPr>
          <w:rFonts w:cs="Arial" w:ascii="Arial" w:hAnsi="Arial"/>
          <w:b/>
          <w:u w:val="single"/>
        </w:rPr>
        <w:t>PROJETOS</w:t>
      </w:r>
      <w:r>
        <w:rPr>
          <w:rFonts w:cs="Arial" w:ascii="Arial" w:hAnsi="Arial"/>
          <w:b/>
        </w:rPr>
        <w:t>:</w:t>
      </w:r>
      <w:r>
        <w:rPr>
          <w:rFonts w:cs="Arial" w:ascii="Arial" w:hAnsi="Arial"/>
        </w:rPr>
        <w:t xml:space="preserve"> Foram apresentados os projetos de lei de nº. 030/07 – Dispõe sobre a criação do Conselho Municipal de Acompanhamento e Controle Social do FUNDEB - Fundo de Manutenção e Desenvolvimento da Educação Básica e de Valorização dos profissionais da Educação, e dá outras providencias; nº. 031/07 – Altera a redação dos dispositivos da Lei Municipal nº. 861/96, com redação dada pela Lei 986/01, que enumera, no que concerne à concessão de gratificações, e dá outras providencias; nº. 032/07 – Autoriza a abertura de créditos suplementares ao Orçamento para o exercício financeiro de 2007; e nº. 033/07 – Autoriza a abertura de crédito especial e dá outras providencias. Todos encaminhados para as Comissões competentes. Finalizando os trabalhos, o Sr. Presidente convocou os senhores vereadores para a 10ª Reunião Extraordinária a se realizar no dia 21 de novembro às 08:30h do corrente ano. Determinou em seguida que se lavrasse a presente ata, que após lida e aprovada, segue devidamente assinada. Estiva, 14 de outubro de 2007.</w:t>
      </w:r>
    </w:p>
    <w:sectPr>
      <w:headerReference w:type="default" r:id="rId2"/>
      <w:footerReference w:type="default" r:id="rId3"/>
      <w:type w:val="nextPage"/>
      <w:pgSz w:w="12240" w:h="15840"/>
      <w:pgMar w:left="1701" w:right="1440"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52:00Z</dcterms:created>
  <dc:creator>windows</dc:creator>
  <dc:description/>
  <cp:keywords/>
  <dc:language>en-US</dc:language>
  <cp:lastModifiedBy>Cliente</cp:lastModifiedBy>
  <cp:lastPrinted>2007-10-10T11:03:00Z</cp:lastPrinted>
  <dcterms:modified xsi:type="dcterms:W3CDTF">2007-11-25T18:54:00Z</dcterms:modified>
  <cp:revision>19</cp:revision>
  <dc:subject/>
  <dc:title>Ata da 13ª Reunião Ordinária da Câmara Municipal de Estiva, Estado de Minas Gerais Legislatura 2006</dc:title>
</cp:coreProperties>
</file>