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6"/>
          <w:szCs w:val="26"/>
        </w:rPr>
        <w:t>Ata da 15ª Reunião Ordinária da Câmara Municipal de Estiva, Estado de Minas Gerais Legislatura 2007.</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rPr>
      </w:pPr>
      <w:r>
        <w:rPr>
          <w:rFonts w:cs="Arial" w:ascii="Arial" w:hAnsi="Arial"/>
        </w:rPr>
        <w:t xml:space="preserve">Aos dez dias do mês de outubro do ano dois mil e sete, na Sala de Reuniões da Câmara Municipal de Estiva, às 08h30min, sob a Presidência do Ver. Roberto Luiz Belizário Moreira foi realizada a décima quinta Reunião 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vinte e oito dias de setembro do corrente ano. Após a leitura solicitou ao Plenário que se manifestasse, não havendo ressalvas a registrar, declarou aprovada a ata. Lida a ata, prosseguiu-se com as </w:t>
      </w:r>
      <w:r>
        <w:rPr>
          <w:rFonts w:cs="Arial" w:ascii="Arial" w:hAnsi="Arial"/>
          <w:b/>
          <w:u w:val="single"/>
        </w:rPr>
        <w:t>Correspondências da Casa</w:t>
      </w:r>
      <w:r>
        <w:rPr>
          <w:rFonts w:cs="Arial" w:ascii="Arial" w:hAnsi="Arial"/>
          <w:b/>
        </w:rPr>
        <w:t xml:space="preserve">: </w:t>
      </w:r>
      <w:r>
        <w:rPr>
          <w:rFonts w:cs="Arial" w:ascii="Arial" w:hAnsi="Arial"/>
        </w:rPr>
        <w:t xml:space="preserve">Ofício nº 076/07 encaminha Lei para sanção. </w:t>
      </w:r>
      <w:r>
        <w:rPr>
          <w:rFonts w:cs="Arial" w:ascii="Arial" w:hAnsi="Arial"/>
          <w:b/>
          <w:u w:val="single"/>
        </w:rPr>
        <w:t>Correspondências do Executivo:</w:t>
      </w:r>
      <w:r>
        <w:rPr>
          <w:rFonts w:cs="Arial" w:ascii="Arial" w:hAnsi="Arial"/>
        </w:rPr>
        <w:t xml:space="preserve"> Of. nº 193/07 responde ofício 072 da Casa, sobre prestação de contas dos Festivais do Morango e Of. nº 197/07 solicita providências. </w:t>
      </w:r>
      <w:r>
        <w:rPr>
          <w:rFonts w:cs="Arial" w:ascii="Arial" w:hAnsi="Arial"/>
          <w:b/>
          <w:u w:val="single"/>
        </w:rPr>
        <w:t>Leitura das correspondências externas</w:t>
      </w:r>
      <w:r>
        <w:rPr>
          <w:rFonts w:cs="Arial" w:ascii="Arial" w:hAnsi="Arial"/>
          <w:b/>
        </w:rPr>
        <w:t>:</w:t>
      </w:r>
      <w:r>
        <w:rPr>
          <w:rFonts w:cs="Arial" w:ascii="Arial" w:hAnsi="Arial"/>
        </w:rPr>
        <w:t xml:space="preserve"> Ofícios do Ministério da Saúde e da Educação, informando transferências de recursos; Of. da Câmara dos Deputados, prestando informações; Of. da Paróquia Nossa Senhora Aparecida, faz convite e Of. do Sr. Cláudio César Rocha Filho, faz esclarecimento. </w:t>
      </w:r>
      <w:r>
        <w:rPr>
          <w:rFonts w:cs="Arial" w:ascii="Arial" w:hAnsi="Arial"/>
          <w:b/>
          <w:u w:val="single"/>
        </w:rPr>
        <w:t>INDICAÇÕES E REQUERIMENTOS</w:t>
      </w:r>
      <w:r>
        <w:rPr>
          <w:rFonts w:cs="Arial" w:ascii="Arial" w:hAnsi="Arial"/>
          <w:b/>
        </w:rPr>
        <w:t>:</w:t>
      </w:r>
      <w:r>
        <w:rPr>
          <w:rFonts w:cs="Arial" w:ascii="Arial" w:hAnsi="Arial"/>
        </w:rPr>
        <w:t xml:space="preserve"> Requerimento nº 026/07 de autoria do Sr. Luiz Gabriel Borges, requerendo fornecimento de relação de gastos com honorários advocatícios e demais despesas com o Processo cassatório do Sr. João Gualberto Rezende Júnior e cópias dos contratos e comprovantes de despesas. Requerimento indeferido, sendo oferecido a abertura de vistas dentro da Secretaria para seu conhecimento. Requerimento nº. 027/07 de autoria de Adriano Clemente Pereira requerendo prestação de contas do Ver. Vagner Abílio Belizário, acompanhada de respectivos comprovantes. Requerimento indeferido, sendo oferecido abertura de vistas dentro da Secretaria. Requerimento nº. 028/07 de autoria de Cláudio César Rocha Filho, requerendo o uso da palavra na Tribuna para fazer esclarecimentos quanto ao ofício 197/07 do Gabinete do Prefeito. Requerimento deferido. Requerimento nº. 029/07 de autoria de Janilda Helena Silva Monroe, requerendo cópias das leis referentes a ajustes salariais dos últimos 04 mandatos dos funcionários públicos efetivos da Prefeitura Municipal, e previsão de ajuste para o ano de 2008. Requerimento deferido. </w:t>
      </w:r>
      <w:r>
        <w:rPr>
          <w:rFonts w:cs="Arial" w:ascii="Arial" w:hAnsi="Arial"/>
          <w:b/>
          <w:u w:val="single"/>
        </w:rPr>
        <w:t>TRIBUNA LIVRE:</w:t>
      </w:r>
      <w:r>
        <w:rPr>
          <w:rFonts w:cs="Arial" w:ascii="Arial" w:hAnsi="Arial"/>
        </w:rPr>
        <w:t xml:space="preserve"> No uso da palavra, o Sr. Presidente esclarece que os requerimentos envolvendo prestações de contas foram indeferidos porque a Câmara já o faz para o órgão competente, que é o Tribunal de Contas do Estado, como também, é publicado mensalmente o balancete das despesas no mural de edital da Casa e em imprensa escrita. Em seguida, foi dada a palavra ao Sr. Cláudio César, que iniciou relatando sua versão para o acontecido em 27 de setembro de 2007. Inicia dizendo que o Sr. Prefeito está deturpando a história para tentar desmoraliza-lo com a divulgação de uma versão mentirosa e maldosa. Afirma que o ofício 197/07, encaminhado pelo Sr. Prefeito, tem algumas inverdades. Diz que a lei citada no referido ofício, Lei nº. 8.429/92, no qual o Sr. Prefeito afirma que a irregularidade está enquadrada, pedindo abertura de procedimento administrativo, inclusive com remissão de cópia ao Ministério Público, trata-se de norma que visa aplicar sanções aos agentes públicos nos casos de enriquecimento ilícito, fato absurdo, e que, o art. 11 desta lei, também citado pelo Sr. Prefeito, não condiz com a realidade do fato, lendo esse artigo na íntegra. Afirma que jamais faltou com a moral e com o zelo com os bens públicos. Em seguida, diz que é funcionário público há mais de 10 anos e que jamais teve sua idoneidade manchada, seja dentro das repartições públicas, ou fora dela. Explana que sempre houve uma marcação pessoal do Sr. Prefeito com ele, demonstrando fatos que comprovam tal afirmação. Diz que o Sr. Prefeito alega ser imoral entrar na Câmara fora do expediente, mas que sempre há pessoas dentro da Prefeitura após o expediente, que fecha as 17horas. Diz que se o prefeito estivesse preocupado com a moral da Casa, teria se preocupado também com várias atitudes de vândalos contra a Câmara, como pichações e depredações, mas que nunca houve um ofício pedindo providências, ou mesmo perguntando se Casa tomou providências ou encontrou os culpados. Por fim, afirma que o Sr. Prefeito tem a finalidade de desmoralizá-lo publicamente e perante os membros da Casa, fazendo assim com que o foco das atenções entre os cidadãos estivenses seja desviado, já que na cidade só se falava de sua cassação. Reafirma que é inocente e diz estar a disposição para maiores esclarecimentos. Em seguida, após muita conversa entre os edis, o Sr. Presidente decide, juntamente com o Plenário, que será instaurada uma Comissão Especial Temporária de Investigação no intuito de averiguar a denúncia do Sr. Prefeito, sendo formada pelos Vereadores José Leonildo Simões, Vagner Abílio Belizário e Catarina Gomes da Silva, ficando decidido, a priore, pelo chamamento para depor os Policiais Militares que atenderam a ocorrência, a Srta. Adriana, que estava presente no local, e o vigia noturno da Prefeitura que viu a entrada das pessoas dentro da Câmara. O Sr. Presidente determinou a elaboração da resolução instituindo a referida Comissão e nomeando seus membros, ressaltando que será estipulado um prazo máximo de 30 (trinta) dias para o término dos trabalhos. A mesma ficou sob a numeração de 039/07. Em prosseguimento, em relação ao requerimento nº. 029/07, da Sra. Janilda, o Ver. Sebastião Tadeu sugere que a Casa faça uma proposta de audiência pública em conjunto com os funcionários públicos municipais efetivos e agentes do Poder Executivo na tentativa de estudar uma possibilidade de dar um aumento real expressivo ao salário dos servidores, visto a defasagem que vem acontecendo ao longo dos anos. Após, os vereadores discutiram bastante sobre a preservação do Meio Ambiente em geral, principalmente quanto a conservação das águas, já que essa questão é fundamental para o progresso de Estiva, ressaltando que o município tem sua economia voltada, praticamente, exclusiva para a agricultura, e uma possível falta de água representará um prejuízo incalculável para a cidade.  </w:t>
      </w:r>
      <w:r>
        <w:rPr>
          <w:rFonts w:cs="Arial" w:ascii="Arial" w:hAnsi="Arial"/>
          <w:b/>
        </w:rPr>
        <w:t>2ª Parte: ORDEM DO DIA:</w:t>
      </w:r>
      <w:r>
        <w:rPr>
          <w:rFonts w:cs="Arial" w:ascii="Arial" w:hAnsi="Arial"/>
        </w:rPr>
        <w:t xml:space="preserve"> - </w:t>
      </w:r>
      <w:r>
        <w:rPr>
          <w:rFonts w:cs="Arial" w:ascii="Arial" w:hAnsi="Arial"/>
          <w:b/>
          <w:u w:val="single"/>
        </w:rPr>
        <w:t>PROJETOS</w:t>
      </w:r>
      <w:r>
        <w:rPr>
          <w:rFonts w:cs="Arial" w:ascii="Arial" w:hAnsi="Arial"/>
          <w:b/>
        </w:rPr>
        <w:t>:</w:t>
      </w:r>
      <w:r>
        <w:rPr>
          <w:rFonts w:cs="Arial" w:ascii="Arial" w:hAnsi="Arial"/>
        </w:rPr>
        <w:t xml:space="preserve"> Foram apresentados os seguintes Projetos de Lei: nº. 026/07 – Altera a Lei Municipal nº. 1085, de 07 de dezembro de 2005, que dispõe sobre o Plano Plurianual para o período de 2006 a 2009; nº. 027/07 – Altera a lei nº. 1.126 de 25 de maio de 2007 que dispõe sobre as diretrizes para a elaboração da Lei Orçamentária para 2008 e dá outras providências; nº. 028/07 – Estima a receita e fixa a despesa do Município de Estiva-MG para o exercício financeiro de 2008; e nº. 029/07 – Dá denominação a logradouro público: Rua Vereador Alcides do Carmo Barbosa, “Sr. Cirdo”. Todos os projetos foram encaminhados as comissões competentes. Finalizando os trabalhos, o Sr. Presidente convocou os senhores vereadores para a 16ª Reunião Ordinária a se realizar no dia 24 de outubro às 08:00h do corrente ano. Determinou em seguida que se lavrasse a presente ata, que após lida e aprovada, segue devidamente assinada. Estiva, 10 de outu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440"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8:00Z</dcterms:created>
  <dc:creator>windows</dc:creator>
  <dc:description/>
  <cp:keywords/>
  <dc:language>en-US</dc:language>
  <cp:lastModifiedBy>Cliente</cp:lastModifiedBy>
  <cp:lastPrinted>2007-10-26T03:48:00Z</cp:lastPrinted>
  <dcterms:modified xsi:type="dcterms:W3CDTF">2007-10-26T08:19:00Z</dcterms:modified>
  <cp:revision>22</cp:revision>
  <dc:subject/>
  <dc:title>Ata da 13ª Reunião Ordinária da Câmara Municipal de Estiva, Estado de Minas Gerais Legislatura 2006</dc:title>
</cp:coreProperties>
</file>