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color w:val="000000"/>
          <w:sz w:val="26"/>
          <w:szCs w:val="26"/>
        </w:rPr>
        <w:t>Ata da 13ª Reunião Ordinária da Câmara Municipal de Estiva, Estado de Minas Gerais Legislatura 2007.</w:t>
      </w:r>
    </w:p>
    <w:p>
      <w:pPr>
        <w:pStyle w:val="Corpodetexto2"/>
        <w:spacing w:lineRule="auto" w:line="240"/>
        <w:jc w:val="center"/>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rPr>
        <w:t xml:space="preserve">Aos quatorze dias do mês de setembro do ano dois mil e sete, na Sala de Reuniões da Câmara Municipal de Estiva, às 08:00h, sob a Presidência do Ver. Roberto Luiz Belizário Moreira foi realizada a décima terceira Reunião Ordinária da Legislatura 2007. Após ter verificado a presença dos vereadores: Benedito Rodrigues Bueno; Benedito Roberto Pereira; Carlos Renato Pereira; Catarina Gomes da Silva; João Batista Pereira; José Leonildo Simões; Sebastião Tadeu de Almeida e Vagner Abílio Belizário, que assinaram a lista de presença, o Sr. Presidente, declarou aberta a sessão, rogando pela proteção de Deus na realização dos trabalhos que ora se iniciavam. </w:t>
      </w:r>
      <w:r>
        <w:rPr>
          <w:rFonts w:cs="Arial" w:ascii="Arial" w:hAnsi="Arial"/>
          <w:b/>
          <w:u w:val="single"/>
        </w:rPr>
        <w:t>1ª Parte: EXPEDIENTE</w:t>
      </w:r>
      <w:r>
        <w:rPr>
          <w:rFonts w:cs="Arial" w:ascii="Arial" w:hAnsi="Arial"/>
          <w:b/>
        </w:rPr>
        <w:t xml:space="preserve">: </w:t>
      </w:r>
      <w:r>
        <w:rPr>
          <w:rFonts w:cs="Arial" w:ascii="Arial" w:hAnsi="Arial"/>
        </w:rPr>
        <w:t xml:space="preserve">Determinou o Sr. Presidente que fosse lida a ata da sessão anterior realizada aos vinte e dois dias de agosto do corrente ano. Após a leitura solicitou ao Plenário que se manifestasse, não havendo ressalvas a registrar, declarou aprovada a ata. Lida a ata, prosseguiu-se com as </w:t>
      </w:r>
      <w:r>
        <w:rPr>
          <w:rFonts w:cs="Arial" w:ascii="Arial" w:hAnsi="Arial"/>
          <w:b/>
          <w:u w:val="single"/>
        </w:rPr>
        <w:t>Correspondências da Casa</w:t>
      </w:r>
      <w:r>
        <w:rPr>
          <w:rFonts w:cs="Arial" w:ascii="Arial" w:hAnsi="Arial"/>
          <w:b/>
        </w:rPr>
        <w:t xml:space="preserve">: </w:t>
      </w:r>
      <w:r>
        <w:rPr>
          <w:rFonts w:cs="Arial" w:ascii="Arial" w:hAnsi="Arial"/>
        </w:rPr>
        <w:t xml:space="preserve">Ofício nº 001/07 faz solicitação ao Dr. Luiz Cláudio dos Santos Varejão; Of. nº 003/07 faz solicitação ao Sr. Alberto Pinto Coelho; Of. nº 003, 006, 007 e 070/07 todos fazem solicitação ao Prefeito Municipal, Sr. Benedito Messias dos Santos; Of. nº 005/07 faz solicitação ao Sr. Carlos César de Chechi e Franco Pinto; Of. nº 069/07 encaminha Lei para sanção; Of. nº 071/07 ao Gerente do Banco do Brasil, solicita correção de lançamento. </w:t>
      </w:r>
      <w:r>
        <w:rPr>
          <w:rFonts w:cs="Arial" w:ascii="Arial" w:hAnsi="Arial"/>
          <w:b/>
          <w:u w:val="single"/>
        </w:rPr>
        <w:t>Correspondências do Executivo:</w:t>
      </w:r>
      <w:r>
        <w:rPr>
          <w:rFonts w:cs="Arial" w:ascii="Arial" w:hAnsi="Arial"/>
        </w:rPr>
        <w:t xml:space="preserve"> Of. nº 171/07 encaminha Lei sancionada; Of. 172/07 presta informações; Of. nº 173 e 175/07 ambos prestam esclarecimentos e encaminham cópias de documentos. </w:t>
      </w:r>
      <w:r>
        <w:rPr>
          <w:rFonts w:cs="Arial" w:ascii="Arial" w:hAnsi="Arial"/>
          <w:b/>
          <w:u w:val="single"/>
        </w:rPr>
        <w:t>Leitura das correspondências externas</w:t>
      </w:r>
      <w:r>
        <w:rPr>
          <w:rFonts w:cs="Arial" w:ascii="Arial" w:hAnsi="Arial"/>
          <w:b/>
        </w:rPr>
        <w:t>:</w:t>
      </w:r>
      <w:r>
        <w:rPr>
          <w:rFonts w:cs="Arial" w:ascii="Arial" w:hAnsi="Arial"/>
        </w:rPr>
        <w:t xml:space="preserve"> Ofícios do Ministério da Educação e da Saúde, informando transferências de recursos; Of. do Deputado Dalmo Ribeiro Silva, faz comunicado; Of. da Bragantina faz solicitação; Convite da Secretaria Municipal de Educação e Cultura de Estiva referente a programação do dia 7 de setembro e Convite da Prefeitura Municipal de Extrema referente a programação do aniversário da cidade. </w:t>
      </w:r>
      <w:r>
        <w:rPr>
          <w:rFonts w:cs="Arial" w:ascii="Arial" w:hAnsi="Arial"/>
          <w:b/>
          <w:u w:val="single"/>
        </w:rPr>
        <w:t>INDICAÇÕES E REQUERIMENTOS</w:t>
      </w:r>
      <w:r>
        <w:rPr>
          <w:rFonts w:cs="Arial" w:ascii="Arial" w:hAnsi="Arial"/>
          <w:b/>
        </w:rPr>
        <w:t>:</w:t>
      </w:r>
      <w:r>
        <w:rPr>
          <w:rFonts w:cs="Arial" w:ascii="Arial" w:hAnsi="Arial"/>
        </w:rPr>
        <w:t xml:space="preserve"> Indicação nº. 016/07 de autoria do Ver. Carlos Renato, que pede providências quanto ao término das obras da Praça do Bairro Córrego dos Mulatos, como também, sua iluminação, no qual foi aprovado por unanimidade. Requerimento nº. 025/07 de autoria do Sr. Adriano Clemente Pereira, no qual solicita prestação de contas da Câmara de janeiro de 2005 a agosto de 2007. Requerimento deferido, concedendo vistas ao requerente dentro da Secretaria, a agendar com antecedência. </w:t>
      </w:r>
      <w:r>
        <w:rPr>
          <w:rFonts w:cs="Arial" w:ascii="Arial" w:hAnsi="Arial"/>
          <w:b/>
          <w:u w:val="single"/>
        </w:rPr>
        <w:t>TRIBUNA LIVRE:</w:t>
      </w:r>
      <w:r>
        <w:rPr>
          <w:rFonts w:cs="Arial" w:ascii="Arial" w:hAnsi="Arial"/>
        </w:rPr>
        <w:t xml:space="preserve"> No uso da palavra, o vereador Sebastião Tadeu afirma que o Sr. Prefeito respondeu o ofício enviado pela Casa no qual pede cópias das guias de recolhimento de ISSQN (Imposto Sobre Serviço de Qualquer Natureza) de empresas que executam serviços relacionados com calçamentos e loteamentos. Entretanto, o vereador esclarece que foi apresentado somente uma relação do recolhimento da empresa que presta serviços para o município, e não no município como foi solicitado, considerando que todas as empresas desse ramo devem recolher o ISSQN, como também, que não foram apresentados as cópias das guias, conforme o pedido. Conclui o vereador requerendo ao Sr. Presidente que oficie o Poder Executivo no sentido de reiterar o pedido feito outrora, mas desta vez, sendo bem claro que a Casa deseja as cópias das guias de todas as empresas atuantes no município. Após consultar o Plenário, que foi favorável por unanimidade, o Sr. Presidente   determinou a Assessoria que elaborasse o citado ofício. Em seguida, o vereador Vagner Abílio faz um requerimento verbal ao Sr. Presidente para que a Casa oficie o Executivo no sentido do mesmo apresentar cópia de todas as Portarias do ano de 2007 referente a nomeação de cargos comissionados, já que há comentários na cidade que a quantidade desses cargos está aumentando. Após consultar o Plenário, que foi favorável, o Sr. Presidente determinou a Assessoria que tomasse as devidas providências. Em prosseguimento, o Sr. Presidente explana sobre as prestações de contas dos Festivais do Morango encaminhados pelo Sr. Prefeito. Diz que o Poder Executivo não informou da forma que foi pedido, já que a Casa gostaria de uma relação pormenorizada dos gastos, e o Executivo apenas enviou uma relação sucinta dos gastos, e ainda, diz que apenas colaborou para a festa, sendo de responsabilidade da AME – Associação dos Morangueiros de Estiva. O Sr. Presidente afirma aos demais membros que a Casa irá novamente pedir ao Executivo, através de ofício, uma relação pormenorizada dos gastos, discriminando cada despesa e receita, como também, que irá oficiar com igual teor, a AME para prestar tais informações, pois a população está cobrando e tem o direito de saber qual o valor arrecado nestes festivais e para onde foi esse dinheiro. Em seguida, durante a discussão do Projeto de Lei nº. 015/07, que concede reajuste de subsídio aos agentes políticos municipais, o Ver. Vagner lembra os demais vereadores que o ano passado os agentes políticos já receberam um aumento de 5% juntamente com os funcionários públicos efetivos, defendendo que não haveria necessidade de aumento esse ano. Os demais vereadores solidarizam com o Ver. Vagner Abílio. Já durante a discussão do Projeto de Lei 022/07, que dispõe sobre concessão de auxílio material, o Ver. Benedito Roberto sugere que não houvesse uma legislação genérica, e sim que, caso haja necessidade urgente para um caso concreto, que  o Executivo envie um projeto a Casa com o fim específico para ser discutido e, se comprovada a necessidade, fosse aprovado. Os demais vereadores solidarizam com a opinião do vereador. Ao ser consultada, a Assessoria Jurídica esclarece que o Executivo não pode enviar uma lei específica para auxiliar uma família específica, considerando que a mesma deve ser geral e abstrata, mas que, todavia, poderia encaminhar uma solicitação de crédito suplementar para a Assistência Social e justificar demonstrando a necessidade diante do caso concreto. </w:t>
      </w:r>
      <w:r>
        <w:rPr>
          <w:rFonts w:cs="Arial" w:ascii="Arial" w:hAnsi="Arial"/>
          <w:b/>
        </w:rPr>
        <w:t>2ª Parte: ORDEM DO DIA:</w:t>
      </w:r>
      <w:r>
        <w:rPr>
          <w:rFonts w:cs="Arial" w:ascii="Arial" w:hAnsi="Arial"/>
        </w:rPr>
        <w:t xml:space="preserve"> - </w:t>
      </w:r>
      <w:r>
        <w:rPr>
          <w:rFonts w:cs="Arial" w:ascii="Arial" w:hAnsi="Arial"/>
          <w:b/>
          <w:u w:val="single"/>
        </w:rPr>
        <w:t>PROJETOS</w:t>
      </w:r>
      <w:r>
        <w:rPr>
          <w:rFonts w:cs="Arial" w:ascii="Arial" w:hAnsi="Arial"/>
          <w:b/>
        </w:rPr>
        <w:t>:</w:t>
      </w:r>
      <w:r>
        <w:rPr>
          <w:rFonts w:cs="Arial" w:ascii="Arial" w:hAnsi="Arial"/>
        </w:rPr>
        <w:t xml:space="preserve"> O Sr. Presidente determinou que fosse lido o parecer das Comissões sobre o Projeto de Lei 015/07 – Concede reajuste de subsídio aos Agentes Políticos  e dá outras providências, de autoria do Executivo Municipal, no qual favorável pela aprovação. O Sr. Presidente colocou em votação nominal, que resultou em 07 (sete) votos contra e 01 (uma) abstenção, do Ver. Benedito Roberto, rejeitando, assim, o Projeto de Lei 015/07. Após, foi lido o parecer das Comissões referente ao Projeto de Lei 019/07 - </w:t>
      </w:r>
      <w:r>
        <w:rPr>
          <w:rFonts w:cs="Arial" w:ascii="Arial" w:hAnsi="Arial"/>
          <w:color w:val="000000"/>
        </w:rPr>
        <w:t>Dispõe sobre a criação do Conselho Municipal de Acompanhantes e Controle Social do FUNDEB – Fundo de Manutenção e Desenvolvimento da Educação Básica e de Valorização dos profissionais da Educação, e dá outras providências, de autoria do Executivo Municipal. O Parecer das Comissões foi que o referido projeto está incompatível com a Lei 11.494/07, que regulamenta o FUNDEB, especificamente em seu Art. 2º, de que trata sobre a composição</w:t>
      </w:r>
      <w:r>
        <w:rPr>
          <w:rFonts w:cs="Arial" w:ascii="Arial" w:hAnsi="Arial"/>
        </w:rPr>
        <w:t xml:space="preserve"> do Conselho Municipal. O Sr. Presidente determina, então, que o mesmo seja devolvido ao Executivo para as devidas adequações. Em seguida, foi lido o parecer das Comissões referente ao Projeto de Lei: nº. 022/07 – Dispõe sobre a concessão de auxílio material às famílias de baixa renda que se encontrem em condições de miserabilidade ocasionada em razão de acontecimentos imprevistos, e dá outras providências, de autoria do Executivo Municipal, que foi pela rejeição do Projeto; Após muita discussão, o Sr. Presidente coloca o projeto em votação que resulta em 06 (seis) votos contra, 01 (um) voto a favor, do Ver. Benedito Rodrigues e 01 (uma) abstenção, Ver. Benedito Roberto, rejeitando, assim, o Projeto de Lei 022/07. Por fim, o Sr. Presidente determinou que comunicasse o Executivo dos Projetos rejeitados e devolvesse o Projeto de Lei 019/07 para as devidas adequações. Finalizando os trabalhos, o Sr. Presidente convocou os senhores vereadores para a 14ª Reunião Ordinária a se realizar no dia 26 de setembro às 14:00h do corrente ano. Determinou em seguida que se lavrasse a presente ata, que após lida e aprovada, segue devidamente assinada. Estiva, 14 de setembro de 2007.</w:t>
      </w:r>
    </w:p>
    <w:sectPr>
      <w:headerReference w:type="default" r:id="rId2"/>
      <w:footerReference w:type="default" r:id="rId3"/>
      <w:type w:val="nextPage"/>
      <w:pgSz w:w="12240" w:h="15840"/>
      <w:pgMar w:left="1701" w:right="1440" w:gutter="0" w:header="540" w:top="607" w:footer="775"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tabs>
        <w:tab w:val="clear" w:pos="4419"/>
        <w:tab w:val="right" w:pos="8838" w:leader="none"/>
      </w:tabs>
      <w:jc w:val="center"/>
      <w:rPr/>
    </w:pPr>
    <w:r>
      <w:rPr>
        <w:color w:val="FF0000"/>
      </w:rPr>
      <w:t xml:space="preserve">    </w:t>
    </w:r>
    <w:r>
      <w:rPr>
        <w:rFonts w:cs="Arial" w:ascii="Arial" w:hAnsi="Arial"/>
        <w:color w:val="FF0000"/>
        <w:sz w:val="16"/>
        <w:szCs w:val="16"/>
      </w:rPr>
      <w:t xml:space="preserve">AV. PREF.  GABRIEL  ROSA, 216 –A - CENTRO - CEP 37.542.000 – ESTIVA - MG – FONE/FAX – (35) 3462.1156 </w: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color w:val="FF0000"/>
                      </w:rPr>
                    </w:pPr>
                    <w:r>
                      <w:rPr>
                        <w:color w:val="FF0000"/>
                      </w:rPr>
                    </w:r>
                  </w:p>
                </w:txbxContent>
              </v:textbox>
              <w10:wrap type="square" side="largest"/>
            </v:rect>
          </w:pict>
        </mc:Fallback>
      </mc:AlternateContent>
    </w:r>
  </w:p>
  <w:p>
    <w:pPr>
      <w:pStyle w:val="Normal"/>
      <w:jc w:val="center"/>
      <w:rPr>
        <w:rFonts w:ascii="Arial" w:hAnsi="Arial" w:cs="Arial"/>
        <w:color w:val="FF0000"/>
        <w:sz w:val="16"/>
        <w:szCs w:val="16"/>
      </w:rPr>
    </w:pPr>
    <w:r>
      <w:rPr>
        <w:rFonts w:cs="Arial" w:ascii="Arial" w:hAnsi="Arial"/>
        <w:color w:val="FF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9">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1510"/>
      <w:gridCol w:w="7389"/>
    </w:tblGrid>
    <w:tr>
      <w:trPr>
        <w:trHeight w:val="1605" w:hRule="atLeas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2:58:00Z</dcterms:created>
  <dc:creator>windows</dc:creator>
  <dc:description/>
  <cp:keywords/>
  <dc:language>en-US</dc:language>
  <cp:lastModifiedBy>Cliente</cp:lastModifiedBy>
  <cp:lastPrinted>2007-09-28T08:42:00Z</cp:lastPrinted>
  <dcterms:modified xsi:type="dcterms:W3CDTF">2007-10-10T11:33:00Z</dcterms:modified>
  <cp:revision>23</cp:revision>
  <dc:subject/>
  <dc:title>Ata da 13ª Reunião Ordinária da Câmara Municipal de Estiva, Estado de Minas Gerais Legislatura 2006</dc:title>
</cp:coreProperties>
</file>