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b/>
          <w:color w:val="000000"/>
          <w:sz w:val="24"/>
        </w:rPr>
        <w:t>Ata da 12ª Reunião Ordinária da Câmara Municipal de Estiva, Estado de Minas Gerais Legislatura 2007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s vinte e dois dias do mês de agosto do ano dois mil e sete, na Sala de Reuniões da Câmara Municipal de Estiva, às 08:00h, sob a Presidência do Ver. Roberto Luiz Belizário Moreira foi realizada a décima segunda Reunião Ordinária da Legislatura 2007. Após ter verificado a presença dos vereadores: Benedito Rodrigues Bueno; Benedito Roberto Pereira; Carlos Renato Pereira; Catarina Gomes da Silva; João Batista Pereira; José Leonildo Simões; Sebastião Tadeu de Almeida e Vagner Abílio Belizário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Determinou o Sr. Presidente que fosse lida a ata da sessão anterior realizada aos dez dias de agosto do corrente ano. Após a leitura solicitou ao Plenário que se manifestasse, não havendo ressalvas a registrar, declarou aprovada a ata. Lida a ata, prosseguiu-se com as </w:t>
      </w:r>
      <w:r>
        <w:rPr>
          <w:rFonts w:cs="Arial" w:ascii="Arial" w:hAnsi="Arial"/>
          <w:b/>
          <w:sz w:val="22"/>
          <w:szCs w:val="22"/>
          <w:u w:val="single"/>
        </w:rPr>
        <w:t>Correspondências da Cas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Ofício nº 066/07 faz solicitação ao Sr. Sebastião Elias de Oliveira; Ofícios nº 067 e 068/07 ao Prefeito Municipal, encaminha indicação e faz requerimento; Of. nº 003 faz solicitação ao Deputado Alberto Pinto Coelho e Of. nº 004/07 faz solicitação ao Deputado Olavo Bilac Pinto. </w:t>
      </w:r>
      <w:r>
        <w:rPr>
          <w:rFonts w:cs="Arial" w:ascii="Arial" w:hAnsi="Arial"/>
          <w:b/>
          <w:sz w:val="22"/>
          <w:szCs w:val="22"/>
          <w:u w:val="single"/>
        </w:rPr>
        <w:t>Correspondências do Executivo:</w:t>
      </w:r>
      <w:r>
        <w:rPr>
          <w:rFonts w:cs="Arial" w:ascii="Arial" w:hAnsi="Arial"/>
          <w:sz w:val="22"/>
          <w:szCs w:val="22"/>
        </w:rPr>
        <w:t xml:space="preserve"> Ofícios nº 164 e 167/07 ambos encaminham Projetos de Lei para apreciação e votação do plenário. </w:t>
      </w:r>
      <w:r>
        <w:rPr>
          <w:rFonts w:cs="Arial" w:ascii="Arial" w:hAnsi="Arial"/>
          <w:b/>
          <w:sz w:val="22"/>
          <w:szCs w:val="22"/>
          <w:u w:val="single"/>
        </w:rPr>
        <w:t>Leitura das correspondências externa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Ofícios do Ministério da Saúde, informando transferências de recursos; Of. do Deputado Alberto Pinto Coelho, faz comunicado; Of. do Deputado Dalmo Ribeiro Silva, faz convite; Of. do Sr. Salvador Lopez e do Circuito Serras Verdes, ambos fazem agradecimento e Of. da Promotora de Justiça de P.A, Dra. Margarida Alvarenga Moreira, faz comunicado. </w:t>
      </w:r>
      <w:r>
        <w:rPr>
          <w:rFonts w:cs="Arial" w:ascii="Arial" w:hAnsi="Arial"/>
          <w:b/>
          <w:sz w:val="22"/>
          <w:szCs w:val="22"/>
          <w:u w:val="single"/>
        </w:rPr>
        <w:t>INDICAÇÕES E REQUERIMENTO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sem registro. </w:t>
      </w:r>
      <w:r>
        <w:rPr>
          <w:rFonts w:cs="Arial" w:ascii="Arial" w:hAnsi="Arial"/>
          <w:b/>
          <w:sz w:val="22"/>
          <w:szCs w:val="22"/>
          <w:u w:val="single"/>
        </w:rPr>
        <w:t>TRIBUNA LIVRE:</w:t>
      </w:r>
      <w:r>
        <w:rPr>
          <w:rFonts w:cs="Arial" w:ascii="Arial" w:hAnsi="Arial"/>
          <w:sz w:val="22"/>
          <w:szCs w:val="22"/>
        </w:rPr>
        <w:t xml:space="preserve"> No uso da palavra, a Vereadora Catarina faz um requerimento verbal ao Sr. Presidente no intuito da Casa oficiar o Executivo para que tome providências quanto as más condições de tráfego da estrada que liga o bairro São Pedro e o Posto Dom Pedro I, visto que há um trânsito muito intenso de veículo e pessoas nesta estrada, principalmente de funcionários do referido posto. O Sr. Presidente, após consultar o Plenário, defere o requerimento da Vereadora. Em prosseguimento, o Ver. Vagner faz questão que registre em ata que, durante a reunião realizada em 17/08/07 no prédio do novo hospital, onde estiveram presentes a maioria dos membros do Poder Legislativo, o Chefe do Poder Executivo, Secretário Municipal de Saúde, Diretora da Santa Casa, e junta médica, que o médico da Santa Casa, Dr. Vagner Augusto Maciel, afirmou que, na sua opinião, o hospital já tem condições e equipamentos suficientes para inauguração. Segundo o vereador, o Sr. Marcelo, Secretário Municipal de Saúde, afirma que ainda não pode inaugurar visto que é necessário equipar completamente o hospital, como também, por haver problemas burocráticos, onde envolve a atual Diretora da Santa Casa, Sra. Maria José. O Sr. Presidente enfatiza que os membros do Legislativo devem pressionar, legalmente, o Sr. Prefeito no intuito do novo hospital ser inaugurado o mais rápido possível. O Ver. Vagner se solidariza com o Sr. Presidente, ressaltando que há alguns problemas a serem questionados com o Sr. Prefeito, por exemplo, o caso em que o ex-Prefeito divulgou na imprensa escrita que teria comprado para o novo hospital uma incubadora, inclusive com inclusão de fotos na matéria, mas que este equipamento pertence a uma UTI Móvel do CISAMESP, portanto, sendo de fundamental importância saber qual o destino final deste equipamento. Os membros da Casa debateram muito sobre essa matéria. O Ver. José Leonildo sugere que haja novamente uma reunião entre os membros da Casa e o Sr. Prefeito, desta vez sozinho, no intuito de cientificá-lo do fato acima descrito, como também, questioná-lo sobre seu posicionamento, já que na citada reunião não houve possibilidade de conversar com o mesmo sem que seus Assessores interviessem, além, de apresentar sugestões e conversar, também, sobre o andamento das Casas Populares. O Ver. Benedito Roberto enfatiza que, sendo inaugurado o novo hospital, os auxílios financeiros devem aumentar, devido o aumento das despesas. O Sr. Presidente concorda com o Vereador e diz que já havia pensado nesta questão, mas que irá discutir essa matéria quando for votado o orçamento para o ano de 2008. Em seguida, o Sr. Presidente consulta o Plenário quanto a sugestão do Ver. José Leonildo, que foram unânimes em concordar. Portanto, o Sr. Presidente solicita ao ver. Vagner para que entre em contato, via telefone, com o Sr. Prefeito Municipal, no intuito de agendar tal reunião, sendo que ficou acordado entre os membros para o dia 23/08 (quinta-feira), às 20 horas na sede da Casa. O contato foi feito e o Sr. Prefeito aceitou de imediato, prontificando a estar presente no dia e hora marcados  </w:t>
      </w:r>
      <w:r>
        <w:rPr>
          <w:rFonts w:cs="Arial" w:ascii="Arial" w:hAnsi="Arial"/>
          <w:b/>
          <w:sz w:val="22"/>
          <w:szCs w:val="22"/>
        </w:rPr>
        <w:t>2ª Parte: ORDEM DO DIA: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PROJETO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Foram apresentados os Projetos de Lei: nº. 022/07 – Dispõe sobre a concessão de auxílio material às famílias de baixa renda que se encontrem em condições de miserabilidade ocasionada em razão de acontecimentos imprevistos, e dá outras providências, de autoria do Executivo Municipal; nº. 023/07 – Dispõe sobre valor mínimo passível de execução fiscal de dívida ativa municipal, e dá outras providências, de autoria do executivo Municipal; e nº. 024/07 – Dispõe sobre parcelamento especial de dívidas tributárias, e dá outras providências. Todos os referidos projetos foram encaminhados às Comissões competentes. Em prosseguimento, foi lido o parecer das Comissões sobre o Projeto de Lei 017/07 – Dá nova redação à lei municipal n</w:t>
      </w:r>
      <w:r>
        <w:rPr>
          <w:rFonts w:cs="MV Boli" w:ascii="MV Boli" w:hAnsi="MV Boli"/>
          <w:sz w:val="22"/>
          <w:szCs w:val="22"/>
        </w:rPr>
        <w:t xml:space="preserve">º. 1.083/05, que dispõe sobre a contratação temporária de pessoal para o PSF – Programa de Saúde Familiar, e dá outras providências, </w:t>
      </w:r>
      <w:r>
        <w:rPr>
          <w:rFonts w:cs="Arial" w:ascii="Arial" w:hAnsi="Arial"/>
          <w:sz w:val="22"/>
          <w:szCs w:val="22"/>
        </w:rPr>
        <w:t>no qual foi favorável pela aprovação e pela votação em segundo turno. O Sr. Presidente coloca em votação o referido projeto. O resultado foi pela aprovação por unanimidade em segundo turno, sem ressalvas. Após, foi apreciado o parecer das comissões competentes referente ao Projeto de Resolução 007/07 – Dispõe sobre a concessão de diárias, estabelecendo normas, fixando valores e dá outras providências; no qual foi favorável pela aprovação em segundo turno, sem ressalvas. O Sr. Presidente consulta o plenário quanto a votação em segundo turno, que foi aprovado por unanimidade. Em ato contínuo, o Sr. Presidente determinou o encaminhamento do Projeto de Lei à sanção sob o nº. 1.132/07 - Dá nova redação à lei municipal n</w:t>
      </w:r>
      <w:r>
        <w:rPr>
          <w:rFonts w:cs="MV Boli" w:ascii="MV Boli" w:hAnsi="MV Boli"/>
          <w:sz w:val="22"/>
          <w:szCs w:val="22"/>
        </w:rPr>
        <w:t>º. 1.083/05, que dispõe sobre a contratação temporária de pessoal para o PSF – Programa de Saúde Familiar, e dá outras providências.</w:t>
      </w:r>
      <w:r>
        <w:rPr>
          <w:rFonts w:cs="Arial" w:ascii="Arial" w:hAnsi="Arial"/>
          <w:sz w:val="22"/>
          <w:szCs w:val="22"/>
        </w:rPr>
        <w:t xml:space="preserve"> Em seguida, o Sr. Presidente determinou a elaboração da Resolução nº. 038/07 - Dispõe sobre a concessão de diárias, estabelecendo normas, fixando valores e dá outras providências. Finalizando os trabalhos, o Sr. Presidente convocou os senhores vereadores para a 13ª Reunião Ordinária a se realizar no dia 12 de setembro às 14:00h do corrente ano. Determinou em seguida que se lavrasse a presente ata, que após lida e aprovada, segue devidamente assinada. Estiva, 22 de julho de 2007.</w:t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540" w:top="607" w:footer="77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</w:rPr>
      <w:t xml:space="preserve">    </w:t>
    </w:r>
    <w:r>
      <w:rPr>
        <w:rFonts w:cs="Arial" w:ascii="Arial" w:hAnsi="Arial"/>
        <w:color w:val="FF0000"/>
        <w:sz w:val="16"/>
        <w:szCs w:val="16"/>
      </w:rPr>
      <w:t xml:space="preserve">AV. PREF.  GABRIEL  ROSA, 216 –A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54:00Z</dcterms:created>
  <dc:creator>windows</dc:creator>
  <dc:description/>
  <cp:keywords/>
  <dc:language>en-US</dc:language>
  <cp:lastModifiedBy>Cliente</cp:lastModifiedBy>
  <cp:lastPrinted>2007-09-14T08:11:00Z</cp:lastPrinted>
  <dcterms:modified xsi:type="dcterms:W3CDTF">2007-09-18T18:43:00Z</dcterms:modified>
  <cp:revision>9</cp:revision>
  <dc:subject/>
  <dc:title>Ata da 13ª Reunião Ordinária da Câmara Municipal de Estiva, Estado de Minas Gerais Legislatura 2006</dc:title>
</cp:coreProperties>
</file>