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</w:rPr>
        <w:t>Ata da 10ª Reunião Ordinária da Câmara Municipal de Estiva, Estado de Minas Gerais Legislatura 2007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sete dias do mês de junho do ano dois mil e sete, na Sala de Reuniões da Câmara Municipal de Estiva, às 09:00h, sob a Presidência do Ver. Roberto Luiz Belizário Moreira foi realizada a décima Reunião Ordinária da Legislatura 2007. Após ter verificado a presença dos vereadores: Benedito Rodrigues Bueno; Benedito Roberto Pereira; Carlos Renato Pereira; Catarina Gomes da Silva; João Batista Pereira; José Leonildo Simões; Sebastião Tadeu de Almeid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 realizada aos treze dias de junho do corrente ano. Após a leitura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 nº 048/07 – Encaminha documentos e presta informação e Of. nº 049/07 – Encaminha Indicação, Lei para Sanção e Requerimentos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 nº 118/07 – encaminha cópias de documentos; Of. nº. 119/07 – encaminha Lei sancionada; Of. nº. 123/07 – responde a solicitação de Vereador e Of. nº 125/07 – encaminha Projeto de Lei para apreciação e votação. </w:t>
      </w:r>
      <w:r>
        <w:rPr>
          <w:rFonts w:cs="Arial" w:ascii="Arial" w:hAnsi="Arial"/>
          <w:b/>
          <w:u w:val="single"/>
        </w:rPr>
        <w:t>Leitura das correspondências extern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 do Cartório Eleitoral – faz solicitação; Of. do Tribunal de Justiça – faz comunicação; Convite da IV Conferência Municipal de Saúde de Estia; Of. da Câmara dos Deputados – faz comunicado e Ofícios do Ministério da Educação e da Saúde, informando transferências de recursos. </w:t>
      </w:r>
      <w:r>
        <w:rPr>
          <w:rFonts w:cs="Arial" w:ascii="Arial" w:hAnsi="Arial"/>
          <w:b/>
          <w:u w:val="single"/>
        </w:rPr>
        <w:t>INDICAÇÕES E REQUERIMEN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em registro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No uso da palavra, o vereador Sebastião Tadeu explana indignado, fazendo questão que registre seu protesto, sobre o desrespeito do Executivo em face dos membros do Legislativo, tendo como referência o ofício encaminhado ao Ver. José Leonildo, onde é respondido ao mesmo sobre uma indicação de uma forma totalmente irônica e desrespeitosa. Os vereadores Sebastião Tadeu, José Leonildo, Vagner Abílio, como também o Presidente, Sr. Roberto Luiz, afirmam estranhar o fato do Sr. Prefeito não divulgar amplamente em imprensa escrita e falada, como de costume, o deferimento da liminar onde o Tribunal de Justiça, através de uma ADIN (Ação Direta de Inconstitucionalidade), onde o requerente é o Prefeito Municipal e a requerida a Câmara Municipal, suspendendo os efeitos da Lei nº. 1.100/06, que trata sobre o nepotismo, ou seja, autorizando a contratação de parentes nas funções comissionadas. O ver. Vagner afirma que, enquanto os municípios brasileiros tentam moralizar a administração pública, o Sr. Prefeito suspende os efeitos da Lei Municipal que vigora desde abril de 2006.  </w:t>
      </w:r>
      <w:r>
        <w:rPr>
          <w:rFonts w:cs="Arial" w:ascii="Arial" w:hAnsi="Arial"/>
          <w:b/>
        </w:rPr>
        <w:t>2ª Parte: ORDEM DO DIA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oi apresentado o Projetos de Lei: </w:t>
      </w:r>
      <w:r>
        <w:rPr>
          <w:rFonts w:cs="Arial" w:ascii="Arial" w:hAnsi="Arial"/>
          <w:color w:val="000000"/>
        </w:rPr>
        <w:t>nº. 019/07 – Dispõe sobre a criação do Conselho Municipal de Acompanhantes e Controle Social do FUNDEB – Fundo de Manutenção e Desenvolvimento da Educação Básica e de Valorização dos profissionais da Educação, e dá outras providências, de autoria do Executivo Municipal.</w:t>
      </w:r>
      <w:r>
        <w:rPr>
          <w:rFonts w:cs="Arial" w:ascii="Arial" w:hAnsi="Arial"/>
        </w:rPr>
        <w:t xml:space="preserve"> O projeto foi encaminhado as Comissões competentes. Em ato contínuo, foi lido o parecer das comissões competentes referente ao Projeto de Lei 014/07 – </w:t>
      </w:r>
      <w:r>
        <w:rPr>
          <w:rFonts w:cs="Arial" w:ascii="Arial" w:hAnsi="Arial"/>
          <w:color w:val="000000"/>
        </w:rPr>
        <w:t>Da denominação a logradouro público - Felício Garcia, de autoria do Vereador José Leonildo Simões</w:t>
      </w:r>
      <w:r>
        <w:rPr>
          <w:rFonts w:cs="Arial" w:ascii="Arial" w:hAnsi="Arial"/>
        </w:rPr>
        <w:t xml:space="preserve">; no qual foi favorável pela aprovação e pela votação em turno único, sem ressalvas. O Sr. Presidente consulta o plenário quanto a votação em turno único, que foi aprovado por unanimidade. Em seguida o Sr. Presidente coloca em votação o referido projeto. O resultado foi pela aprovação por unanimidade. Portanto, o Sr. Presidente determinou o encaminhamento do projeto de lei à sanção sob o número: Lei nº. 1.129/07 - </w:t>
      </w:r>
      <w:r>
        <w:rPr>
          <w:rFonts w:cs="Arial" w:ascii="Arial" w:hAnsi="Arial"/>
          <w:color w:val="000000"/>
        </w:rPr>
        <w:t>Da denominação a logradouro público - Felício Garc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  <w:color w:val="000000"/>
        </w:rPr>
        <w:t xml:space="preserve">Registre-se que o mês de julho é recesso dos parlamentares. </w:t>
      </w:r>
      <w:r>
        <w:rPr>
          <w:rFonts w:cs="Arial" w:ascii="Arial" w:hAnsi="Arial"/>
        </w:rPr>
        <w:t>Finalizando os trabalhos, o Sr. Presidente convocou os senhores vereadores para a 11ª Reunião Ordinária a se realizar no dia 08 de agosto às 14:00h do corrente ano. Determinou em seguida que se lavrasse a presente ata, que após lida e aprovada, segue devidamente assinada. Estiva, 27 de junho de 2007.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216 –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26:00Z</dcterms:created>
  <dc:creator>windows</dc:creator>
  <dc:description/>
  <cp:keywords/>
  <dc:language>en-US</dc:language>
  <cp:lastModifiedBy>Cliente</cp:lastModifiedBy>
  <cp:lastPrinted>2007-07-13T08:05:00Z</cp:lastPrinted>
  <dcterms:modified xsi:type="dcterms:W3CDTF">2007-07-13T11:27:00Z</dcterms:modified>
  <cp:revision>11</cp:revision>
  <dc:subject/>
  <dc:title>Ata da 13ª Reunião Ordinária da Câmara Municipal de Estiva, Estado de Minas Gerais Legislatura 2006</dc:title>
</cp:coreProperties>
</file>