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Sessão Solene “Velório do Ver. Alcides do Carmo Barbosa” da Câmara Municipal de Estiva, Estado de Minas Gerais Legislatura 2007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nove dias do mês de janeiro do ano dois mil e sete, no Clube Literário e Recreativo de Estiva, às 16 horas, sob a Presidência do Ver. Roberto Luiz Belizário Moreira foi realizada a Reunião Solene para prestar uma última homenagem a memória do Ver. Alcides. Após ter verificado a presença dos vereadores: Benedito Roberto Pereira; Carlos Renato Pereira; Catarina Gomes da Silva; João Batista Pereira; José Leonildo Simões; Sebastião Tadeu de Almeida e Vagner Abílio Belizário, que assinaram a lista de presença, o Sr. Presidente declarou aberta a sessão, rogando pela proteção de Deus na realização dos trabalhos que ora se iniciavam. O Ver. Abílio e o Ver. Sebastião Tadeu fizeram discursos emocionantes que descreveram a dignidade, honestidade e todas as qualidades do Sr. Alcides, principalmente a forma humilde de viver e tratar as pessoas com que viviam, sempre solidário e prestrativo. </w:t>
      </w:r>
      <w:r>
        <w:rPr>
          <w:rFonts w:cs="Arial" w:ascii="Arial" w:hAnsi="Arial"/>
          <w:color w:val="000000"/>
          <w:sz w:val="28"/>
          <w:szCs w:val="28"/>
        </w:rPr>
        <w:t xml:space="preserve">Terminado os discursos, </w:t>
      </w:r>
      <w:r>
        <w:rPr>
          <w:rFonts w:cs="Arial" w:ascii="Arial" w:hAnsi="Arial"/>
          <w:iCs/>
          <w:sz w:val="28"/>
          <w:szCs w:val="28"/>
        </w:rPr>
        <w:t xml:space="preserve">o Sr. Presidente finalizou os trabalhos agradecendo a presença de todos, especialmente aos, as autoridades presentes, ao senhor Prefeito e Vice-Prefeito que se fizeram presentes, determinando que se lavrasse a presente ata, que após lida e aprovada, segue devidamente assinada pela mesa. Estiva, 09 de Janeiro de 2007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731010</wp:posOffset>
              </wp:positionV>
              <wp:extent cx="14605" cy="473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3pt;mso-wrap-distance-left:7.05pt;mso-wrap-distance-right:7.05pt;mso-wrap-distance-top:0pt;mso-wrap-distance-bottom:0pt;margin-top:136.3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1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7-10-09T12:56:00Z</dcterms:modified>
  <cp:revision>5</cp:revision>
  <dc:subject/>
  <dc:title>INDICAÇÃO</dc:title>
</cp:coreProperties>
</file>