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9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vinte e sete dias do mês de julho do ano de dois mil e sete, na Sala de Reuniões da Câmara Municipal de Estiva, às 13h, sob a Presidência do Ver. Roberto Luiz Belizário Moreira foi realizada a Nona Reunião Extraordinária da Legislatura 2007, convocada nos termos regimentais pelo senhor Presidente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dezoito dias do mês de jul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 xml:space="preserve">TRIBUNA </w:t>
      </w:r>
      <w:r>
        <w:rPr>
          <w:rFonts w:cs="Arial" w:ascii="Arial" w:hAnsi="Arial"/>
          <w:b/>
          <w:u w:val="single"/>
        </w:rPr>
        <w:t>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Sr. Presidente passou a palavra ao Ver. Sebastião Tadeu, Vice-Presidente, para que fosse feito o esclarecimento quanto ao motivo da presente reunião. O Ver. Sebastião Tadeu explica que a Casa recebeu nesta data um fax do Egrégio Tribunal de Justiça de Minas Gerais informando que a liminar do Mandado de Segurança de nº. 1.0000.07.456237-2/000 que mantinha o Sr. João Gualberto Rezende Júnior como Prefeito Municipal havia sido anulada pelo Desembargador Silas Vieira, o mesmo que havia concedido anteriormente.  O Sr. Presidente solicita ao Secretário da Mesa, Ver. Vagner, que faça a leitura integral do ofício recebido nº 1429/2007 do Cartório da 8ª. Câmara Civil, como também, da fundamentação da anulação da referida liminar, o que foi feito de pronto. Após, o Sr. Presidente esclarece que, diante desta decisão, o Decreto Legislativo nº. 044/07 volta a vigorar e o lê na íntegra. O Sr. Benedito Messias dos Santos, até então vice-prefeito, por estar presente na reunião, foi convidado a se levantar e aproximar da mesa diretora para tomar ciência de tal decisão e, num ato simbólico, fosse reempossado. No uso da palavra o Sr. Prefeito, Benedito Messias, agradece os membros da Casa e enfatiza que, independente do acontecido, ele conta com o apoio do legislativo e anseia pela união entre os Poderes em prol da população estivense, reafirmando tudo o que havia sido dito na primeira vez que foi empossado. Em seguida, o Ver. Sebastião Tadeu ressaltou que deve ser oficiado o Sr. João Gualberto Rezende Júnior informando de tal decisão, como também, o Sr. Benedito Messias, formalmente, para que o mesmo possa iniciar suas atividades no cargo de Prefeito Municipal. O Sr. Presidente acata as sugestões e afirma que tais comunicações serão feitas logo após o encerramento da reunião. 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ão há registros. Finalizando os trabalhos, o Sr. Presidente convocou os Srs. Vereadores para a 11ª Reunião Ordinária a se realizar no dia 08 de agosto de 2007, às 14 horas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7 de julho de 2007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17:00Z</dcterms:created>
  <dc:creator>Camara</dc:creator>
  <dc:description/>
  <cp:keywords/>
  <dc:language>en-US</dc:language>
  <cp:lastModifiedBy>Cliente</cp:lastModifiedBy>
  <cp:lastPrinted>2007-08-14T17:32:00Z</cp:lastPrinted>
  <dcterms:modified xsi:type="dcterms:W3CDTF">2007-08-16T16:42:00Z</dcterms:modified>
  <cp:revision>10</cp:revision>
  <dc:subject/>
  <dc:title>INDICAÇÃO</dc:title>
</cp:coreProperties>
</file>