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Cs w:val="28"/>
        </w:rPr>
        <w:t>Ata da 5ª Reunião Extraordinária da Câmara Municipal de Estiva, Estado de Minas Gerais Legislatura 2007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Aos vinte e um dias do mês de maio do ano dois mil e sete, na Sala de Reuniões da Câmara Municipal de Estiva, às 08 horas e 25 minutos, sob a Presidência do Ver. Roberto Luiz Belizário Moreira foi realizada a quinta Reunião Extraordinária da Legislatura 2007. Após ter verificado a presença dos vereadores: Benedito Rodrigues Bueno; Catarina Gomes da Silva; João Batista Pereira; José Leonildo Simões; Sebastião Tadeu de Almeida e Vagner Abílio Belizário, que assinaram a lista de presença, o Sr. Presidente, declarou aberta a sessão, rogando pela proteção de Deus na realização dos trabalhos que ora se iniciavam. O Sr. Presidente inicia esclarecendo que a presente reunião tem o escopo de realizar o julgamento do procedimento instaurado pela Resolução 034/07, o qual criou a Comissão Processante 001/07. Continua explicando que, de acordo com o inciso V e VI do artigo 5º do Decreto-Lei 201/67, o rito da sessão será da seguinte forma: o processo deverá ser lido integralmente, o qual contém 616 páginas. Em seguida, os Vereadores que desejarem poderão se manifestar verbalmente pelo tempo máximo de 15 minutos, e, ao final, o denunciado, ou seu procurador, terá o prazo de 2 horas para produzir sua defesa oral. Após a defesa, será feita a votação nominal. Foi perguntado à Dra. Karina Magalhães, procuradora do denunciado, se haveria intenção de dispensar a leitura de algumas peças do processo. A resposta foi que não. Em ato contínuo, iniciou a leitura o Ver. Vagner Abílio, Secretário da Mesa Diretora. Às 10 horas a reunião foi suspensa por 10 minutos. As 10h e 10min os vereadores retornam aos trabalhos e prossegue a leitura. As 10h e 40min o Ver. Sebastião Tadeu substitui o Vê. Vagner na leitura. As 11h e 45min o Ver. Sebastião Tadeu solicita ao Sr. Presidente que o Ver. Vagner Abílio retome a leitura dos autos, sendo aceito de pronto. As 12 horas a reunião é suspensa para o almoço por 1 hora e meia. Os trabalhos são retomados às 13h e 30 minutos. Às 14h e 20min o Ver. Vagner solicita ao Sr. Presidente para que o Ver. Sebastião Tadeu, Vice-Presidente, continue a leitura dos autos. Devido ao cansaço dos vereadores, o Sr. Presidente pergunta a Dra. Karina se a mesma concorda que a leitura das peças seja feita também pela Assessoria da Casa. A resposta foi sim. Em seguida, a leitura foi feita pelo Dr. Jaime de Almeida, Assessor Jurídico, às 15h e 20min. As 15h e 55min. a reunião foi suspensa por 15 minutos. Os trabalhos reiniciaram às 16h e 10min. No retorno, o Sr. Presidente consulta o Plenário, como também a Dra. Karina, no sentido de ser dispensada a leitura das folhas referentes à Portarias do Executivo, as quais vão até o número 411 dos autos. O Plenário aceitou por unanimidade. A defesa, representada pela Dra. Karina, também aceitou. Portanto, a leitura reiniciou a partir da folha 412. Às 17h e 15min. o Ver. Sebastião Tadeu deu continuidade a leitura. Às 17h e 50min. o Ver. Vagner dá continuidade a leitura. A Dra. Karina faz constar, por questão de ordem, que falta documentos nos autos, sendo este o ofício número 059/07 do Poder Executivo à Câmara Municipal. A reunião foi suspensa por 10 minutos para que fosse localizado tal documento, que foi encontrado na página 101. A Dra. Karina pede para constar seu protesto por ter sido respondido tal ofício na página 458. A pedido da Dra. Karina, foi dispensada a leitura das páginas 500 à 541. Após alguns pedidos de dispensas de folhas, das quais constavam intimações, feitos pela Dra. Karina, foi lida a ata da 14ª. Reunião da Comissão Processante e, em seguida, o Parecer Final. O Ver Sebastião Tadeu esclarece que somente foi respondido o ofício 059/07 na página 458 porque foram inclusas os autos da Comissão Especial de Investigação, enfatizando que a data da resposta está compatível com o prazo. Após a leitura, o Sr. Presidente concedeu a palavra aos vereadores que queriam se pronunciar. Por questão de ordem imputado pela Dra. Karina, o Sr. Presidente faz a chamada nominal aos vereadores sobre ao uso da palavra, mas ninguém quis se pronunciar. A reunião foi suspensa por 10 minutos. Após, foi concedido a palavra ao Dr. José Nilo de Castro, procurador do Denunciado. O mesmo iniciou citando uma mensagem feita por ele a respeito da beleza de Estiva. Que sabe que a leitura integral da peças imposta pelo rito é cansativa, mas necessária. Esclarece qual o verdadeiro papel de um político. Que a Câmara deve-se pautar pelo seu lema, que é cidadania e responsabilidade. Que o Brasil convive com mazelas na política devido a corrupção, e que devem ser punidos os corruptos, mas que no presente caso não há corrupção, que não houve dano ao erário. Esclarece que a Câmara possui função de legislar e de julgar, enfatizando a responsabilidade social do vereador. Que não há prova de dilapidação do patrimônio público e nem moral do Prefeito, e sim uma impulsividade da juventude em condenar. Que a tarefa do legislativo de julgar é muito árdua e que não devem prevalecer às razões políticas e pessoais, mas sim a responsabilidade social. Que o povo é sábio e sabe o que quer. Que o voto dos vereadores devem ser analisado e reanalisado, pois não houve desvio de conduta do Sr. Prefeito. Que o voto deve ser feito com consciência e com amor, não com ódio. Exemplificou que o homem sacrificou Jesus Cristo por ódio, e não com consciência. Que os vereadores não podem ser àqueles homens que condenaram Jesus por ódio, frase citada por Padre Antônio Vieira. Que a condenação do Sr. Prefeito já está sinalizada nos autos. Que os vereadores que hoje estão julgando podem ser julgados amanhã. Que a voz do povo deve ser escutada. Que o processo democrático brasileiro é falho e precisa ser revisto, pois o povo deve ser consultado nas decisões, e não ficar nas mãos de pessoas que dizem representantes deles. Que é idéia falsa de democracia que o povo governa. Que o Decreto-lei 201/67 é um Direito Punitivo, feita pela União. Que é injustiça pois a União legisla em nome próprio. Que o desvio descrito pelo respectivo Decreto trata-se de corrupção e traição ao interesse público. Enfatiza que no processo ficou provado que não houve dano ao erário. Estranha o fato de não haver punição para os administradores da gestão passada, visto que os mesmos não cumpriram a legislação. Que o denunciante perde a legitimidade porque não denunciou o prefeito passado. Que a denúncia deve ser reanalisada. Que o denunciante não deve servir de instrumento de “A” ou “B”, ou forças partidárias. Que nos autos ficou comprovado a falta da Razoabilidade. Que há aplicação de dois pesos e duas medidas. Que o julgamento injusto clama por justiça. Que o povo quer justiça. Que a lei 986/01 está sendo objeto de ADIN por estar em confronto com a Constituição Federal, baseado no Princípio da Razoabilidade. Cita exemplos de acórdãos do STF. Explica que razoabilidade é quando inexistem excessos. Que o Prefeito pode-se negar a cumprir uma lei inconstitucional, desde que assim a considere e que ingresse com os meios jurídicos pertinentes para tal, não cometendo crime. Que está ausente a justa causa.  Que para o acatamento da denúncia na esfera federal e estadual é necessário o quorum de dois terços, sendo inconcebível não ser por dois terços para prefeito. Que o Decreto-lei diz em maioria simples, mas a Constituição Federal de 1.988 revogou essa disposição. Que o vereador só pode ser processado com recebimento de denúncia por maioria absoluta, sendo um desnível incompreensível. Que vereador que faz a parte da Comissão Especial de Investigação está proibido de fazer parte do julgamento. Que os vereadores José Leonildo, Vagner Abílio e João Batista estão impedidos por falta de isenção, de imparcialidade. Que o desejo da Comissão é cassar o Prefeito. Que quem tem competência para intimar para a Sessão de Julgamento é o Presidente da Câmara, e não a CP, que encerrou suas atividades no relatório. Que nunca viu uma injustiça tão grande ao longo de seus anos de trabalho. Que em caso de dúvida, o vereador deve abster-se, para ficar com a consciência tranqüila. Após a defesa oral, o Sr. Presidente suspendeu a sessão por 10 minutos. No retorno, foi feita a leitura do quesito, o que impugnado pela Procuradora pela falta de objetividade e clareza para a compreensão dos vereadores. Em ato contínuo, foi feita a leitura por três vezes do quesito, a saber: “O relatório da Comissão concluiu pelo acatamento da denúncia que o Senhor Prefeito Municipal, ora denunciado procedeu a contratação dos servidores sem os requisitos exigidos pela lei municipal 986/01. Assim agindo, praticou ato administrativo contra disposição de lei e se omitiu na prática do que a lei exige, como menciona o inciso VII do art. 4º do Decreto-lei 201/67? Consultando nominalmente o resultado foi por 06 votos a 03 contra, sendo estes os favoráveis: Ver. Sebastião Tadeu de Almeida, Ver. João Batista Pereira, Ver. Carlos Renato Pereira, Ver. José Leonildo Simões, Ver. Vagner Abílio Belizário e, tendo passado a presidência ao Sr. Sebastião Tadeu, votou o Ver. Roberto Luiz Belizário Moreira também a favor. Votos contrários: Ver. Benedito Rodrigues Bueno, Vereadora Catarina Gomes da Silva e Vereador Benedito Roberto Pereira. Pela ordem, a Dra. Karina requereu por escrito cópia da presente ata, cópia da fita da sessão de julgamento e, cópia integral dos autos da CP, o que foi deferido de pronto pelo Sr. Presidente. Em seguida o Sr. Presidente suspendeu a sessão para a lavratura da presente ata e da elaboração do Decreto Legislativo. No retorno, o Sr. Presidente faz a leitura desta ata que após lida e aprovada, segue devidamente assinada. Estiva, 21 de maio de 2007.</w:t>
      </w:r>
    </w:p>
    <w:p>
      <w:pPr>
        <w:pStyle w:val="Corpodetexto2"/>
        <w:spacing w:lineRule="auto" w:line="2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216 – A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14:00Z</dcterms:created>
  <dc:creator>Camara</dc:creator>
  <dc:description/>
  <cp:keywords/>
  <dc:language>en-US</dc:language>
  <cp:lastModifiedBy>Cliente</cp:lastModifiedBy>
  <cp:lastPrinted>2007-05-21T23:13:00Z</cp:lastPrinted>
  <dcterms:modified xsi:type="dcterms:W3CDTF">2007-05-22T02:33:00Z</dcterms:modified>
  <cp:revision>49</cp:revision>
  <dc:subject/>
  <dc:title>INDICAÇÃO</dc:title>
</cp:coreProperties>
</file>