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center"/>
        <w:rPr/>
      </w:pPr>
      <w:r>
        <w:rPr>
          <w:b/>
          <w:szCs w:val="28"/>
        </w:rPr>
        <w:t>Ata da 4ª Reunião Extraordinária da Câmara Municipal de Estiva, Estado de Minas Gerais Legislatura 2007.</w:t>
      </w:r>
    </w:p>
    <w:p>
      <w:pPr>
        <w:pStyle w:val="Corpodetexto2"/>
        <w:spacing w:lineRule="auto" w:line="240"/>
        <w:jc w:val="center"/>
        <w:rPr>
          <w:rFonts w:ascii="Arial" w:hAnsi="Arial" w:cs="Arial"/>
          <w:b/>
          <w:b/>
          <w:sz w:val="28"/>
          <w:szCs w:val="28"/>
        </w:rPr>
      </w:pPr>
      <w:r>
        <w:rPr>
          <w:rFonts w:cs="Arial" w:ascii="Arial" w:hAnsi="Arial"/>
          <w:b/>
          <w:sz w:val="28"/>
          <w:szCs w:val="28"/>
        </w:rPr>
      </w:r>
    </w:p>
    <w:p>
      <w:pPr>
        <w:pStyle w:val="Corpodetexto2"/>
        <w:spacing w:lineRule="auto" w:line="240"/>
        <w:jc w:val="both"/>
        <w:rPr/>
      </w:pPr>
      <w:r>
        <w:rPr>
          <w:rFonts w:cs="Arial" w:ascii="Arial" w:hAnsi="Arial"/>
        </w:rPr>
        <w:t xml:space="preserve">Aos vinte e três dias do mês de março do ano dois mil e sete, na Sala de Reuniões da Câmara Municipal de Estiva, às 19h, sob a Presidência do Ver. Roberto Luiz Belizário Moreira foi realizada a quarta Reunião Extraordinária da Legislatura 2007. Após ter verificado a presença dos vereadores: Benedito Rodrigues Bueno; Catarina Gomes da Silva; João Batista Pereira; José Leonildo Simões; Sebastião Tadeu de Almeida e Vagner Abílio Belizário, 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Sr. Presidente que fosse lida a ata da sessão anterior realizada aos quatorze dias do mês de março do corrente ano. Após a leitura solicitou ao Plenário que se manifestasse e não havendo ressalvas a registrar, declarou aprovada a ata. </w:t>
      </w:r>
      <w:r>
        <w:rPr>
          <w:rFonts w:cs="Arial" w:ascii="Arial" w:hAnsi="Arial"/>
          <w:b/>
          <w:u w:val="single"/>
        </w:rPr>
        <w:t>Correspondência da Casa</w:t>
      </w:r>
      <w:r>
        <w:rPr>
          <w:rFonts w:cs="Arial" w:ascii="Arial" w:hAnsi="Arial"/>
          <w:b/>
        </w:rPr>
        <w:t>:</w:t>
      </w:r>
      <w:r>
        <w:rPr>
          <w:rFonts w:cs="Arial" w:ascii="Arial" w:hAnsi="Arial"/>
        </w:rPr>
        <w:t xml:space="preserve"> Of. nº 023/07 ao Sr. Prefeito municipal, encaminha indicação para providências; Ofícios nº 024/07 ao Comandante da Polícia Militar, Sr. Hélio dos Santos Júnior, Of. nº 025/07 – ao Delegado de Policia Civil, Sr. Wilson Mauro de P. Simões, Of. nº 026/07 ao Comandante da Polícia Militar, Sr. Flávio Aparecido Romoaldo de Aquino, e Of. nº 028/07 – ao Presidente da ALMG, Sr. Alberto Pinto Coelho, todos fazem solicitações. </w:t>
      </w:r>
      <w:r>
        <w:rPr>
          <w:rFonts w:cs="Arial" w:ascii="Arial" w:hAnsi="Arial"/>
          <w:b/>
          <w:u w:val="single"/>
        </w:rPr>
        <w:t>Correspondências do Executivo:</w:t>
      </w:r>
      <w:r>
        <w:rPr>
          <w:rFonts w:cs="Arial" w:ascii="Arial" w:hAnsi="Arial"/>
        </w:rPr>
        <w:t xml:space="preserve"> Ofício nº. 041/07 – encaminha cópias de documentos; Of. nº 043, 048, 049, 052 e 053/07 – encaminham Projetos de Lei para ser apreciado e votado pela Câmara; Of. nº 045/07 – Solicita cópias de documentos; Of. nº 048/07 - Lei para promulgação; of. nº 015/07 – encaminha Projeto de Lei.  </w:t>
      </w:r>
      <w:r>
        <w:rPr>
          <w:rFonts w:cs="Arial" w:ascii="Arial" w:hAnsi="Arial"/>
          <w:b/>
          <w:u w:val="single"/>
        </w:rPr>
        <w:t>Leitura das correspondências externas</w:t>
      </w:r>
      <w:r>
        <w:rPr>
          <w:rFonts w:cs="Arial" w:ascii="Arial" w:hAnsi="Arial"/>
          <w:b/>
        </w:rPr>
        <w:t>:</w:t>
      </w:r>
      <w:r>
        <w:rPr>
          <w:rFonts w:cs="Arial" w:ascii="Arial" w:hAnsi="Arial"/>
        </w:rPr>
        <w:t xml:space="preserve"> Ofícios do Ministério da Educação e da Saúde, informando transferências de recursos</w:t>
      </w:r>
      <w:r>
        <w:rPr>
          <w:rFonts w:cs="Arial" w:ascii="Arial" w:hAnsi="Arial"/>
          <w:color w:val="000000"/>
        </w:rPr>
        <w:t xml:space="preserve">. </w:t>
      </w:r>
      <w:r>
        <w:rPr>
          <w:rFonts w:cs="Arial" w:ascii="Arial" w:hAnsi="Arial"/>
          <w:b/>
          <w:u w:val="single"/>
        </w:rPr>
        <w:t>REQUERIMENTOS</w:t>
      </w:r>
      <w:r>
        <w:rPr>
          <w:rFonts w:cs="Arial" w:ascii="Arial" w:hAnsi="Arial"/>
          <w:b/>
        </w:rPr>
        <w:t>:</w:t>
      </w:r>
      <w:r>
        <w:rPr>
          <w:rFonts w:cs="Arial" w:ascii="Arial" w:hAnsi="Arial"/>
          <w:color w:val="000000"/>
        </w:rPr>
        <w:t xml:space="preserve"> Requerimento nº 011 e 012/07 – ambos da Sra Beatriz dos Santos Moreira, requer as prestações de contas e verbas destinadas a essa Câmara e resposta de requerimento feito anteriormente a respeito do uso da tribuna livre e ainda cópia de ata de reunião; Requerimento nº 012/07; Req. nº 013/07 – do Sr. Luiz Gabriel Borges, requer cópias de documentos; Req. nº 015/07 – do Sr. José Roberto Alves, requer cópias de documentos; Req. nº 016/07 – do Sr. Jésus dos Santos Moreira, requer cópias de documentos e Req. nº 014/07 do Ver. Vagner requer que seja oficiado ao Executivo Municipal bem como a Empresa Elétrica Bragantina, no sentido de informar a existência de Projeto de Extensão da Rede de Iluminação Pública na Rua Três Irmãos e Rua São Sebastião. </w:t>
      </w:r>
      <w:r>
        <w:rPr>
          <w:rFonts w:cs="Arial" w:ascii="Arial" w:hAnsi="Arial"/>
          <w:b/>
          <w:u w:val="single"/>
        </w:rPr>
        <w:t>PROJETOS</w:t>
      </w:r>
      <w:r>
        <w:rPr>
          <w:rFonts w:cs="Arial" w:ascii="Arial" w:hAnsi="Arial"/>
          <w:b/>
        </w:rPr>
        <w:t>:</w:t>
      </w:r>
      <w:r>
        <w:rPr>
          <w:rFonts w:cs="Arial" w:ascii="Arial" w:hAnsi="Arial"/>
        </w:rPr>
        <w:t xml:space="preserve">. </w:t>
      </w:r>
      <w:r>
        <w:rPr>
          <w:rFonts w:cs="Arial" w:ascii="Arial" w:hAnsi="Arial"/>
          <w:color w:val="000000"/>
        </w:rPr>
        <w:t xml:space="preserve">O Sr. Presidente colocou em </w:t>
      </w:r>
      <w:r>
        <w:rPr>
          <w:rFonts w:cs="Arial" w:ascii="Arial" w:hAnsi="Arial"/>
          <w:color w:val="FF0000"/>
        </w:rPr>
        <w:t xml:space="preserve"> </w:t>
      </w:r>
      <w:r>
        <w:rPr>
          <w:rFonts w:cs="Arial" w:ascii="Arial" w:hAnsi="Arial"/>
          <w:color w:val="000000"/>
        </w:rPr>
        <w:t>votação a Emenda Modificativa da Ementa referente ao Projeto de Lei nº 003/07 – Coordenação Escolar – acrescenta novas regras sobre os requisitos necessário para provimento; que foi aprovada por unanimidade, em seguida, colocou em votação em turno único o Projeto de Lei nº 003/07 já com a Emenda aprovada, sendo este também aprovado por unanimidade. Após, colocou em votação em turno único o Projeto de Lei nº 004/07 – Institui o Projeto “Turismo Educativo” no âmbito do Município de Estiva e dá outras providências, que foi aprovado por unanimidade. Fez uso da palavra o Ver. Tadeu, afirmando ser este projeto de grande valia, pois o nosso município pode sim explorar cada vez mais o turismo local. Parabeniza o Ver. Vagner pelos projetos apresentados nesta Casa, como também os recursos trazidos, especialmente na área da educação juntamente com o Dep. Dalmo Ribeiro Silva. Alegou também que quando ele era o presidente da APAE recebeu uma verba de dez mil reais por intermédio do Ver. Vagner, que muito ajudou a entidade. Espero que minhas palavras sirvam de incentivo para que possa continuar trabalhando em prol da nossa cidade. Em seguida, o Ver. Vagner agradece as palavras do Ver. Tadeu, dizendo que fez muita força para receber a verba, pois sabia que na Presidência do Ver. Tadeu o recurso destinado a APAE seria muito bem aplicado. Afirmou ainda que ele tem o apoio do Dep. Dalmo R. Silva que já liberou quase trezentos mil para o nosso município quando ele esteve em Belo Horizonte. Diz ainda que ficou muito triste com relação ao Projeto de Lei referente ao mérito educativo, de sua autoria, aprovado por esta Casa, pois já solicitou resposta a Secretaria de Educação, mas nada foi feito, o projeto ainda não foi colocado em prática.  Em seguida, colocou em votação em turno único, o Projeto de Lei nº 005/07 – Ementa: “Dispõe sobre a criação e funcionamento do Conselho Municipal do Idoso e dá outras providências”, que foi aprovado por unanimidade.</w:t>
      </w:r>
      <w:r>
        <w:rPr>
          <w:rFonts w:cs="Arial" w:ascii="Arial" w:hAnsi="Arial"/>
        </w:rPr>
        <w:t xml:space="preserve"> O Ver. Vagner afirma acreditar que este projeto será muito importante para a cidade, uma vez que não há nenhum órgão que trabalha com o idoso no município. Em prosseguimento o Sr. Presidente determinou o encaminhamento dos projetos a sanção sob o número de Lei: 1118-07 - </w:t>
      </w:r>
      <w:r>
        <w:rPr>
          <w:rFonts w:cs="Arial" w:ascii="Arial" w:hAnsi="Arial"/>
          <w:color w:val="000000"/>
        </w:rPr>
        <w:t>Coordenação Escolar – acrescenta novas regras sobre os requisitos necessário para provimento</w:t>
      </w:r>
      <w:r>
        <w:rPr>
          <w:rFonts w:cs="Arial" w:ascii="Arial" w:hAnsi="Arial"/>
        </w:rPr>
        <w:t xml:space="preserve">; nº 1119-07 - </w:t>
      </w:r>
      <w:r>
        <w:rPr>
          <w:rFonts w:cs="Arial" w:ascii="Arial" w:hAnsi="Arial"/>
          <w:color w:val="000000"/>
        </w:rPr>
        <w:t>Institui o Projeto “Turismo Educativo” no âmbito do Município de Estiva e dá outras providências</w:t>
      </w:r>
      <w:r>
        <w:rPr>
          <w:rFonts w:cs="Arial" w:ascii="Arial" w:hAnsi="Arial"/>
        </w:rPr>
        <w:t xml:space="preserve"> e nº 1120-07 - </w:t>
      </w:r>
      <w:r>
        <w:rPr>
          <w:rFonts w:cs="Arial" w:ascii="Arial" w:hAnsi="Arial"/>
          <w:color w:val="000000"/>
        </w:rPr>
        <w:t xml:space="preserve">Ementa: “Dispõe sobre a criação e funcionamento do Conselho Municipal do Idoso e dá outras providências”. </w:t>
      </w:r>
      <w:r>
        <w:rPr>
          <w:rFonts w:cs="Arial" w:ascii="Arial" w:hAnsi="Arial"/>
        </w:rPr>
        <w:t xml:space="preserve">Em seguida, apresentou os Projetos de Lei nº 006/07 – Dispõe sobre requisito para provimento ao cargo comissionado de Secretário Municipal de Educação e Cultura, e dá outras providências; nº 007/07 – Autoriza Abertura de Crédito Especial e dá outras providências; nº 008/07 – Dispõe sobre a Contratação por Tempo Determinado para atender a necessidade temporária de excepcional interesse público, nos termos do inciso IX do Art. 37 da Constituição Federal, e dá outras providências e nº 09/07 – Autoriza o chefe do poder Executivo a doar com cláusula de reversibilidade o imóvel que menciona e dá outras providências, </w:t>
      </w:r>
      <w:r>
        <w:rPr>
          <w:rFonts w:cs="Arial" w:ascii="Arial" w:hAnsi="Arial"/>
          <w:color w:val="000000"/>
        </w:rPr>
        <w:t>para estudo e análise dos Vereadores.</w:t>
      </w:r>
      <w:r>
        <w:rPr>
          <w:rFonts w:cs="Arial" w:ascii="Arial" w:hAnsi="Arial"/>
        </w:rPr>
        <w:t xml:space="preserve"> Finalizando os trabalhos, o Sr. Presidente convidou os Srs. Vereadores para a 4ª Reunião Ordinária a se realizar no dia 28 de março de 2007. Em </w:t>
      </w:r>
      <w:r>
        <w:rPr>
          <w:rFonts w:cs="Arial" w:ascii="Arial" w:hAnsi="Arial"/>
          <w:color w:val="000000"/>
        </w:rPr>
        <w:t>seguida, d</w:t>
      </w:r>
      <w:r>
        <w:rPr>
          <w:rFonts w:cs="Arial" w:ascii="Arial" w:hAnsi="Arial"/>
        </w:rPr>
        <w:t>eterminou que se lavrasse a presente ata, que após lida e aprovada, segue devidamente assinada. Estiva, 23 de março de 2007.</w:t>
      </w:r>
    </w:p>
    <w:p>
      <w:pPr>
        <w:pStyle w:val="Corpodetexto2"/>
        <w:spacing w:lineRule="auto" w:line="24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 PREF.  GABRIEL  ROSA, 216 – A - CENTRO - CEP 37.542.000 – ESTIVA - MG – FONE/FAX – (35) 3462.1156 </w: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48:00Z</dcterms:created>
  <dc:creator>Camara</dc:creator>
  <dc:description/>
  <cp:keywords/>
  <dc:language>en-US</dc:language>
  <cp:lastModifiedBy>Cliente</cp:lastModifiedBy>
  <cp:lastPrinted>2007-03-27T13:47:00Z</cp:lastPrinted>
  <dcterms:modified xsi:type="dcterms:W3CDTF">2007-03-29T19:52:00Z</dcterms:modified>
  <cp:revision>3</cp:revision>
  <dc:subject/>
  <dc:title>INDICAÇÃO</dc:title>
</cp:coreProperties>
</file>