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Ata da 2ª Reunião Extraordinária da Câmara Municipal de Estiva, Estado de Minas Gerais Legislatura 2007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 xml:space="preserve">Aos onze dias do mês de janeiro do ano dois mil e sete, na Sala de Reuniões da Câmara Municipal de Estiva, às 19h, sob a Presidência do Ver. Roberto Luiz Belizário Moreira foi realizada a segunda Reunião Extraordinária da Legislatura 2007. Após ter verificado a presença dos vereadores: Benedito Rodrigues Bueno; Benedito Roberto Pereira; Carlos Renato Pereira; Catarina Gomes da Silva; João Batista Pereira; José Leonildo Simões; Sebastião Tadeu de Almeida e Vagner Abílio Belizário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sz w:val="28"/>
          <w:szCs w:val="28"/>
          <w:u w:val="single"/>
        </w:rPr>
        <w:t>1ª Parte: EXPEDIENTE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Determinou o Sr. Presidente que fosse lida a ata da sessão anterior realizada aos cinco dias do mês de janeiro do corrente ano. Após a leitura solicitou ao Plenário que se manifestasse e não havendo ressalvas a registrar, declarou aprovada a ata. </w:t>
      </w:r>
      <w:r>
        <w:rPr>
          <w:rFonts w:cs="Arial" w:ascii="Arial" w:hAnsi="Arial"/>
          <w:b/>
          <w:sz w:val="28"/>
          <w:szCs w:val="28"/>
          <w:u w:val="single"/>
        </w:rPr>
        <w:t>Correspondência da Casa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Ofício nº 075/06 – encaminha relatório conclusivo e Of. nº 003/07 – encaminha Lei para sanção. </w:t>
      </w:r>
      <w:r>
        <w:rPr>
          <w:rFonts w:cs="Arial" w:ascii="Arial" w:hAnsi="Arial"/>
          <w:b/>
          <w:sz w:val="28"/>
          <w:szCs w:val="28"/>
          <w:u w:val="single"/>
        </w:rPr>
        <w:t>Correspondências do Executivo:</w:t>
      </w:r>
      <w:r>
        <w:rPr>
          <w:rFonts w:cs="Arial" w:ascii="Arial" w:hAnsi="Arial"/>
          <w:sz w:val="28"/>
          <w:szCs w:val="28"/>
        </w:rPr>
        <w:t xml:space="preserve"> Ofício nº. 008/07 – encaminha Lei para promulgação.  </w:t>
      </w:r>
      <w:r>
        <w:rPr>
          <w:rFonts w:cs="Arial" w:ascii="Arial" w:hAnsi="Arial"/>
          <w:b/>
          <w:sz w:val="28"/>
          <w:szCs w:val="28"/>
          <w:u w:val="single"/>
        </w:rPr>
        <w:t>Leitura das correspondências externas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Ofícios do Ministério da Saúde e da Educação, informando transferências de recursos </w:t>
      </w:r>
      <w:r>
        <w:rPr>
          <w:rFonts w:cs="Arial" w:ascii="Arial" w:hAnsi="Arial"/>
          <w:color w:val="000000"/>
          <w:sz w:val="28"/>
          <w:szCs w:val="28"/>
        </w:rPr>
        <w:t xml:space="preserve">e Of. da Secretaria Municipal de Educação, faz solicitação.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TRIBUNA </w:t>
      </w:r>
      <w:r>
        <w:rPr>
          <w:rFonts w:cs="Arial" w:ascii="Arial" w:hAnsi="Arial"/>
          <w:b/>
          <w:sz w:val="28"/>
          <w:szCs w:val="28"/>
          <w:u w:val="single"/>
        </w:rPr>
        <w:t>LIVRE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o uso da palavra, o ver. Sebastião Tadeu pede ao Sr. Presidente que oficie o Executivo no sentido de que sejam tomadas providências para arrumar a Rua Rui Barbosa, Bairro Planalto, próximo ao cruzamento com a Rua Cornélio Vernizzi, visto que, em conseqüência das fortes chuvas dos últimos dias, a rua cedeu fazendo com que haja um desnível muito grande, onde os veículos são obrigados a transitarem na contra mão, provocando um grande risco de acidente. Após consulta ao Plenário, a solicitação foi aceita por unanimidade. O Ver. Vagner aproveita a oportunidade para elogiar o trabalho da Ver. Catarina como membro do Conselho Municipal de Alimentação e pede sua permanência no cargo pelo mandato de mais dois anos. O Sr. Presidente consulta a vereadora que aceita de pronto. O Ver. José Leonildo foi indicado para ser o suplente e também aceitou de pronto. O Ver. Vagner solicita ao Sr. Presidente que elabore uma Ata da Sessão Solene do dia 09/01/2007, sobre o velório e as homenagens prestadas ao ex-Ver. Alcides do Carmo Barbosa, para que fique registrado nos anais desta Casa. O Sr. Presidente aceita o pedido e requer a Assessoria que tome as providências. O Ver. Sebastião Tadeu declara indignado a questão do descaso do Executivo em face do falecimento do ex-ver. Alcides, onde os funcionários foram obrigados a trabalhar no horário normal, tendo somente exposto uma informação de luto no portão da Prefeitura, mas não liberando os servidores. Outro exemplo do descaso do Sr. Prefeito, segundo o vereador, foi a ausência dele na citada sessão solene, novamente demonstrando a falta de consideração com o ex-vereador, e , consequentemente, com o Poder Legislativo. No uso da palavra, a Ver. Catarina afirma indignada que se considerava traída pelo Ver. Vagner na elaboração da emenda aditiva 04 ao orçamento de 2007. Segundo a vereadora, foi acordado entre ambos uma dotação orçamentária para retirar o dinheiro, mas que na realidade a emenda elaborada e enviada para o Executivo previu outra dotação, de onde ela não havia autorizado tal retirada. O Ver. Vagner diz que não houve dolo de sua parte, visto que quem elaborou as emendas foi a Assessoria Jurídica, e que a vereadora deveria ter alertado para esse fato no momento da votação, pois a citada emenda foi assinada por ela. Também diz que não teve intenção de prejudicá-la, tanto que pediu para todos os vereadores assinarem tal emenda. O Sr. Presidente e o Ver. José Leonildo dizem acreditar não haver dolo por parte do ver. Vagner. O Sr. Jaime, Assessor Jurídico da Casa, solicitou ao Sr. Presidente o uso da palavra para esclarecimentos, o qual foi aceito. Em sua explanação, esclarece que apenas foi feito adequações visando estar dentro da legalidade e procurando buscar o melhor para o Poder Legislativo. Diz também que a retirada da dotação em que a vereadora não autorizou não causará nenhum prejuízo no orçamento, primeiramente porque o Sr. Prefeito não está obrigado a cumprir o que foi emendado, e segundo, porquê pode-se fazer créditos suplementares, acrescentar dinheiro na dotação que ficou defasada. Por fim, o Sr. Jaime assume a responsabilidade afirmando que fez o possível para elaborar da melhor maneira as emendas no sentido de auxiliar a Casa, tendo ficado trabalhando até de madrugada para terminar em tempo, já que nem era sua atribuição e sim da Assessoria Contábil. A Ver. Catarina aceita as explicações da Assessoria Jurídica. Em prosseguimento, o Ver. Vagner demonstra ao Ver. Benedito Roberto que o Sr. Prefeito escreveu em sua justificativa ao veto que não poderia construir uma escola no bairro Fazenda Velha porquê não estaria previsto no PPA e LDO, portanto, que o Sr. Prefeito não poderia assumir seu compromisso com o Vereador se não existisse a emenda. Após, o Ver. Vagner indaga o Ver. Benedito Roberto sobre seu conhecimento de um fato que compromete o Sr. Prefeito, baseado na declaração do Ver. Benedito Roberto afirma em tempos atrás de que teria uma “carta na manga contra o Sr. Prefeito”. O Ver. Benedito responde afirmando que não tem nada a declarar nesse sentido, afirmando que acredita no compromisso verbal assumido com o Sr. Prefeito, mas reafirma que, caso a escola não seja construída, poderá haver surpresas. O Ver. José Leonildo diz que o importante é que continue havendo a união entre os membros da Casa, independente de visões partidárias. O Ver. Benedito Roberto diz que está havendo um certo confronto entre o Poder Legislativo e o Executivo, sendo que os dois lados estão sendo prejudicados, e que existem boatos por todo o município em que o legislativo não deixa o executivo trabalhar. O Ver. Tadeu diz que os vereadores têm o dever legal e moral de fiscalizar o executivo e elaborar Leis dentro da legalidade e constitucionalidade que sejam benéficas para o município, e que, caso o legislativo não aprove algum projeto de lei que entendam não ser de utilidade pública, ou caso o legislativo envie ofícios solicitando documentos ao Executivo, seja a causa de motivos para descontentamento do Executivo ou geração de boatos maldosos pela cidade, os membros desta Casa devem ter a consciência tranqüila, pois estão realizando seu trabalho conforme foram eleitos para tal, principalmente porque os comentários maldosos são oriundos dos próprios funcionários do Executivo. Por fim, o ver. Sebastião sugere ao Ver. Benedito Roberto que converse com o Sr. Prefeito no intuito dele impedir que seus funcionários continuem difamando injustamente o Poder Legislativo, pois, somente assim a paz e a harmonia entre os poderes voltará a reinar como sempre reinou. O Ver. Vagner solicita ao S. Presidente que adiante a abertura da Comissão Especial de Inquérito marcada para o dia 14/02/2007, considerando o clamor público em saber qual será a conclusão da Comissão. Em prosseguimento, o Sr. Presidente declara extinto o cargo de vereador do Sr. Alcides do Carmo Barbosa devido ao seu falecimento em 08/01/2007, empossando definitivamente o ex-suplente e agora Vereador Carlos Renato Pereira. Por fim, o Sr. Presidente requer a assessoria que tome providencias no sentido de dar ciência ao Cartório Eleitoral em Pouso Alegre. </w:t>
      </w:r>
      <w:r>
        <w:rPr>
          <w:rFonts w:cs="Arial" w:ascii="Arial" w:hAnsi="Arial"/>
          <w:b/>
          <w:sz w:val="25"/>
          <w:szCs w:val="25"/>
        </w:rPr>
        <w:t>2ª Parte: ORDEM DO DIA:</w:t>
      </w:r>
      <w:r>
        <w:rPr>
          <w:rFonts w:cs="Arial" w:ascii="Arial" w:hAnsi="Arial"/>
          <w:sz w:val="25"/>
          <w:szCs w:val="25"/>
        </w:rPr>
        <w:t xml:space="preserve"> - </w:t>
      </w:r>
      <w:r>
        <w:rPr>
          <w:rFonts w:cs="Arial" w:ascii="Arial" w:hAnsi="Arial"/>
          <w:b/>
          <w:sz w:val="25"/>
          <w:szCs w:val="25"/>
          <w:u w:val="single"/>
        </w:rPr>
        <w:t>INDICAÇÕES</w:t>
      </w:r>
      <w:r>
        <w:rPr>
          <w:rFonts w:cs="Arial" w:ascii="Arial" w:hAnsi="Arial"/>
          <w:b/>
          <w:sz w:val="25"/>
          <w:szCs w:val="25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Indicação nº 001/07 do Ver. Roberto Luiz Belizário Moreira, requer que seja realizado o patrolamento e o cascalhamento nas estradas do Bairro Grotinha, como também a manutenção do calçamento que se inicia na Igreja da Congregação Cristã, do referido Bairro, que foi aprovada por unanimidade. </w:t>
      </w:r>
      <w:r>
        <w:rPr>
          <w:rFonts w:cs="Arial" w:ascii="Arial" w:hAnsi="Arial"/>
          <w:b/>
          <w:sz w:val="28"/>
          <w:szCs w:val="28"/>
          <w:u w:val="single"/>
        </w:rPr>
        <w:t>PROJETOS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Após análise do parecer das Comissões Competentes sobre o Projeto de Lei 001/07 – Autoriza a concessão de subvenções, auxílios financeiros, contribuições e dá outras providências, onde sugere a aprovação em turno único, mas, ressaltando a emenda supressiva para a exclusão do artigo 12, por considerar um artigo muito evasivo e concedendo poderes ilimitados ao Executivo sem maiores esclarecimentos. Após muita discussão, o Sr. Presidente decide consultar o Plenário pela aprovação da emenda supressiva. A votação resultou na aprovação por unanimidade, sendo que os senhores vereadores se colocam a disposição para votar novo projeto de lei relacionado a matéria de que trata o art. 12 ora suprimido pela emenda apresentada, desde que o novo projeto seja bem claro no seu teor, os vereadores também solicitaram que no oficio que fosse dirigido ao prefeito encaminhando a lei 1116/2007,  a sanção, fosse dado ciência desse esclarecimento acerca da retirada do art. 12 ao senhor Prefeito Municipal. Em seguida, o Sr. Presidente colocou em votação o Projeto de Lei 001/07, com a respectiva emenda supressiva, onde houve a aprovação por unanimidade. Em seguida determinou encaminhamento do projeto à sanção sob o nº de Lei 1.116/07. Finalizando os trabalhos, o Sr. Presidente convidou os Srs. Vereadores para a 1ª. Reunião Ordinária a se realizar no dia 14 de fevereiro de 2007. Em </w:t>
      </w:r>
      <w:r>
        <w:rPr>
          <w:rFonts w:cs="Arial" w:ascii="Arial" w:hAnsi="Arial"/>
          <w:color w:val="000000"/>
          <w:sz w:val="28"/>
          <w:szCs w:val="28"/>
        </w:rPr>
        <w:t>seguida, d</w:t>
      </w:r>
      <w:r>
        <w:rPr>
          <w:rFonts w:cs="Arial" w:ascii="Arial" w:hAnsi="Arial"/>
          <w:sz w:val="28"/>
          <w:szCs w:val="28"/>
        </w:rPr>
        <w:t>eterminou que se lavrasse a presente ata, que após lida e \aprovada, segue devidamente assinada. Estiva, 11 de janeiro de 2007.</w:t>
      </w:r>
    </w:p>
    <w:p>
      <w:pPr>
        <w:pStyle w:val="Corpodetexto2"/>
        <w:spacing w:lineRule="auto" w:line="24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– A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1:50:00Z</dcterms:created>
  <dc:creator>Camara</dc:creator>
  <dc:description/>
  <cp:keywords/>
  <dc:language>en-US</dc:language>
  <cp:lastModifiedBy>Cliente</cp:lastModifiedBy>
  <cp:lastPrinted>2007-01-17T13:59:00Z</cp:lastPrinted>
  <dcterms:modified xsi:type="dcterms:W3CDTF">2007-01-17T17:00:00Z</dcterms:modified>
  <cp:revision>24</cp:revision>
  <dc:subject/>
  <dc:title>INDICAÇÃO</dc:title>
</cp:coreProperties>
</file>