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jc w:val="center"/>
        <w:rPr/>
      </w:pPr>
      <w:r>
        <w:rPr>
          <w:b/>
          <w:sz w:val="26"/>
          <w:szCs w:val="26"/>
        </w:rPr>
        <w:t>Ata da 1ª Reunião Extraordinária da Câmara Municipal de Estiva, Estado de Minas Gerais Legislatura 2007.</w:t>
      </w:r>
    </w:p>
    <w:p>
      <w:pPr>
        <w:pStyle w:val="Corpodetexto2"/>
        <w:spacing w:lineRule="auto" w:line="240"/>
        <w:jc w:val="center"/>
        <w:rPr>
          <w:rFonts w:ascii="Arial" w:hAnsi="Arial" w:cs="Arial"/>
          <w:b/>
          <w:b/>
          <w:sz w:val="28"/>
          <w:szCs w:val="28"/>
        </w:rPr>
      </w:pPr>
      <w:r>
        <w:rPr>
          <w:rFonts w:cs="Arial" w:ascii="Arial" w:hAnsi="Arial"/>
          <w:b/>
          <w:sz w:val="28"/>
          <w:szCs w:val="28"/>
        </w:rPr>
      </w:r>
    </w:p>
    <w:p>
      <w:pPr>
        <w:pStyle w:val="Corpodetexto2"/>
        <w:spacing w:lineRule="auto" w:line="240"/>
        <w:jc w:val="both"/>
        <w:rPr/>
      </w:pPr>
      <w:r>
        <w:rPr>
          <w:rFonts w:cs="Arial" w:ascii="Arial" w:hAnsi="Arial"/>
          <w:sz w:val="25"/>
          <w:szCs w:val="25"/>
        </w:rPr>
        <w:t xml:space="preserve">Aos cinco dias do mês de janeiro do ano dois mil e sete, na Sala de Reuniões da Câmara Municipal de Estiva, às 19h, sob a Presidência do Ver. Roberto Luiz Belizário Moreira foi realizada a primeira Reunião Extraordinária da Legislatura 2007. Após ter verificado a presença dos vereadores: Benedito Rodrigues Bueno;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sz w:val="25"/>
          <w:szCs w:val="25"/>
          <w:u w:val="single"/>
        </w:rPr>
        <w:t>1ª Parte: EXPEDIENTE</w:t>
      </w:r>
      <w:r>
        <w:rPr>
          <w:rFonts w:cs="Arial" w:ascii="Arial" w:hAnsi="Arial"/>
          <w:b/>
          <w:sz w:val="25"/>
          <w:szCs w:val="25"/>
        </w:rPr>
        <w:t xml:space="preserve">: </w:t>
      </w:r>
      <w:r>
        <w:rPr>
          <w:rFonts w:cs="Arial" w:ascii="Arial" w:hAnsi="Arial"/>
          <w:sz w:val="25"/>
          <w:szCs w:val="25"/>
        </w:rPr>
        <w:t xml:space="preserve">Determinou o Sr. Presidente que fosse lida a ata da sessão solene realizada aos vinte e sete dias do mês de dezembro do ano 2006. Após a leitura solicitou ao Plenário que se manifestasse e não havendo ressalvas a registrar, declarou aprovada a ata. </w:t>
      </w:r>
      <w:r>
        <w:rPr>
          <w:rFonts w:cs="Arial" w:ascii="Arial" w:hAnsi="Arial"/>
          <w:b/>
          <w:sz w:val="25"/>
          <w:szCs w:val="25"/>
          <w:u w:val="single"/>
        </w:rPr>
        <w:t>Correspondência da Casa</w:t>
      </w:r>
      <w:r>
        <w:rPr>
          <w:rFonts w:cs="Arial" w:ascii="Arial" w:hAnsi="Arial"/>
          <w:b/>
          <w:sz w:val="25"/>
          <w:szCs w:val="25"/>
        </w:rPr>
        <w:t>:</w:t>
      </w:r>
      <w:r>
        <w:rPr>
          <w:rFonts w:cs="Arial" w:ascii="Arial" w:hAnsi="Arial"/>
          <w:sz w:val="25"/>
          <w:szCs w:val="25"/>
        </w:rPr>
        <w:t xml:space="preserve"> Ofício nº 073/06 – envio de relatório; Of. nº 074/06 - encaminha Leis sancionadas; Of. nº 001/07 do Ver. Vagner – faz solicitação; Of nº 001/07 – encaminha Leis para sanção e Of. circular nº 002/07 – comunica a composição da Mesa Diretora para o exercício de 2007. </w:t>
      </w:r>
      <w:r>
        <w:rPr>
          <w:rFonts w:cs="Arial" w:ascii="Arial" w:hAnsi="Arial"/>
          <w:b/>
          <w:sz w:val="25"/>
          <w:szCs w:val="25"/>
          <w:u w:val="single"/>
        </w:rPr>
        <w:t>Correspondências do Executivo:</w:t>
      </w:r>
      <w:r>
        <w:rPr>
          <w:rFonts w:cs="Arial" w:ascii="Arial" w:hAnsi="Arial"/>
          <w:sz w:val="25"/>
          <w:szCs w:val="25"/>
        </w:rPr>
        <w:t xml:space="preserve"> Ofício nº 261/06 e Of. nº 003/07– ambos encaminham Leis sancionadas e Of. nº 005/07 – encaminha Projeto de Lei para análise e votação dos vereadores.  </w:t>
      </w:r>
      <w:r>
        <w:rPr>
          <w:rFonts w:cs="Arial" w:ascii="Arial" w:hAnsi="Arial"/>
          <w:b/>
          <w:sz w:val="25"/>
          <w:szCs w:val="25"/>
          <w:u w:val="single"/>
        </w:rPr>
        <w:t>Leitura das correspondências externas</w:t>
      </w:r>
      <w:r>
        <w:rPr>
          <w:rFonts w:cs="Arial" w:ascii="Arial" w:hAnsi="Arial"/>
          <w:b/>
          <w:sz w:val="25"/>
          <w:szCs w:val="25"/>
        </w:rPr>
        <w:t>:</w:t>
      </w:r>
      <w:r>
        <w:rPr>
          <w:rFonts w:cs="Arial" w:ascii="Arial" w:hAnsi="Arial"/>
          <w:sz w:val="25"/>
          <w:szCs w:val="25"/>
        </w:rPr>
        <w:t xml:space="preserve"> Ofícios do Ministério da Saúde e da Educação, informando transferências de recursos e Of. da Câmara M. de Cachoeira de Minas – MG, presta informações. </w:t>
      </w:r>
      <w:r>
        <w:rPr>
          <w:rFonts w:cs="Arial" w:ascii="Arial" w:hAnsi="Arial"/>
          <w:b/>
          <w:sz w:val="25"/>
          <w:szCs w:val="25"/>
          <w:u w:val="single"/>
        </w:rPr>
        <w:t>TRIBUNA LIVRE:</w:t>
      </w:r>
      <w:r>
        <w:rPr>
          <w:rFonts w:cs="Arial" w:ascii="Arial" w:hAnsi="Arial"/>
          <w:b/>
          <w:sz w:val="25"/>
          <w:szCs w:val="25"/>
        </w:rPr>
        <w:t xml:space="preserve"> </w:t>
      </w:r>
      <w:r>
        <w:rPr>
          <w:rFonts w:cs="Arial" w:ascii="Arial" w:hAnsi="Arial"/>
          <w:sz w:val="25"/>
          <w:szCs w:val="25"/>
        </w:rPr>
        <w:t>No uso da palavra, o ver. Vagner afirma que foi na Prefeitura com intuito de analisar processos licitatórios e que, repentinamente, logo no início de sua análise, o Chefe do Gabinete Sr. Dalmo,</w:t>
      </w:r>
      <w:r>
        <w:rPr>
          <w:rFonts w:cs="Arial" w:ascii="Arial" w:hAnsi="Arial"/>
          <w:b/>
          <w:sz w:val="25"/>
          <w:szCs w:val="25"/>
        </w:rPr>
        <w:t xml:space="preserve"> </w:t>
      </w:r>
      <w:r>
        <w:rPr>
          <w:rFonts w:cs="Arial" w:ascii="Arial" w:hAnsi="Arial"/>
          <w:sz w:val="25"/>
          <w:szCs w:val="25"/>
        </w:rPr>
        <w:t>o</w:t>
      </w:r>
      <w:r>
        <w:rPr>
          <w:rFonts w:cs="Arial" w:ascii="Arial" w:hAnsi="Arial"/>
          <w:b/>
          <w:sz w:val="25"/>
          <w:szCs w:val="25"/>
        </w:rPr>
        <w:t xml:space="preserve"> </w:t>
      </w:r>
      <w:r>
        <w:rPr>
          <w:rFonts w:cs="Arial" w:ascii="Arial" w:hAnsi="Arial"/>
          <w:sz w:val="25"/>
          <w:szCs w:val="25"/>
        </w:rPr>
        <w:t xml:space="preserve">abordou dizendo que ele não poderia estar analisando os processos licitatórios sob o argumento que deveria fazer um requerimento prévio, inclusive chamando a atenção dos funcionários do Departamento competente que autorizaram seu acesso aos processos. A Vereadora Catarina estranhou o fato, visto que o Sr. Prefeito disse nesta Casa há pouco tempo atrás que os processos licitatórios são públicos e que, por isso, estariam a disposição de qualquer cidadão para a análise, sem prévia solicitação, principalmente para os membros da Casa. O Ver. Vagner lembra que, além de dizer nesta Casa, o Sr. Prefeito também divulgou em imprensa regional sobre a disponibilidade na análise dos processos. Feita tais considerações, o Ver. Vagner pede pela aprovação de seu requerimento, o qual solicita ao Sr. Presidente que oficie ao Executivo para que o mesmo remeta a esta Casa cópia do Processo Licitatório nº. 193/06 para análise. O Sr. Presidente consultou o Plenário que aprovou por unanimidade. Em prosseguimento, o Ver. Sebastião Tadeu ressalta que a aprovação do Projeto de Lei 001/07 de forma urgente urgentíssima, de acordo com a solicitação do Executivo, é impossível, primeiramente porque o projeto deve ser encaminhado e analisado pelas Comissões competentes, como também, porque não poderá ser repassado as subvenções, os auxílios financeiros e as contribuições antes de ser aprovado o orçamento de 2007, estando este ainda em tramitação devido ao veto do Sr. Prefeito às emendas feitas pelo legislativo. O Ver. José Leonildo concorda com o Ver. Sebastião Tadeu e diz ser favorável que o orçamento deve ser sancionado primeiramente, para que, posteriormente, o projeto de lei 001/07 possa ser votado. Após, o Ver. Vagner sugere ao Sr. Presidente que divulgue sobre os reais acontecimentos em torno da tramitação do orçamento 2007, uma vez que, funcionários do alto escalão do Executivo estão divulgando maldosamente boatos caluniosos e ofensivos em relação aos membros desta Casa, principalmente na tentativa de justificar pelo atraso no pagamento dos funcionários e repasses das subvenções, auxílios financeiros e contribuições. O Sr. Presidente concorda com o Ver. Vagner, inclusive elucidando dizendo que a Diretora da Santa Casa, Sra. Maria José, o procurou pedindo que agilizasse a votação do orçamento 2007, pois, segundo informações da Prefeitura que chegou a ela, a demora para o repasse da subvenção era por causa dos vereadores, fato que facilmente é desmentido considerando que o projeto da referida subvenção chegou a esta Casa em 04 de janeiro deste ano, um dia anterior a esta Reunião. A sugestão foi acatada pelo Sr. Presidente, o qual pediu a Assessoria que tomasse as devidas providências. Em seguida, foi lido pelo Secretário da Mesa Diretora, Ver. Vagner, a justificativa enviada pelo Executivo do veto às emendas aditivas do Orçamento 2007 e bastante discutido pelos vereadores. O Sr. Presidente, com intuito de agilizar a votação do Orçamento, decidiu constituir uma Comissão Especial Temporária, em conformidade com os termos regimentais, para a análise do veto e elaboração de parecer conclusivo, suspendendo a presente Reunião por 30 minutos. Após ser </w:t>
      </w:r>
      <w:r>
        <w:rPr>
          <w:rFonts w:cs="Arial" w:ascii="Arial" w:hAnsi="Arial"/>
          <w:color w:val="000000"/>
          <w:sz w:val="25"/>
          <w:szCs w:val="25"/>
        </w:rPr>
        <w:t>analisado a distribuição partidária, a</w:t>
      </w:r>
      <w:r>
        <w:rPr>
          <w:rFonts w:cs="Arial" w:ascii="Arial" w:hAnsi="Arial"/>
          <w:sz w:val="25"/>
          <w:szCs w:val="25"/>
        </w:rPr>
        <w:t xml:space="preserve"> Comissão foi formada pelos vereadores João Batista, José Leonildo, Sebastião Tadeu, Vagner Abílio e vereadora Catarina Gomes, de acordo com a Resolução 001/07. No retorno aos trabalhos, foi lido o parecer da Comissão no qual concluiu pela legalidade e constitucionalidade das emendas, portanto, pela rejeição do veto. A votação foi secreta e resultou em 08 votos a favor, ou seja, veto rejeitado por unanimidade. </w:t>
      </w:r>
      <w:r>
        <w:rPr>
          <w:rFonts w:cs="Arial" w:ascii="Arial" w:hAnsi="Arial"/>
          <w:b/>
          <w:sz w:val="25"/>
          <w:szCs w:val="25"/>
          <w:u w:val="single"/>
        </w:rPr>
        <w:t>PROJETOS</w:t>
      </w:r>
      <w:r>
        <w:rPr>
          <w:rFonts w:cs="Arial" w:ascii="Arial" w:hAnsi="Arial"/>
          <w:b/>
          <w:sz w:val="25"/>
          <w:szCs w:val="25"/>
        </w:rPr>
        <w:t>:</w:t>
      </w:r>
      <w:r>
        <w:rPr>
          <w:rFonts w:cs="Arial" w:ascii="Arial" w:hAnsi="Arial"/>
          <w:sz w:val="25"/>
          <w:szCs w:val="25"/>
        </w:rPr>
        <w:t xml:space="preserve"> Foi apresentado o Projeto de Lei 001/07 – Autoriza a concessão de subvenções, auxílios financeiros, contribuições e dá outras providencias, que foi encaminhado para análise das Comissões competentes. Finalizando os trabalhos, o Sr. Presidente convidou os Srs. Vereadores para a 2ª. Reunião Extraordinária a se realizar no dia 11 de janeiro de 2007. Em </w:t>
      </w:r>
      <w:r>
        <w:rPr>
          <w:rFonts w:cs="Arial" w:ascii="Arial" w:hAnsi="Arial"/>
          <w:color w:val="000000"/>
          <w:sz w:val="25"/>
          <w:szCs w:val="25"/>
        </w:rPr>
        <w:t>seguida, d</w:t>
      </w:r>
      <w:r>
        <w:rPr>
          <w:rFonts w:cs="Arial" w:ascii="Arial" w:hAnsi="Arial"/>
          <w:sz w:val="25"/>
          <w:szCs w:val="25"/>
        </w:rPr>
        <w:t>eterminou que se lavrasse a presente ata, que após lida e aprovada, segue devidamente assinada. Estiva, 05 de janeiro de 2007.</w:t>
      </w:r>
    </w:p>
    <w:p>
      <w:pPr>
        <w:pStyle w:val="Corpodetexto2"/>
        <w:spacing w:lineRule="auto" w:line="240" w:before="0" w:after="120"/>
        <w:jc w:val="both"/>
        <w:rPr>
          <w:rFonts w:ascii="Arial" w:hAnsi="Arial" w:eastAsia="Arial" w:cs="Arial"/>
          <w:sz w:val="25"/>
          <w:szCs w:val="25"/>
        </w:rPr>
      </w:pPr>
      <w:r>
        <w:rPr>
          <w:rFonts w:eastAsia="Arial" w:cs="Arial" w:ascii="Arial" w:hAnsi="Arial"/>
          <w:sz w:val="25"/>
          <w:szCs w:val="25"/>
        </w:rPr>
        <w:t xml:space="preserve"> </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0:00Z</dcterms:created>
  <dc:creator>Camara</dc:creator>
  <dc:description/>
  <cp:keywords/>
  <dc:language>en-US</dc:language>
  <cp:lastModifiedBy>Cliente</cp:lastModifiedBy>
  <cp:lastPrinted>2007-01-11T19:13:00Z</cp:lastPrinted>
  <dcterms:modified xsi:type="dcterms:W3CDTF">2007-01-11T21:54:00Z</dcterms:modified>
  <cp:revision>26</cp:revision>
  <dc:subject/>
  <dc:title>INDICAÇÃO</dc:title>
</cp:coreProperties>
</file>