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4"/>
        </w:rPr>
        <w:t>Ata da 13ª Reunião Extraordinária da Câmara Municipal de Estiva, Estado de Minas Gerais Legislatura 2007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vinte dias do mês de dezembro do ano de dois mil e sete, na Sala de Reuniões da Câmara Municipal de Estiva, às 22h, sob a Presidência do Ver. Roberto Luiz Belizário Moreira foi realizada a décima segunda Reunião Extraordinária da Legislatura 2007, convocada nos termos regimentais pelo senhor Presidente. Após ter verificado a presença dos vereadores: Benedito Rodrigues Bueno; Benedito Roberto Pereira; Carlos Renato Pereira; Catarina Gomes da Silva; João Batista Pereira; José Leonildo Simões; Sebastião Tadeu de Almeida e Vagner Abílio Belizário, que assinaram a lista de presença, o Sr. Presidente, declarou aberta a sessão, rogando pela proteção de Deus na realização dos trabalhos que ora se iniciavam. 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Determinou o Sr. Presidente que fosse lida a ata da sessão anterior realizada aos vinte dias do mês de dezembro do corrente ano. Após a leitura solicitou ao Plenário que se manifestasse e não havendo ressalvas a registrar, declarou aprovada a ata. Lida a ata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 xml:space="preserve">TRIBUNA </w:t>
      </w:r>
      <w:r>
        <w:rPr>
          <w:rFonts w:cs="Arial" w:ascii="Arial" w:hAnsi="Arial"/>
          <w:b/>
          <w:u w:val="single"/>
        </w:rPr>
        <w:t>LIVR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m registro. </w:t>
      </w:r>
      <w:r>
        <w:rPr>
          <w:rFonts w:cs="Arial" w:ascii="Arial" w:hAnsi="Arial"/>
          <w:b/>
          <w:u w:val="single"/>
        </w:rPr>
        <w:t>PROJETO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Foi lido o parecer das Comissões competentes sobre o Projeto de Lei nº. 028/07 - Estima a receita e fixa a despesa do Município de ESTIVA - MG para o exercício financeiro de 2008, no qual foi favorável pela aprovação em segundo turno, já incluídas as 04 (quatro) emendas modificativas. O Sr. Presidente consulta o Plenário que decidir aprovar por unanimidade. Em ato contínuo, o Sr. Presidente determina que seja encaminhado ao Poder executivo à sanção o projeto de lei nº. 028/07, sob a denominação Lei nº. 1.144/07 - Estima a receita e fixa a despesa do Município de ESTIVA - MG para o exercício financeiro de 2008. Finalizando os trabalhos, o Sr. Presidente convocou os Srs. Vereadores para a Sessão Solene que realizar-se-á no dia 27 de dezembro de 2007, às 16 horas, no centro Pastoral “Tia Dita”, neste município. Em </w:t>
      </w:r>
      <w:r>
        <w:rPr>
          <w:rFonts w:cs="Arial" w:ascii="Arial" w:hAnsi="Arial"/>
          <w:color w:val="000000"/>
        </w:rPr>
        <w:t>seguida, d</w:t>
      </w:r>
      <w:r>
        <w:rPr>
          <w:rFonts w:cs="Arial" w:ascii="Arial" w:hAnsi="Arial"/>
        </w:rPr>
        <w:t>eterminou que se lavrasse a presente ata, que após lida e aprovada, segue devidamente assinada. Estiva, 20 de dezembro de 2007, às 22 horas e 30 minu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216 – A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33:00Z</dcterms:created>
  <dc:creator>Camara</dc:creator>
  <dc:description/>
  <cp:keywords/>
  <dc:language>en-US</dc:language>
  <cp:lastModifiedBy>Cliente</cp:lastModifiedBy>
  <cp:lastPrinted>2007-08-14T17:32:00Z</cp:lastPrinted>
  <dcterms:modified xsi:type="dcterms:W3CDTF">2008-01-01T19:30:00Z</dcterms:modified>
  <cp:revision>6</cp:revision>
  <dc:subject/>
  <dc:title>INDICAÇÃO</dc:title>
</cp:coreProperties>
</file>