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4"/>
        </w:rPr>
        <w:t>Ata da 12ª Reunião Extraordinária da Câmara Municipal de Estiva, Estado de Minas Gerais Legislatura 2007.</w:t>
      </w:r>
    </w:p>
    <w:p>
      <w:pPr>
        <w:pStyle w:val="Corpodetexto2"/>
        <w:spacing w:lineRule="auto" w:line="240"/>
        <w:jc w:val="center"/>
        <w:rPr>
          <w:rFonts w:ascii="Arial" w:hAnsi="Arial" w:cs="Arial"/>
          <w:b/>
          <w:b/>
          <w:sz w:val="24"/>
        </w:rPr>
      </w:pPr>
      <w:r>
        <w:rPr>
          <w:rFonts w:cs="Arial" w:ascii="Arial" w:hAnsi="Arial"/>
          <w:b/>
          <w:sz w:val="24"/>
        </w:rPr>
      </w:r>
    </w:p>
    <w:p>
      <w:pPr>
        <w:pStyle w:val="Corpodetexto2"/>
        <w:spacing w:lineRule="auto" w:line="240"/>
        <w:jc w:val="both"/>
        <w:rPr>
          <w:rFonts w:ascii="Arial" w:hAnsi="Arial" w:cs="Arial"/>
        </w:rPr>
      </w:pPr>
      <w:r>
        <w:rPr>
          <w:rFonts w:cs="Arial" w:ascii="Arial" w:hAnsi="Arial"/>
        </w:rPr>
        <w:t xml:space="preserve">Aos vinte dias do mês de dezembro do ano de dois mil e sete, na Sala de Reuniões da Câmara Municipal de Estiva, às 19h, sob a Presidência do Ver. Roberto Luiz Belizário Moreira foi realizada a décima segunda Reunião Extraordinária da Legislatura 2007, convocada nos termos regimentais pelo senhor Presidente. Após ter verificado a presença dos vereadores: Benedito Rodrigues Bueno; Benedito Roberto Pereira; Carlos Renato Pereira; Catarina Gomes da Silva; João Batista Pereira; José Leonildo Simões; Sebastião Tadeu de Almeida e Vagner Abílio Belizário, que assinaram a lista de presença, o Sr. Presidente, declarou aberta a sessão, rogando pela proteção de Deus na realização dos trabalhos que ora se iniciavam.  </w:t>
      </w:r>
      <w:r>
        <w:rPr>
          <w:rFonts w:cs="Arial" w:ascii="Arial" w:hAnsi="Arial"/>
          <w:b/>
          <w:u w:val="single"/>
        </w:rPr>
        <w:t>1ª Parte: EXPEDIENTE</w:t>
      </w:r>
      <w:r>
        <w:rPr>
          <w:rFonts w:cs="Arial" w:ascii="Arial" w:hAnsi="Arial"/>
          <w:b/>
        </w:rPr>
        <w:t xml:space="preserve">: </w:t>
      </w:r>
      <w:r>
        <w:rPr>
          <w:rFonts w:cs="Arial" w:ascii="Arial" w:hAnsi="Arial"/>
        </w:rPr>
        <w:t xml:space="preserve">Determinou o Sr. Presidente que fosse lida a ata da sessão anterior realizada aos dezenove dias do mês de dezembro do corrente ano. Após a leitura solicitou ao Plenário que se manifestasse e não havendo ressalvas a registrar, declarou aprovada a ata. Lida a ata, prosseguiu-se com as </w:t>
      </w:r>
      <w:r>
        <w:rPr>
          <w:rFonts w:cs="Arial" w:ascii="Arial" w:hAnsi="Arial"/>
          <w:b/>
          <w:u w:val="single"/>
        </w:rPr>
        <w:t>Correspondências da Casa</w:t>
      </w:r>
      <w:r>
        <w:rPr>
          <w:rFonts w:cs="Arial" w:ascii="Arial" w:hAnsi="Arial"/>
          <w:b/>
        </w:rPr>
        <w:t xml:space="preserve">: </w:t>
      </w:r>
      <w:r>
        <w:rPr>
          <w:rFonts w:cs="Arial" w:ascii="Arial" w:hAnsi="Arial"/>
        </w:rPr>
        <w:t>Ofício nº. 089/07 do Gab. Da Presidência endereçada para o Prefeito Municipal de Estiva, encaminhando leis para sanção e requerendo documentos.</w:t>
      </w:r>
      <w:r>
        <w:rPr>
          <w:rFonts w:cs="Arial" w:ascii="Arial" w:hAnsi="Arial"/>
          <w:b/>
        </w:rPr>
        <w:t xml:space="preserve"> </w:t>
      </w:r>
      <w:r>
        <w:rPr>
          <w:rFonts w:cs="Arial" w:ascii="Arial" w:hAnsi="Arial"/>
          <w:b/>
          <w:color w:val="000000"/>
          <w:u w:val="single"/>
        </w:rPr>
        <w:t xml:space="preserve">TRIBUNA </w:t>
      </w:r>
      <w:r>
        <w:rPr>
          <w:rFonts w:cs="Arial" w:ascii="Arial" w:hAnsi="Arial"/>
          <w:b/>
          <w:u w:val="single"/>
        </w:rPr>
        <w:t>LIVRE:</w:t>
      </w:r>
      <w:r>
        <w:rPr>
          <w:rFonts w:cs="Arial" w:ascii="Arial" w:hAnsi="Arial"/>
          <w:b/>
        </w:rPr>
        <w:t xml:space="preserve"> </w:t>
      </w:r>
      <w:r>
        <w:rPr>
          <w:rFonts w:cs="Arial" w:ascii="Arial" w:hAnsi="Arial"/>
        </w:rPr>
        <w:t xml:space="preserve">No uso da palavra, o Ver. Benedito Roberto informa que foi repassada a escritura do lote para a APAE de Estiva, sendo possível, agora, a abertura de processo licitatório para a construção da sede da referida entidade. Em prosseguimento, o Ver. Sebastião Tadeu também informa que foi conquistada uma verba no valor de R$ 25.000,00, oriunda da Secretaria Estadual de Saúde, para a APAE de Estiva, mediante esforço do Deputado Estadual Alberto Pinto Coelho, aguardando somente a elaboração das formalidades legais por parte da Associação para a concretização da transferência. </w:t>
      </w:r>
      <w:r>
        <w:rPr>
          <w:rFonts w:cs="Arial" w:ascii="Arial" w:hAnsi="Arial"/>
          <w:b/>
          <w:u w:val="single"/>
        </w:rPr>
        <w:t>PROJETOS</w:t>
      </w:r>
      <w:r>
        <w:rPr>
          <w:rFonts w:cs="Arial" w:ascii="Arial" w:hAnsi="Arial"/>
          <w:b/>
        </w:rPr>
        <w:t>:</w:t>
      </w:r>
      <w:r>
        <w:rPr>
          <w:rFonts w:cs="Arial" w:ascii="Arial" w:hAnsi="Arial"/>
        </w:rPr>
        <w:t xml:space="preserve"> Foi lido o parecer das Comissões competentes sobre o Projeto de Lei nº. 026/07 - Altera a Lei Municipal nº 1085, de 07 de dezembro de 2005, que dispõe sobre o Plano Plurianual para o período de 2006 a 2009, sendo favorável pela aprovação em segundo turno, sem ressalvas. O Sr. Presidente coloca em votação que foi aprovado por unanimidade, em segundo turno. Em seguida, foi o lido o parecer das Comissões competentes referente ao Projeto de Lei nº. 027/07 – Lei de Diretrizes Orçamentárias para o ano de 2008, sendo favorável pela aprovação em segundo turno, sem ressalvas. O Sr. Presidente coloca em votação, que foi aprovado por unanimidade, em segundo turno. Dando continuidade, foi o lido o parecer das Comissões competentes sobre o Projeto de Resolução nº. 004/07 - Aprova as contas nº. 680.121, da Prefeitura Municipal de Estiva, exercício 2002, Administração do Ex-Prefeito Luiz Carlos Ribeiro, sendo favorável pela aprovação em segundo turno, sem ressalvas. O Sr. Presidente coloca em votação, o qual foi aprovado por unanimidade, em segundo turno. Após, foi lido o parecer das Comissões competentes referente ao Projeto de Resolução nº. 005/07 - Revoga a Resolução nº. 031/2006, no qual foi favorável pela aprovação em segundo turno, sem ressalvas.  O Sr. Presidente coloca em votação que foi aprovado por unanimidade, em segundo turno. Em seguida, foi lido o parecer das Comissões competentes referente ao Projeto de Lei 035/07 – Dispõe sobre o Feriado Municipal, no qual foi favorável pela aprovação, e em turno único. O Sr. Presidente consulta o Plenário quanto a votação em turno único, que foi aprovado por unanimidade. Ato contínuo, o Sr. Presidente coloca o projeto de lei em votação, que foi aprovado por unanimidade, sem ressalvas. Em prosseguimento, foi lido o parecer das Comissões competentes referente ao Projeto de Lei 037/07 – Autoriza a abertura de Crédito Especial e dá outras providências, no qual foi favorável pela aprovação, e em turno único, ressaltando a iminência de devolução dos recursos recebidos do Governo Federal. O Sr. Presidente consulta o Plenário quanto a votação em turno único, que foi aprovado por unanimidade. Ato contínuo, o Sr. Presidente coloca o projeto de lei em votação, que foi aprovado por unanimidade, sem ressalvas. Dando continuidade, foram apresentadas as emendas ao Projeto de Lei nº. 028/07 - Estima a receita e fixa a despesa do Município de ESTIVA - MG para o exercício financeiro de 2008. Foi lida a emenda modificativa nº. 001/07 – Altera o inciso I do artigo 2º do Projeto de Lei nº. 028/2007, que estima a receita e fixa a despesa do município para o exercício de 2008, devidamente justificada, de autoria do Ver. Sebastião Tadeu. Esta emenda visa modificar de 60% para 10% o índice para abertura de crédito suplementar. Após muita discussão sobre a matéria, o Sr. Presidente consulta o Plenário que foi favorável pela aprovação, resultando em 05 (cinco) votos a favor e 03 (três) contra, sendo estes os Vereadores Benedito Roberto, Benedito Rodrigues e a Vereadora Catarina Gomes. Após, foi lido a Emenda Modificativa 002/07 - Modifica dotação orçamentária no Projeto de Lei nº. 028/2007, que estima a receita e fixa a despesa do município para o exercício de 2008, devidamente justificada, de autoria do Ver. Sebastião Tadeu. Esta emenda visa aumentar o limite de subvenção da APAE – Associação dos Pais e Amigos dos Excepcionais de Estiva. Após a defesa oral da emenda, feita pelo vereador autor do Projeto, o Sr. Presidente consulta o Plenário que foi favorável pela aprovação por unanimidade. Dando continuidade, foi lida a Emenda Modificativa nº. 003/07 - Modifica dotação orçamentária no Projeto de Lei nº. 028/2007, que estima a receita e fixa a despesa do município para o exercício de 2008, devidamente justificada, de autoria do Ver. Sebastião Tadeu. Esta emenda visa aumentar o limite de subvenção para a ASSOAME – Associação dos Amigos de Estiva. Após a defesa oral da emenda, feita pelo vereador autor do Projeto, o Sr. Presidente consulta o Plenário que foi favorável pela aprovação por unanimidade. Em seguida, foi lido a Emenda Modificativa nº. 004/07 - Modifica dotação orçamentária no Projeto de Lei nº. 028/2007, que estima a receita e fixa a despesa do município para o exercício de 2008, devidamente justificada, de autoria do Ver. Sebastião Tadeu. Esta emenda visa aumentar o repasse para o Poder Legislativo, conforme limite constitucional. Após breve discussão sobre a matéria, o Sr. Presidente consulta o Plenário que foi favorável pela aprovação, resultando em 05 (cinco) votos a favor e 03 (três) contra, sendo estes os Vereadores Benedito Roberto, Benedito Rodrigues e Vereadora Catarina Gomes. Portanto, após a leitura do parecer das Comissões competentes, o Sr. Presidente coloca em votação, em primeiro turno, já devidamente emendado, o Projeto de Lei 028/07 - Estima a receita e fixa a despesa do Município de ESTIVA - MG para o exercício financeiro de 2008, que foi aprovado por unanimidade. Ato contínuo, o Sr. Presidente determina que sejam encaminhados ao Poder executivo à sanção os projetos de leis aprovados nesta reunião, sendo eles: 026/07, 027/07, 035/07 e 037/07, sob os números de Leis, respectivamente, nº. 1.140/07 - Altera a Lei Municipal nº 1085, de 07 de dezembro de 2005, que dispõe sobre o Plano Plurianual para o período de 2006 a 2009; nº. 1.141/07 - Lei de Diretrizes Orçamentárias para o ano de 2008; nº. 1.142/07 - Dispõe sobre Feriado Municipal; e nº. 1.143/07 - Autoriza a abertura de Crédito Especial e dá outras providências. Já os Projetos de Resoluções, nº. 004/07 e 005/07, originaram, respectivamente, em Resolução nº. 040/07 - Aprova as contas nº. 680.121, da Prefeitura Municipal de Estiva, exercício 2002, Administração do Ex-Prefeito Luiz Carlos Ribeiro; e Resolução nº. 041/07 - Revoga a Resolução nº. 031/2006. Antes do término da reunião, avaliando a urgência na votação do Projeto de Lei 028/07, como também, considerando a soberania das decisões do Plenário, o Sr. Presidente consulta os demais edis sobre a possibilidade de ser encerrada a presente sessão e, após 30 minutos, ser iniciada a 13ª. Reunião Extraordinária de 2007, com o fim específico de apreciação do citado projeto em segundo turno, fazendo questão de enfatizar que, somente se realizará esta outra reunião subseqüente desde que nenhum vereador pretenda apresentar outra emenda, considerando também que todas as matérias mais polêmicas constantes no corpo do projeto já foram abordadas e discutidas na presente sessão. Após a explanação das justificativas, o Sr. Presidente consulta o Plenário, que foi favorável pela realização da Reunião Extraordinária logo após o término desta reunião, por unanimidade. Finalizando os trabalhos, o Sr. Presidente convocou os Srs. Vereadores para a 13ª Reunião Extraordinária, a se realizar no dia 20 de dezembro de 2007, às 22 horas. Em </w:t>
      </w:r>
      <w:r>
        <w:rPr>
          <w:rFonts w:cs="Arial" w:ascii="Arial" w:hAnsi="Arial"/>
          <w:color w:val="000000"/>
        </w:rPr>
        <w:t>seguida, d</w:t>
      </w:r>
      <w:r>
        <w:rPr>
          <w:rFonts w:cs="Arial" w:ascii="Arial" w:hAnsi="Arial"/>
        </w:rPr>
        <w:t>eterminou que se lavrasse a presente ata, que após lida e aprovada, segue devidamente assinada. Estiva, 20 de dezembro de 2007, às 21 horas e 30 minutos.</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 PREF.  GABRIEL  ROSA, 216 – A - CENTRO - CEP 37.542.000 – ESTIVA - MG – FONE/FAX – (35) 3462.1156 </w: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9">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27:00Z</dcterms:created>
  <dc:creator>Camara</dc:creator>
  <dc:description/>
  <cp:keywords/>
  <dc:language>en-US</dc:language>
  <cp:lastModifiedBy>Cliente</cp:lastModifiedBy>
  <cp:lastPrinted>2008-01-03T14:09:00Z</cp:lastPrinted>
  <dcterms:modified xsi:type="dcterms:W3CDTF">2008-01-03T19:09:00Z</dcterms:modified>
  <cp:revision>24</cp:revision>
  <dc:subject/>
  <dc:title>INDICAÇÃO</dc:title>
</cp:coreProperties>
</file>