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4"/>
        </w:rPr>
        <w:t>Ata da 11ª Reunião Extraordinária da Câmara Municipal de Estiva, Estado de Minas Gerais Legislatura 2007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três dias do mês de dezembro do ano de dois mil e sete, na Sala de Reuniões da Câmara Municipal de Estiva, às 08h e 30min, sob a Presidência do Ver. Roberto Luiz Belizário Moreira foi realizada a décima primeira Reunião Extraordinária da Legislatura 2007, convocada nos termos regimentais pelo senhor Presidente. Após ter verificado a presença dos vereadores: Benedito Rodrigues Bueno; Benedito Roberto Pereira; Carlos Renato Pereira; Catarina Gomes da Silva; João Batista Pereira; José Leonildo Simões; Sebastião Tadeu de Almeid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oito dias do mês de novembro do corrente ano. Após a leitura solicitou ao Plenário que se manifestasse e não havendo ressalvas a registrar, declarou aprovada a ata. Lida a ata, prosseguiu-se com as </w:t>
      </w:r>
      <w:r>
        <w:rPr>
          <w:rFonts w:cs="Arial" w:ascii="Arial" w:hAnsi="Arial"/>
          <w:b/>
          <w:u w:val="single"/>
        </w:rPr>
        <w:t>Correspondências Extern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220/07 encaminha Projeto de Lei para apreciação e votação em regime de urgência e Ofícios do Ministério da Saúde, informando transferências de recursos.  </w:t>
      </w:r>
      <w:r>
        <w:rPr>
          <w:rFonts w:cs="Arial" w:ascii="Arial" w:hAnsi="Arial"/>
          <w:b/>
          <w:color w:val="000000"/>
          <w:u w:val="single"/>
        </w:rPr>
        <w:t xml:space="preserve">TRIBUNA </w:t>
      </w:r>
      <w:r>
        <w:rPr>
          <w:rFonts w:cs="Arial" w:ascii="Arial" w:hAnsi="Arial"/>
          <w:b/>
          <w:u w:val="single"/>
        </w:rPr>
        <w:t>LIVR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 Sr. Presidente esclarece que está sendo apresentado o Projeto de Lei 035/07, de autoria do Poder Executivo, que trata sobre abertura de crédito suplementar, no intuito de realizar o pagamento dos salários dos funcionários públicos, como também metade do décimo terceiro deles, pois o mesmo já está atrasado. Por isso, pede a cooperação dos edis no sentido de suspender a reunião, logo após a apresentação, para que os membros das respectivas Comissões competentes possam se reunir e emitir parecer, sendo de fundamental importância a votação do mesmo ainda nesta reunião. Em prosseguimento, o Ver. Vagner requer ao Sr. Presidente que consulte o Plenário quanto a possibilidade de oficiar o Poder Executivo para que o mesmo encaminhe ao Poder Legislativo para análise, um relatório, através de quadro comparativo, demonstrando o que foi orçado e o que foi consolidado, desde o início do ano de 2007. O Sr. Presidente consulta o Plenário que foi favorável por unanimidade. Em ato contínuo, o Ver. Sebastião Tadeu também faz um requerimento verbal, para que o Plenário fosse consultado no intuito de oficiar o Poder Executivo para que o mesmo encaminhe a esta Casa todos os empenhos e, consequentemente, as notas fiscais referente à empresa prestadora de serviços de desinsetização e desratização no município, desde o ano de 2005, sendo que o mesmo acredita que esta empresa é a Zoom Ambiental. Novamente o Sr. Presidente consulta o Plenário que foi favorável por unanimidade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oi apresentado o Projeto de Lei 034/07 – Autoriza Abertura de Crédito Suplementar ao Orçamento-Programa para o exercício de 2007 e dá outras providências. O Sr. Presidente determina que o projeto seja encaminhado às Comissões competentes e, logo após, suspende a presente reunião por trinta minutos para que os membros das mesmas pudessem analisar. No retorno da reunião, foi lido o parecer conjunto das Comissões, no qual foi concluso pela aprovação do mesmo e em turno único. Portanto, o Sr. Presidente coloca em votação a questão do turno único do referido projeto, que foi aprovado por unanimidade. Em seguida, foi colocado em votação o Projeto de Lei 034/07, que foi aprovado por unanimidade, sem ressalvas. Após, o Sr. Presidente pediu para ser encaminhado o Projeto de Lei 034/07 à sanção, sob o número de Lei 1.136/07 - Autoriza Abertura de Crédito Suplementar ao Orçamento-Programa para o exercício de 2007 e dá outras providências. Também foram apresentados os Projetos de Decreto Legislativo nº. 01/07 – Concede Título de Cidadão Estivense à Sra. Maria Aguilera Silva; nº. 02/07 - Concede Título de Cidadão Estivense ao Sr. Leandro Corrêa de Oliveira; nº. 03/07 - Concede Título de Cidadão Estivense ao Sr. Vinícius Marcos da Silveira; nº. 04/07 - Concede Título de Cidadão Estivense ao Sr. Milton Pedro da Costa; nº. 05/07 - Concede Título de Cidadão Estivense ao Sr. Sebastião Gonçalves de Souza; nº. 06/07 - Concede Título de Cidadão Estivense ao Sr. Vinícius Gomes Marciano; nº. 07/07 - Concede Título de Cidadão Estivense ao Sr. Rodrigo Alves de Oliveira; nº. 08/07 - Concede Título de Cidadão Estivense à Sra. Vânia Sebastiana Ferreira da Silva; nº. 09/07 - Concede Título de Cidadão Estivense ao Sr. Murilo Vilela da Silva; nº. 010/07 - Concede Título de Cidadão Estivense ao Sr. José Bonifácio Lambert; nº. 011/07 - Concede Título de Cidadão Estivense ao Sr. Hélio Grabner Pereira. Todos os projetos foram encaminhados às Comissões competentes. Finalizando os trabalhos, o Sr. Presidente convocou os Srs. Vereadores para a 19ª Reunião Ordinária a se realizar no dia 12 de dezembro de 2007, às 08 horas e 30 minutos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03 de dezembro de 2007.</w:t>
      </w:r>
    </w:p>
    <w:p>
      <w:pPr>
        <w:pStyle w:val="Corpodetexto2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–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1:00Z</dcterms:created>
  <dc:creator>Camara</dc:creator>
  <dc:description/>
  <cp:keywords/>
  <dc:language>en-US</dc:language>
  <cp:lastModifiedBy>Cliente</cp:lastModifiedBy>
  <cp:lastPrinted>2007-08-14T17:32:00Z</cp:lastPrinted>
  <dcterms:modified xsi:type="dcterms:W3CDTF">2007-12-17T19:22:00Z</dcterms:modified>
  <cp:revision>10</cp:revision>
  <dc:subject/>
  <dc:title>INDICAÇÃO</dc:title>
</cp:coreProperties>
</file>