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3"/>
          <w:szCs w:val="23"/>
        </w:rPr>
      </w:pPr>
      <w:r>
        <w:rPr>
          <w:b/>
          <w:sz w:val="23"/>
          <w:szCs w:val="23"/>
        </w:rPr>
      </w:r>
    </w:p>
    <w:p>
      <w:pPr>
        <w:pStyle w:val="TextBody"/>
        <w:jc w:val="center"/>
        <w:rPr/>
      </w:pPr>
      <w:r>
        <w:rPr>
          <w:b/>
          <w:sz w:val="23"/>
          <w:szCs w:val="23"/>
        </w:rPr>
        <w:t>Ata da 7ª Reunião Ordinária da Câmara Municipal de Estiva, Estado de Minas Gerais Legislatura 2006.</w:t>
      </w:r>
    </w:p>
    <w:p>
      <w:pPr>
        <w:pStyle w:val="Corpodetexto2"/>
        <w:spacing w:lineRule="auto" w:line="240"/>
        <w:jc w:val="center"/>
        <w:rPr>
          <w:rFonts w:ascii="Arial" w:hAnsi="Arial" w:cs="Arial"/>
          <w:b/>
          <w:b/>
          <w:sz w:val="23"/>
          <w:szCs w:val="23"/>
        </w:rPr>
      </w:pPr>
      <w:r>
        <w:rPr>
          <w:rFonts w:cs="Arial" w:ascii="Arial" w:hAnsi="Arial"/>
          <w:b/>
          <w:sz w:val="23"/>
          <w:szCs w:val="23"/>
        </w:rPr>
      </w:r>
    </w:p>
    <w:p>
      <w:pPr>
        <w:pStyle w:val="Corpodetexto2"/>
        <w:spacing w:lineRule="auto" w:line="240" w:before="0" w:after="120"/>
        <w:jc w:val="both"/>
        <w:rPr/>
      </w:pPr>
      <w:r>
        <w:rPr>
          <w:rFonts w:cs="Arial" w:ascii="Arial" w:hAnsi="Arial"/>
          <w:sz w:val="23"/>
          <w:szCs w:val="23"/>
        </w:rPr>
        <w:t xml:space="preserve">Aos dez dias do mês de maio do ano dois mil e seis, na Sala de Reuniões da Câmara Municipal de Estiva, às 14h, sob a Presidência do Ver. Sebastião Tadeu de Almeida foi realizada a sétima Reunião Ordinária da Legislatura 2006. Após ter verificado a presença dos vereadores: Alcides do Carmo Barbosa; Benedito Rodrigues Bueno; Benedito Rober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Sr. Presidente que fosse lida a ata da sessão anterior realizada aos vinte e quatro dias do  mês de abril do corrente ano. Após a leitura solicitou ao Plenário que se manifestasse e não havendo ressalvas a registrar, declarou aprovada a ata. </w:t>
      </w:r>
      <w:r>
        <w:rPr>
          <w:rFonts w:cs="Arial" w:ascii="Arial" w:hAnsi="Arial"/>
          <w:b/>
          <w:sz w:val="23"/>
          <w:szCs w:val="23"/>
          <w:u w:val="single"/>
        </w:rPr>
        <w:t>Correspondências da Casa</w:t>
      </w:r>
      <w:r>
        <w:rPr>
          <w:rFonts w:cs="Arial" w:ascii="Arial" w:hAnsi="Arial"/>
          <w:b/>
          <w:sz w:val="23"/>
          <w:szCs w:val="23"/>
        </w:rPr>
        <w:t>:</w:t>
      </w:r>
      <w:r>
        <w:rPr>
          <w:rFonts w:cs="Arial" w:ascii="Arial" w:hAnsi="Arial"/>
          <w:sz w:val="23"/>
          <w:szCs w:val="23"/>
        </w:rPr>
        <w:t xml:space="preserve"> Ofício nº 020/06 ao executivo – encaminhando indicações e Leis para sanção e Of. nº 021/06 ao Sr. João Bosco Lambert – faz solicitação. </w:t>
      </w:r>
      <w:r>
        <w:rPr>
          <w:rFonts w:cs="Arial" w:ascii="Arial" w:hAnsi="Arial"/>
          <w:b/>
          <w:sz w:val="23"/>
          <w:szCs w:val="23"/>
          <w:u w:val="single"/>
        </w:rPr>
        <w:t>Correspondências do Executivo:</w:t>
      </w:r>
      <w:r>
        <w:rPr>
          <w:rFonts w:cs="Arial" w:ascii="Arial" w:hAnsi="Arial"/>
          <w:sz w:val="23"/>
          <w:szCs w:val="23"/>
        </w:rPr>
        <w:t xml:space="preserve"> Ofício nº 064/06 – encaminha Lei sancionada e Resposta à indicação. </w:t>
      </w:r>
      <w:r>
        <w:rPr>
          <w:rFonts w:cs="Arial" w:ascii="Arial" w:hAnsi="Arial"/>
          <w:b/>
          <w:sz w:val="23"/>
          <w:szCs w:val="23"/>
          <w:u w:val="single"/>
        </w:rPr>
        <w:t>Leitura das correspondências externas</w:t>
      </w:r>
      <w:r>
        <w:rPr>
          <w:rFonts w:cs="Arial" w:ascii="Arial" w:hAnsi="Arial"/>
          <w:b/>
          <w:sz w:val="23"/>
          <w:szCs w:val="23"/>
        </w:rPr>
        <w:t>:</w:t>
      </w:r>
      <w:r>
        <w:rPr>
          <w:rFonts w:cs="Arial" w:ascii="Arial" w:hAnsi="Arial"/>
          <w:sz w:val="23"/>
          <w:szCs w:val="23"/>
        </w:rPr>
        <w:t xml:space="preserve"> Ofício do Ministério da Saúde, informando transferências de recursos; Ofícios do Dep. Dalmo Ribeiro Silva – faz convite; Of. do Dep. Alberto Pinto Coelho – prestando informações; Convite do Grupo Sim e Comunicado do Conselho Regional de Educação Física - MG. </w:t>
      </w:r>
      <w:r>
        <w:rPr>
          <w:rFonts w:cs="Arial" w:ascii="Arial" w:hAnsi="Arial"/>
          <w:b/>
          <w:sz w:val="23"/>
          <w:szCs w:val="23"/>
          <w:u w:val="single"/>
        </w:rPr>
        <w:t>TRIBUNA LIVRE:</w:t>
      </w:r>
      <w:r>
        <w:rPr>
          <w:rFonts w:cs="Arial" w:ascii="Arial" w:hAnsi="Arial"/>
          <w:sz w:val="23"/>
          <w:szCs w:val="23"/>
        </w:rPr>
        <w:t xml:space="preserve"> Fez uso da palavra o Ver. José Leonildo na qual indignado fala sobre os comentários maliciosos que estão sendo divulgados na cidade a respeito de uma suposta marcação pessoal dele com o Sr. Prefeito Municipal, principalmente em relação a proibição do uso de maquinários nos finais de semana. Que esses comentários não ferem somente a pessoa dele, mas sim de todos os vereadores. Que no ano passado foi aprovado uma Lei, de nº 1069/05, com intuito de incentivar esses trabalhos agrícolas, portanto, que jamais é contra ou proibiu a realização desse tipo de trabalho, pois é consciente de sua importância para a população dos bairros rurais. O mesmo sugere que o Prefeito compareça nesta Casa para que esclareça estes comentários, pois, segundo algumas pessoas, estão originando dentro da Prefeitura por funcionários da mesma, como forma de justificativa da não realização dos trabalhos nos fins de semana. Todos os demais vereadores se solidarizam com o Vereador, alegando que também já ouviram esses comentários. O Ver. José Leonildo finaliza afirmando que irá responsabilizar civilmente quem estiver divulgando esses comentários maldosos. O Ver. Benedito Roberto alega que o povo tem o direito de livre expressão, não podendo o Legislativo utilizar desses comentários maldosos como motivo de conflitos com o Poder Executivo, pois, em sua opinião, a cidade precisa de união entre os Poderes para se desenvolver. Após discussão entre os vereadores, ficou acertado que o Prefeito Municipal será convidado para uma reunião entre ele e todos os vereadores para esclarecer sobre esses comentários, reunião esta que será marcado o local e hora pelo Sr. Presidente. </w:t>
      </w:r>
      <w:r>
        <w:rPr>
          <w:rFonts w:cs="Arial" w:ascii="Arial" w:hAnsi="Arial"/>
          <w:b/>
          <w:sz w:val="23"/>
          <w:szCs w:val="23"/>
        </w:rPr>
        <w:t>2ª Parte: ORDEM DO DIA:</w:t>
      </w:r>
      <w:r>
        <w:rPr>
          <w:rFonts w:cs="Arial" w:ascii="Arial" w:hAnsi="Arial"/>
          <w:sz w:val="23"/>
          <w:szCs w:val="23"/>
        </w:rPr>
        <w:t xml:space="preserve"> - </w:t>
      </w:r>
      <w:r>
        <w:rPr>
          <w:rFonts w:cs="Arial" w:ascii="Arial" w:hAnsi="Arial"/>
          <w:b/>
          <w:sz w:val="23"/>
          <w:szCs w:val="23"/>
          <w:u w:val="single"/>
        </w:rPr>
        <w:t>INDICAÇÕES E REQUERIMENTOS</w:t>
      </w:r>
      <w:r>
        <w:rPr>
          <w:rFonts w:cs="Arial" w:ascii="Arial" w:hAnsi="Arial"/>
          <w:b/>
          <w:sz w:val="23"/>
          <w:szCs w:val="23"/>
        </w:rPr>
        <w:t xml:space="preserve">: </w:t>
      </w:r>
      <w:r>
        <w:rPr>
          <w:rFonts w:cs="Arial" w:ascii="Arial" w:hAnsi="Arial"/>
          <w:sz w:val="23"/>
          <w:szCs w:val="23"/>
        </w:rPr>
        <w:t xml:space="preserve">Requerimento nº 08/06 do Sr. Messias José da Mota, Diretor da ONG de Itajubá – MG, requer cópia de documento; Indicações nº 014 e 016/06 ambas do Ver. Tadeu – requer o patrolamento e o cascalhamento nas estradas que liga Estiva a Consolação – Via bairro Caçador e manutenção da Rua Benedito Ribeiro Bueno; Ind. nº 015/06 do Ver. João Batista - requer o patrolamento e o cascalhamento na estrada do Bairro Sertãozinho, que liga o cruzamento da casa do “Nenê Leiteiro” subindo em sentido à casa da viúva do “Vardão” e da família dos “Frausinos” e Ind. nº 017/06 da Ver. Catarina – requer o patrolamento e o cascalhamento da estrada do Bairro Pessegueiro, conhecido popularmente por “Serrinha”, sentido a casa dos Srs. Dito do Mauro e Zé do Mauro. Todas as proposições foram aprovadas por unanimidade. </w:t>
      </w:r>
      <w:r>
        <w:rPr>
          <w:rFonts w:cs="Arial" w:ascii="Arial" w:hAnsi="Arial"/>
          <w:b/>
          <w:sz w:val="23"/>
          <w:szCs w:val="23"/>
          <w:u w:val="single"/>
        </w:rPr>
        <w:t>PROJETOS</w:t>
      </w:r>
      <w:r>
        <w:rPr>
          <w:rFonts w:cs="Arial" w:ascii="Arial" w:hAnsi="Arial"/>
          <w:b/>
          <w:sz w:val="23"/>
          <w:szCs w:val="23"/>
        </w:rPr>
        <w:t>:</w:t>
      </w:r>
      <w:r>
        <w:rPr>
          <w:rFonts w:cs="Arial" w:ascii="Arial" w:hAnsi="Arial"/>
          <w:sz w:val="23"/>
          <w:szCs w:val="23"/>
        </w:rPr>
        <w:t xml:space="preserve"> Em prosseguimento, o Sr. Presidente colocou em segunda votação o Projeto de Resolução nº 001/06 – Dispõe sobre a recomposição dos subsídios dos detentores de Mandatos Eletivos da Câmara Municipal de Estiva e dá outras providências, sendo este aprovado por unanimidade, originando-se na Resolução de nº 027/06. Após ser lido o parecer das Comissões sobre o projeto de Lei nº 010/06 – Autoriza a contratação de um servidor para prestação de serviços e cooperação aos trabalhos judiciais referentes às atividades inerentes ao pleito eleitoral e dá outras providências, o qual foi desfavorável, colocou o projeto em discussão. O Ver. Vagner apóia o parecer afirmando que o mesmo declarou pela inconstitucionalidade, pois o pacto afirmado entre o Município de Estiva e o Cartório Eleitoral não expressa que o município deveria contratar funcionários, além de estar ferindo o princípio da Impessoalidade, já que o próprio projeto indica o funcionário a ser contatado, sendo este nem Estivense, e sim morador da cidade de Pouso Alegre. O Ver. Benedito Roberto solidariza com o Ver. Vagner ressaltando que se fosse contratar uma pessoa da cidade de Estiva, e se fosse trabalhar em nosso município representando o Cartório Eleitoral poderia até ser viável, mas que é inadmissível pagar um funcionário de outro município para trabalhar em outro município. Outra questão frisada pelo Ver. Vagner é o fato de que esse ano o Cartório Eleitoral não compareceu em nosso município para facilitar aos moradores estivenses na retirada de seu título eleitoral, ficando muitos jovens prejudicados por não terem a oportunidade de se locomoverem até a cidade de Pouso Alegre. O Projeto foi para votação e foi rejeitado por unanimidade. Finalizando os trabalhos, o Sr. Presidente convocou os senhores vereadores para a 8ª Reunião Ordinária a se realizar no dia 24 de maio às 14h </w:t>
      </w:r>
      <w:r>
        <w:rPr>
          <w:rFonts w:cs="Arial" w:ascii="Arial" w:hAnsi="Arial"/>
          <w:color w:val="000000"/>
          <w:sz w:val="23"/>
          <w:szCs w:val="23"/>
        </w:rPr>
        <w:t>do corrente ano. D</w:t>
      </w:r>
      <w:r>
        <w:rPr>
          <w:rFonts w:cs="Arial" w:ascii="Arial" w:hAnsi="Arial"/>
          <w:sz w:val="23"/>
          <w:szCs w:val="23"/>
        </w:rPr>
        <w:t xml:space="preserve">eterminou em seguida que se lavrasse a presente ata, que após lida e aprovada, segue devidamente assinada. Estiva, 10 de maio de 2006. </w:t>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133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49:00Z</dcterms:created>
  <dc:creator>Camara</dc:creator>
  <dc:description/>
  <cp:keywords/>
  <dc:language>en-US</dc:language>
  <cp:lastModifiedBy>Cliente</cp:lastModifiedBy>
  <cp:lastPrinted>2005-12-20T14:02:00Z</cp:lastPrinted>
  <dcterms:modified xsi:type="dcterms:W3CDTF">2006-05-18T20:20:00Z</dcterms:modified>
  <cp:revision>26</cp:revision>
  <dc:subject/>
  <dc:title>INDICAÇÃO</dc:title>
</cp:coreProperties>
</file>