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6ª Reunião 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os vinte e seis dias do mês de abril do ano dois mil e seis, na Sala de Reuniões da Câmara Municipal de Estiva, às 14h, sob a Presidência do Ver. Sebastião Tadeu de Almeida foi realizada a sexta Reunião Ordinária da Legislatura 2006. Após ter verificado a presença dos vereadores: Alcides do Carmo Barbosa; Benedito Rodrigues Bueno; Benedito Roberto Pereira; Catarina Gomes da Silva; João Batista Pereir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vinte e quatro dias do o mês de abril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º 001/06 da Ver. Catarina ao executivo – faz solicitação, Ofícios nº 015, 016 e 018/06 - encaminha Indicações, Leis para sanção e faz solicitação; Of. nº 017/06 ao Sr. Eduardo Carone, Presidente do TCMG – encaminhamento de cópia de documentos, Of. nº 017-A/06 ao Sr. Reginaldo Correa Nicolau, Gerente do BB e Of. nº 019/06 comunicado ao Sr. Gilberto Raimundo Mendes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s nº 055; 056, 057, 060 e 062/06 – encaminha Projetos de Lei para ser estudado, Resposta à indicação; Leis sancionadas e Faz convite – Assinatura dos Contratos para Construção do Conjunto Habitacional Padre Vitor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do Ministério da Educação, informando transferências de recursos; Ofício do Dep. Dalmo Ribeiro Silva, prestando informações e Convite da Arquidiocese de Pouso Alegr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Fez uso da palavra a Sra Elaine de Fátima Clemente, funcionária pública municipal, afirmando que gostaria de fazer uma solicitação de cidadã, pedindo aos vereadores que estudem com carinho a possibilidade de mudança do horário das reuniões da Câmara para mais tarde, assim como ela, outras pessoas gostariam de ter a oportunidade de participar dos trabalhos desta Casa, mas devido ao horário ficam impossibilitados por estarem em horário de trabalho. Que os vereadores possam levar mais informações, mais conhecimentos aos jovens e adolescentes, expondo o trabalho dos senhores. Muitos não sabem qual é o trabalho da Câmara, que podem assistir e participar das reuniões e nem onde é a instalação da Câmara. Ninguém participa e nem gosta daquilo que não conhece. Ouvimos muito falar em política, ou seja, nos senhores vereadores nas épocas de eleições, de campanha, mas fora isso muitos não sabem o que vem acontecendo, como está sendo o trabalho dos vereadores. Neste ponto a Câmara Municipal está deixando muito a desejar.  Em reposta, </w:t>
      </w:r>
      <w:r>
        <w:rPr>
          <w:rFonts w:cs="Arial" w:ascii="Arial" w:hAnsi="Arial"/>
          <w:color w:val="000000"/>
        </w:rPr>
        <w:t>o Sr. Presidente</w:t>
      </w:r>
      <w:r>
        <w:rPr>
          <w:rFonts w:cs="Arial" w:ascii="Arial" w:hAnsi="Arial"/>
        </w:rPr>
        <w:t xml:space="preserve"> alega que entende a sugestão da Sra. Elaine como forma de melhoria para o trabalho da nossa Casa de Leis. Com relação às instalações da Câmara, a parte estética, pode afirmar que haverá logo a transferência da sede para o prédio do Sr. José Nélson Simões, esse problema logo será sanado. Estamos em mente também dois projetos que se tratam da Câmara na escola e Câmara itinerante, com o objetivo de divulgar o nosso trabalho, para maior compreensão da população. Finalizou agradecendo a visita da Sra. Elaine, dizendo que está não seja a última, mas sim a primeira de muitas outras, alegando que está Casa estará sempre à disposição e que encaminhará um ofício respondendo todas estas questões. A Sra. Elaine agradeceu pela acolhida e em seguida se retirou. Em prosseguimento ao assunto, o Ver. Vagner afirma achar que a população não tem tanta dificuldade para comparecer as reuniões por causa do horário, pelo fato de que nas duas últimas reuniões não coube o público aqui dentro. Já no ano passado, quando a Audiência Pública foi realizada à noite, fizemos anúncios em vários meios de comunicação e mesmo assim só compareceram cinco pessoas. Em seguida, os vereadores discutiram sobre o trevo do bairro Córrego dos Mulatos. </w:t>
      </w:r>
      <w:r>
        <w:rPr>
          <w:rFonts w:cs="Arial" w:ascii="Arial" w:hAnsi="Arial"/>
          <w:color w:val="000000"/>
        </w:rPr>
        <w:t>O Sr. Presidente</w:t>
      </w:r>
      <w:r>
        <w:rPr>
          <w:rFonts w:cs="Arial" w:ascii="Arial" w:hAnsi="Arial"/>
        </w:rPr>
        <w:t xml:space="preserve"> disse ter conhecimento de todo o procedimento da conquista do novo trevo, e que esse procedimento já vem de uma década atrás e como só agora ele foi conquistado, o trabalho dos vereadores e de todos aqueles que se empenharam para esta conquista não está sendo reconhecido, mas sim focalizado no executivo. O que eu quero é justiça, que o nosso trabalho seja reconhecido. O Ver. Vagner afirma que o trabalho dos vereadores precisa ser mais divulgado, a não divulgação leva a população a pensar que os vereadores não se empenham em prol do município. Todos nós deixamos nossos afazeres para estudar aqui o que é melhor para o povo. O Ver. Benedito Roberto diz que se o prefeito não vem até aos vereadores para trabalhar juntos, os vereadores devem procurar o prefeito. O Ver. Roberto Luiz diz que não adianta e que nem está fazendo mais indicações, porque não vem sendo atendido. </w:t>
      </w:r>
      <w:r>
        <w:rPr>
          <w:rFonts w:cs="Arial" w:ascii="Arial" w:hAnsi="Arial"/>
          <w:b/>
        </w:rPr>
        <w:t>2ª Parte: ORDEM DO DIA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INDICAÇÕES E REQUERIMENT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Requerimentos nº 006 e 007/06 do Sr. Leandro Marques da Silva e da Sra. Elaine de Fátima Clemente – requer cópia de documento e uso da palavra; Indicação nº 011/06 do Ver. José Leonildo – requer que seja encaminhado ofício ao Sr. Prefeito Municipal, solicitando informações quanto ao Leilão de bens móveis inservíveis, aprovado pela Lei 1072 de 01/06/2005; Indicação nº 012/06 da Ver. Catarina – requer que seja providenciado um Delegado de Polícia trabalhando diariamente e trabalhando em nosso município, na 13ª Delegacia Regional de Policia Civil de Pouso Alegre – MG e Indicação nº 013/06 do Ver. Sebastião Tadeu – indica que seja concedido ao Sr. Wellington de Souza Silva, cidadão estivense, Moção de Aplausos, pelos relevantes serviços prestados como servidor público municipal.  Em seguida o Sr. Presidente justificou sua indicação, afirmando ser o Wellington uma pessoa admirável, respeitável e que sempre procura prestar ao nosso povo um serviço de qualidade e de respeito e que isso sirva de exemplo para outros funcionários. Já que não podemos recompensá-lo financeiramente, podemos dar a ele esta alegria de ser homenageado. O Ver. Vagner se solidariza com o Sr. Presidente, e diz que o trabalho do Wellington é muito bem desempenhado e com certeza essa moção o deixará muito feliz. Em seguida, o Sr. Presidente colocou em votação todas as proposições, sendo estas aprovadas por unanimidade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m prosseguimento, o Sr. Presidente colocou em segunda votação o Projeto de Lei 011/06 – Concede Reajuste de Vencimentos aos Servidores Públicos Municipais e dá outras providências, que foi aprovado por sete votos favoráveis e um voto contra do Ver. José Leonildo Simões, pois o mesmo afirma que só seria a favor se fosse no mínimo 10% de reajuste como na reunião anterior. Em seguida determinou o encaminhamento do projeto de Lei a sanção sob o nº de Lei 1101 - Concede Reajuste de Vencimentos aos Servidores Públicos Municipais e dá outras providências. Em prosseguimento, deu entrada nos projetos de Lei nº 009/06 – Diretrizes Orçamentárias 2007 e nº 010/06 – Autoriza a contratação de um servidor para prestação de serviços e cooperação aos trabalhos judiciais referentes às atividades inerentes ao pleito eleitoral e dá outras providências para estudo e análise das comissões competentes. Também deu entrada no Projeto de Resolução nº 001/06 – Dispõe sobre a recomposição dos subsídios dos detentores de Mandatos Eletivos da Câmara Municipal de Estiva e dá outras providências. Após discussão do projeto, colocou em primeira votação, sendo este aprovado por unanimidade. Finalizando os trabalhos, o Sr. Presidente convocou os senhores vereadores para a 7ª Reunião Ordinária a se realizar no dia 10 de maio às 14h </w:t>
      </w:r>
      <w:r>
        <w:rPr>
          <w:rFonts w:cs="Arial" w:ascii="Arial" w:hAnsi="Arial"/>
          <w:color w:val="000000"/>
        </w:rPr>
        <w:t>do corrente ano. D</w:t>
      </w:r>
      <w:r>
        <w:rPr>
          <w:rFonts w:cs="Arial" w:ascii="Arial" w:hAnsi="Arial"/>
        </w:rPr>
        <w:t xml:space="preserve">eterminou em seguida que se lavrasse a presente ata, que após lida e aprovada, segue devidamente assinada. Estiva, 26 de maio de 2006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09:00Z</dcterms:created>
  <dc:creator>Camara</dc:creator>
  <dc:description/>
  <cp:keywords/>
  <dc:language>en-US</dc:language>
  <cp:lastModifiedBy>Cliente</cp:lastModifiedBy>
  <cp:lastPrinted>2005-12-20T14:02:00Z</cp:lastPrinted>
  <dcterms:modified xsi:type="dcterms:W3CDTF">2006-05-05T18:22:00Z</dcterms:modified>
  <cp:revision>34</cp:revision>
  <dc:subject/>
  <dc:title>INDICAÇÃO</dc:title>
</cp:coreProperties>
</file>