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TextBody"/>
        <w:jc w:val="center"/>
        <w:rPr>
          <w:b/>
          <w:b/>
          <w:sz w:val="24"/>
        </w:rPr>
      </w:pPr>
      <w:r>
        <w:rPr>
          <w:b/>
          <w:sz w:val="24"/>
        </w:rPr>
        <w:t>Ata da 5ª Reunião Ordinária da Câmara Municipal de Estiva, Estado de Minas Gerais Legislatura 2006.</w:t>
      </w:r>
    </w:p>
    <w:p>
      <w:pPr>
        <w:pStyle w:val="Corpodetexto2"/>
        <w:spacing w:lineRule="auto" w:line="240"/>
        <w:jc w:val="center"/>
        <w:rPr>
          <w:rFonts w:ascii="Arial" w:hAnsi="Arial" w:cs="Arial"/>
          <w:b/>
          <w:b/>
          <w:sz w:val="24"/>
        </w:rPr>
      </w:pPr>
      <w:r>
        <w:rPr>
          <w:rFonts w:cs="Arial" w:ascii="Arial" w:hAnsi="Arial"/>
          <w:b/>
          <w:sz w:val="24"/>
        </w:rPr>
      </w:r>
    </w:p>
    <w:p>
      <w:pPr>
        <w:pStyle w:val="Corpodetexto2"/>
        <w:spacing w:lineRule="auto" w:line="240"/>
        <w:ind w:left="708" w:hanging="0"/>
        <w:jc w:val="both"/>
        <w:rPr/>
      </w:pPr>
      <w:r>
        <w:rPr>
          <w:rFonts w:cs="Arial" w:ascii="Arial" w:hAnsi="Arial"/>
        </w:rPr>
        <w:t xml:space="preserve">Aos sete dias do mês de abril do ano dois mil e seis, na Sala de Reuniões da Câmara Municipal de Estiva, às 14h, sob a Presidência do Ver. Sebastião Tadeu de Almeida foi realizada a quinta Reunião Ordinária da Legislatura 2006. Após ter verificado a presença dos vereadores: Alcides do Carmo Barbosa; Benedito Rodrigues Bueno; Benedito Roberto Pereira; Catarina Gomes da Silva; João Batista Pereira; José Leonildo Simões;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u w:val="single"/>
        </w:rPr>
        <w:t>1ª Parte: EXPEDIENTE</w:t>
      </w:r>
      <w:r>
        <w:rPr>
          <w:rFonts w:cs="Arial" w:ascii="Arial" w:hAnsi="Arial"/>
          <w:b/>
        </w:rPr>
        <w:t xml:space="preserve">: </w:t>
      </w:r>
      <w:r>
        <w:rPr>
          <w:rFonts w:cs="Arial" w:ascii="Arial" w:hAnsi="Arial"/>
        </w:rPr>
        <w:t xml:space="preserve">Determinou o Sr. Presidente que fosse lida a ata da sessão anterior realizada aos vinte e três dias do mês de março do corrente ano. Após a leitura solicitou ao Plenário que se manifestasse e não havendo ressalvas a registrar, declarou aprovada a ata. </w:t>
      </w:r>
      <w:r>
        <w:rPr>
          <w:rFonts w:cs="Arial" w:ascii="Arial" w:hAnsi="Arial"/>
          <w:b/>
          <w:u w:val="single"/>
        </w:rPr>
        <w:t>Correspondências da Casa</w:t>
      </w:r>
      <w:r>
        <w:rPr>
          <w:rFonts w:cs="Arial" w:ascii="Arial" w:hAnsi="Arial"/>
          <w:b/>
        </w:rPr>
        <w:t>:</w:t>
      </w:r>
      <w:r>
        <w:rPr>
          <w:rFonts w:cs="Arial" w:ascii="Arial" w:hAnsi="Arial"/>
        </w:rPr>
        <w:t xml:space="preserve"> Ofício nº 013 e 014/06 encaminhando Indicações e Leis para sanção. </w:t>
      </w:r>
      <w:r>
        <w:rPr>
          <w:rFonts w:cs="Arial" w:ascii="Arial" w:hAnsi="Arial"/>
          <w:b/>
          <w:u w:val="single"/>
        </w:rPr>
        <w:t>Correspondências do Executivo:</w:t>
      </w:r>
      <w:r>
        <w:rPr>
          <w:rFonts w:cs="Arial" w:ascii="Arial" w:hAnsi="Arial"/>
        </w:rPr>
        <w:t xml:space="preserve"> Ofício nº 045/06 – encaminha Lei sancionada. </w:t>
      </w:r>
      <w:r>
        <w:rPr>
          <w:rFonts w:cs="Arial" w:ascii="Arial" w:hAnsi="Arial"/>
          <w:b/>
          <w:u w:val="single"/>
        </w:rPr>
        <w:t>Leitura das correspondências externas</w:t>
      </w:r>
      <w:r>
        <w:rPr>
          <w:rFonts w:cs="Arial" w:ascii="Arial" w:hAnsi="Arial"/>
          <w:b/>
        </w:rPr>
        <w:t>:</w:t>
      </w:r>
      <w:r>
        <w:rPr>
          <w:rFonts w:cs="Arial" w:ascii="Arial" w:hAnsi="Arial"/>
        </w:rPr>
        <w:t xml:space="preserve"> Ofícios da Associação Mineira dos Municípios; do Deputado Federal Silas Gomes; do Senador Eduardo Azeredo; do Dep. Dalmo Ribeiro Silva e da Assessoria e Consultoria; Ofícios da Polícia Militar – todos prestando informações. </w:t>
      </w:r>
      <w:r>
        <w:rPr>
          <w:rFonts w:cs="Arial" w:ascii="Arial" w:hAnsi="Arial"/>
          <w:b/>
          <w:u w:val="single"/>
        </w:rPr>
        <w:t>TRIBUNA LIVRE:</w:t>
      </w:r>
      <w:r>
        <w:rPr>
          <w:rFonts w:cs="Arial" w:ascii="Arial" w:hAnsi="Arial"/>
        </w:rPr>
        <w:t xml:space="preserve"> Fez uso da palavra o Sr. Emerson Salgado, Assessor Jurídico da Prefeitura Municipal, no qual iniciou explanando sobre o que significa nepotismo, citando que a Constituição federal, em seu art. 37, já proíbe de uma forma geral a contratação indiscriminada de parentes para cargos de comissão, ou seja, de confiança. Também explica que, de acordo com a Constituição Federal, a Câmara é soberana para legislar sobre esse assunto. Diz que a imprensa alarma o crime de nepotismo de uma forma generalizada, mas o caso específico de Estiva não caracteriza esse crime, visto que existem apenas duas pessoas contratadas e seus papeis são bem desenvolvidos. Frisa que nas cidades pequenas é muito difícil encontrar pessoal que seja capacitado e, ao mesmo tempo, de confiança do Prefeito, findando que os serviços da Saúde e da Educação poderiam ter suas continuidades abaladas pela saída das respectivas Secretárias. Por fim, afirma que está havendo uma confusão entre questões políticas e interesse público. Pedindo direito de réplica, o Ver. Vagner alegou que a Constituição Federal prevê que a prática do nepotismo é imoral, e que ele está fazendo transformar em ilegal. Que não pegou carona com a mídia, mas sim legislou para o interesse público, atribuição esta que lhe foi confiada pelo povo estivense. Que o município possui pessoas capazes e que não são parentes do prefeito. Que a saúde e a educação são muito maiores que as pessoas das Secretárias, portanto, não acreditando que a continuidade dos trabalhos seria interrompida. Por fim, que não tem interesse político, visto que se considera na base aliada do prefeito, sendo ajudado e ajudando-o na eleição municipal. O Dr. Emerson triplicou dizendo que foi mal compreendido pelo Ver. Vagner ao entender que os trabalhos da Saúde e da Educação iriam ser interrompidos, mas que a substituição das Secretárias poderia trazer problemas. Em prosseguimento fez uso da palavra a Sra. Maria Elisabete, Secretária de Saúde, na qual iniciou explanando que está secretária para servir o povo de Estiva. Que não considera imoral porque trabalha bastante, diariamente. Em prosseguimento citou todos os projetos que a Secretaria da Saúde desempenha no município. Finaliza afirmando que somente queria demonstrar aos vereadores que não é só irmã do prefeito, mas que é uma cidadã estivense que quer muito ajudar seu povo. O ver. Vagner, em seu direito de réplica, disse que estranha só aparecer os projetos feito pela Secretaria da Saúde nesse momento, que em quinze meses de trabalho a Sra. Secretária nunca apareceu na Casa Legislativa para demonstrar seu trabalho. Disse acreditar que ninguém é insubstituível e que todos têm a capacidade de aprender. Frisa que somente está sendo analisado a vedação de parentes para cargos de nomeação, inclusive do legislativo, e que não debateria sobre os trabalhos realizados pela Secretaria. A ver. Catarina disse que tanto a Maria Elizabete quanto a Maria Clarete são funcionárias muito úteis e queridas, justificando a presença de tanta gente assistindo a reunião, e que, portanto, acha que deve ficar do jeito que está, pois uma mudança repentina abalaria o bom funcionamento das Secretarias. O Ver. Vagner responde que está expresso na lei que ela entrará em vigor dentro de 30 dias após a publicação, portanto, não sendo repentino. Após, fez uso da palavra a Sra. Maria Clarete, Secretária de Educação, que iniciou concordando com o Ver. Vagner que deveriam ter comparecido antes nesta Casa para demonstrar seus trabalhos realizados, mas que a Casa também falhou em aprovar projetos de interesse da Secretaria da Educação sem a sua presença. Que não tem muito tempo disponível, pois trabalha muito. Que tem orgulho de ser casada com o tio do Prefeito, tendo sido educadora por longos anos de sua vida, inclusive já tendo experiência como Secretária da Educação em 1998. Que não pretendia ficar muito tempo em seu cargo, mas que aceitou o desafio porque domina a matéria. Em seguida citou os projetos realizados pela Secretaria da Educação. Na réplica, o ver. Vagner indaga a forma como foram gasto os recursos financeiros destinados a educação, já que é o setor que mais recebe recursos. Em resposta, a Sra. Maria Clarete explica que foi obrigada a se limitar ao orçamento feito na gestão anterior, como também arrumou a frota e comprou materiais didáticos e móveis. O Ver. Vagner continua indagando sobre como foram gastos os recursos na área pedagógica. Sra. Maria Clarete respondeu que cumpriu a resolução 449, as exigências da Superintendência de Ensino, que liberou funcionários para cursos de capacitação e assume que as escolas precisam de reformas, sendo estas já programadas. O Ver. Vagner questiona sobre um possível desvio de função de um funcionário lotado na secretaria. O questionamento se dá devido ao fato de uma funcionária concursada como merendeira estar ocupando a Coordenação da merenda escolar, cargo este que, de acordo com a Lei de Pessoal, deveria ser ocupado por um Auxiliar Administrativo. Em resposta a Sra. Maria Clarete assume que é verídico o fato, justificando que este desvio vem de gestões anteriores. Por fim, o ver. Vagner chama a atenção dos vereadores quanto a essa irregularidade, pois a Secretária de Educação afirma que está sendo descumprida a Lei do Pessoal do município, visto que está expresso a proibição dessa prática, frisando que o setor da Educação não está o “mar de rosas” como a Secretária tentou demonstrar. Em uso da palavra, o Presidente da Câmara, ver. Sebastião Tadeu, fez um esclarecimento indignado quanto aos comentários disseminados feitos a seu respeito por algumas pessoas do município. Dentre as inverdades, comenta-se que ele teria a intenção de cassar o Prefeito Municipal a fim de ocupar seu lugar na Prefeitura. Afirmou que não tem essa intenção e, mais ainda, que não possuí provas que poderiam sustentabilizar tais afirmações. O ver. Vagner aproveita o ensejo e alerta a população que não aceitará comentários maldosos e inverídicos, processando o autor por difamação e calúnia, esclarecendo que não tem intenções de ser candidato a prefeito, seu único interesse é trabalhar como vereador em prol ao povo de estiva. </w:t>
      </w:r>
      <w:r>
        <w:rPr>
          <w:rFonts w:cs="Arial" w:ascii="Arial" w:hAnsi="Arial"/>
          <w:b/>
        </w:rPr>
        <w:t>2ª Parte: ORDEM DO DIA:</w:t>
      </w:r>
      <w:r>
        <w:rPr>
          <w:rFonts w:cs="Arial" w:ascii="Arial" w:hAnsi="Arial"/>
        </w:rPr>
        <w:t xml:space="preserve"> - </w:t>
      </w:r>
      <w:r>
        <w:rPr>
          <w:rFonts w:cs="Arial" w:ascii="Arial" w:hAnsi="Arial"/>
          <w:b/>
          <w:u w:val="single"/>
        </w:rPr>
        <w:t>INDICAÇÕES E REQUERIMENTOS</w:t>
      </w:r>
      <w:r>
        <w:rPr>
          <w:rFonts w:cs="Arial" w:ascii="Arial" w:hAnsi="Arial"/>
          <w:b/>
        </w:rPr>
        <w:t xml:space="preserve">: </w:t>
      </w:r>
      <w:r>
        <w:rPr>
          <w:rFonts w:cs="Arial" w:ascii="Arial" w:hAnsi="Arial"/>
        </w:rPr>
        <w:t xml:space="preserve">Indicação nº 009/06 da Vereadora Catarina Gomes da Silva, requer que seja realizado o calçamento da rua localizada entre a Borracharia do Laerte e o novo prédio do G.A. Pereira, na Rua Cornélio Vernizzi, próximo ao trevo e Indicação nº 010/06 do Ver. José Leonildo Simões, requer que seja realizado a manutenção do abastecimento da água e do tratamento do esgoto do Bairro Córrego dos Mulatos; Requerimento nº 03/06 do Sr. Émerson Carlos Salgado; nº 04/06 da Sra. Maria Elizabete Xavier Rezende e Requerimento nº 05/06 da Sra. Maria Clarete da Costa Rosa; ambos os requerimentos requerem o uso da tribuna livre. Todas as proposições foram aprovadas por unanimidade. </w:t>
      </w:r>
      <w:r>
        <w:rPr>
          <w:rFonts w:cs="Arial" w:ascii="Arial" w:hAnsi="Arial"/>
          <w:b/>
          <w:u w:val="single"/>
        </w:rPr>
        <w:t>PROJETOS</w:t>
      </w:r>
      <w:r>
        <w:rPr>
          <w:rFonts w:cs="Arial" w:ascii="Arial" w:hAnsi="Arial"/>
          <w:b/>
        </w:rPr>
        <w:t>:</w:t>
      </w:r>
      <w:r>
        <w:rPr>
          <w:rFonts w:cs="Arial" w:ascii="Arial" w:hAnsi="Arial"/>
        </w:rPr>
        <w:t xml:space="preserve"> O Sr. Presidente apresentou o Projeto de Lei 008/06 – Veda a contratação de parentes para cargos em comissão em funções de confiança até o terceiro grau, no âmbito municipal e dá outras providências – e concedeu a palavra ao autor, o ver. Vagner, que sugeriu o encaminhamento às Comissões competentes, pois iria fazer a defesa no dia da votação. Em seguida o Ver. Vagner pediu ao Presidente que, após ouvido o Plenário, fosse marcado uma reunião extraordinária para a votação do mesmo. Após ouvido o plenário, que foi unânime em concordar com a reunião extraordinária, o Sr. Presidente convocou os senhores vereadores para a 3º Reunião Extraordinária a se realizar no dia 10 de abril às 14h </w:t>
      </w:r>
      <w:r>
        <w:rPr>
          <w:rFonts w:cs="Arial" w:ascii="Arial" w:hAnsi="Arial"/>
          <w:color w:val="000000"/>
        </w:rPr>
        <w:t>do corrente ano. D</w:t>
      </w:r>
      <w:r>
        <w:rPr>
          <w:rFonts w:cs="Arial" w:ascii="Arial" w:hAnsi="Arial"/>
        </w:rPr>
        <w:t xml:space="preserve">eterminou em seguida que se lavrasse a presente ata, que após lida e aprovada, segue devidamente assinada. Estiva, 07 de abril de 2006.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 PREF.  GABRIEL  ROSA, 133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47:00Z</dcterms:created>
  <dc:creator>Camara</dc:creator>
  <dc:description/>
  <cp:keywords/>
  <dc:language>en-US</dc:language>
  <cp:lastModifiedBy>Cliente</cp:lastModifiedBy>
  <cp:lastPrinted>2005-09-22T15:42:00Z</cp:lastPrinted>
  <dcterms:modified xsi:type="dcterms:W3CDTF">2006-04-18T20:46:00Z</dcterms:modified>
  <cp:revision>31</cp:revision>
  <dc:subject/>
  <dc:title>INDICAÇÃO</dc:title>
</cp:coreProperties>
</file>