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4ª Reunião Ordinária da Câmara Municipal de Estiva, Estado de Minas Gerais Legislatura 2006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os vinte e dois dias do mês de março do ano dois mil e seis, na Sala de Reuniões da Câmara Municipal de Estiva, às 14h, sob a Presidência do Ver. Sebastião Tadeu de Almeida foi realizada a quarta Reunião Ordinária da Legislatura 2006. Após ter verificado a presença dos vereadores: Alcides do Carmo Barbosa; Benedito Rodrigues Bueno; Benedito Roberto Pereira; Catarina Gomes da Silva; João Batista Pereira; José Leonildo Simões; Roberto Luiz Belizário Moreir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oito dias do mês de març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º 009/06 encaminha Indicações e Leis para sanção; Of. nº 010 e 011/06 faz solicitação e Of. nº 012/06 envia documentação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s nº 033; 035 e 040/06 – encaminha Leis sancionadas, Projetos de Lei para ser votado em regime de urgência e presta informações.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s do Ministério da Saúde e da Educação, informando transferências de recursos; Ofícios do Tribunal de Contas do Estado de Minas Gerais e da Polícia Militar, ambos prestando informaçõe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Após ser entregue cópia aos vereadores do novo projeto de construção da nova sede da Câmara, os vereadores analisaram e discutiram o projeto. Em seguida, o Sr. Presidente pediu para os vereadores que analisem melhor sobre o assunto para que tragam sugestões para a próxima reunião. </w:t>
      </w:r>
      <w:r>
        <w:rPr>
          <w:rFonts w:cs="Arial" w:ascii="Arial" w:hAnsi="Arial"/>
          <w:b/>
        </w:rPr>
        <w:t>2ª Parte: ORDEM DO DIA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INDICAÇÕES E REQUERIMENT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Indicação nº 005/06 dos Vereadores: João Batista Pereira e Catarina Gomes da Silva, requer que seja realizado o patrolamento e o cascalhamento na estrada paralela à Rodovia Fernão Dias, iniciando na frente do Auto Posto Dom Pedro II (do outro lado da pista) e terminando no trevo de Estiva, ao lado do estabelecimento Comercial Agrícola; Indicações nº 006; 007 e 008/06 todas do Ver. Sebastião Tadeu de Almeida – requer que seja realizado o patrolamento e o cascalhamento na estrada do Bairro Mamonas; manutenção da calçada na curva que encontram a Rua Prefeito Pedro Moreira Borges e a Rua Cornélio Vernizzi, como também a construção do muro marginal a essa calçada, especificamente sobre o ribeirão – manutenção das Ruas do Bairro São Pedro, inclusive com a conclusão do meio-fio em uma das alças de acesso (variante). Todas as proposições foram aprovadas por unanimidade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s vereadores discutiram sobre o Projeto de Lei nº 002/06, o Ver. José Leonildo pede o desmembramento do projeto. Em seguida o Sr. Presidente coloca em votação a sugestão do vereador, sendo esta rejeitada por sete votos contrários. Após o resultado o Sr. Presidente colocou em primeira votação o Projeto de Lei nº 002/06 – Cria a gratificação para o exercício da função de pregoeiro e novos empregos públicos no quadro funcional da prefeitura municipal e dá outras providências, que foi aprovado por unanimidade. Em prosseguimento apresentou os Projetos de Lei nº 006/06 – Autoriza Abertura de Crédito Especial e dá outras providências e nº 007/06 - Inclui Ações no PPA 2006/2009, Autoriza Abertura de Crédito Especial e dá outras providências, para estudo e análise das comissões competentes para posterior discussão em plenário. Finalizando os trabalhos, o Sr. Presidente convocou os senhores vereadores para a 2º Reunião Extraordinária a se realizar no dia 23 de março às 19h </w:t>
      </w:r>
      <w:r>
        <w:rPr>
          <w:rFonts w:cs="Arial" w:ascii="Arial" w:hAnsi="Arial"/>
          <w:color w:val="000000"/>
        </w:rPr>
        <w:t>do corrente ano. D</w:t>
      </w:r>
      <w:r>
        <w:rPr>
          <w:rFonts w:cs="Arial" w:ascii="Arial" w:hAnsi="Arial"/>
        </w:rPr>
        <w:t xml:space="preserve">eterminou em seguida que se lavrasse a presente ata, que após lida e aprovada, segue devidamente assinada. Estiva, 22 de março de 2006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04:00Z</dcterms:created>
  <dc:creator>Camara</dc:creator>
  <dc:description/>
  <cp:keywords/>
  <dc:language>en-US</dc:language>
  <cp:lastModifiedBy>Cliente</cp:lastModifiedBy>
  <cp:lastPrinted>2005-12-20T14:02:00Z</cp:lastPrinted>
  <dcterms:modified xsi:type="dcterms:W3CDTF">2006-03-27T20:30:00Z</dcterms:modified>
  <cp:revision>85</cp:revision>
  <dc:subject/>
  <dc:title>INDICAÇÃO</dc:title>
</cp:coreProperties>
</file>