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3ª Reunião 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os oito dias do mês de março do ano dois mil e seis, na Sala de Reuniões da Câmara Municipal de Estiva, às 14h, sob a Presidência do Ver. Sebastião Tadeu de Almeida, foi realizada a terceira Reunião Ordinária da Legislatura 2006. Após ter verificado a presença dos vereadores: Alcides do Carmo Barbosa; Benedito Rodrigues Bueno; Benedito Rober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vinte e dois dias do mês de feverei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01/06 de autoria do Ver. Roberto Luiz, faz solicitação ao Sr. Prefeito Municipal e Ofícios nº 06, 07 e 08/06 - encaminhando ofício nº 01 e indicações nº 02 e 03/06 para as devidas providências; encaminhando Lei para sanção e solicitação ao Comandante da Polícia Militar de Pouso Alegre, Sr. Flávio A. Romoaldo de Aquino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 nº 028/06 – encaminha Lei sancionada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do Ministério da Saúde, informando transferências de recursos e Ofício da do Secretário de Estado de Governo, Sr. Danilo de Castro, prestando informaçõe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ez uso da palavra a Vereadora Catarina, que solicitou esclarecimentos do poder executivo, através de ofício, quanto a manutenção da ponte que está destruída na rua Caetano Borges. O Ver. Vagner concorda com a negligência do executivo e pede o encaminhamento desse ofício o mais rápido possível, pedindo providências. O Ver. João Batista concorda com o pedido e enfatiza que está sendo cobrado pela população providências quanto ao assunto. Em resposta, o Sr. Presidente apóia os vereadores, alegando que providências cabíveis serão tomadas.  Em continuidade, o Ver. Roberto Luiz diz que o calçamento dos morros na serra que dá acesso ao bairro Pantano dos Rosas está em total descaso e em péssimas condições de trafego. O Sr. Presidente concorda e ressalta que desde o início de 2005 não há manutenção neste tipo de obra, ou seja, calçamento nos morros, o que se deixa transparecer é que as obras realizadas em tempos de outrora não representam nada e portando não existe preocupação nenhuma em mantê-las. Em seguida, o Sr. Presidente comunica que a APAE de Estiva acabara de receber um gabinete dentário novo, disponibilizado pelo Governo de Estado de Minas Gerais, informando que irá busca-lo juntamente com o Ver. Roberto Luiz em Pará de Minas-MG, no dia 09-03-06.  Por fim o Ver. Vagner também informa que foi viabilizado uma verba no valor de R$ 9.000,00 (nove mil reais) para a Escola Estadual Cônego Francisco Stella, através do apoio do Deputado Estadual, Sr. Dalmo Roberto Ribeiro Silva para a aquisição de móbiliário.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Indicação nº 004/06 da Vereadora Catarina Gomes da Silva, requer que seja realizado o patrolamento e o cascalhamento na estrada do bairro Roseta, que dá acesso ao bairro Barreiro, sendo esta aprovada por unanimidade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 Sr. Presidente colocou em segunda votação o Projeto de Lei 004/06 – Autoriza a Prestação de Garantia Contratual junto à Caixa Econômica Federal e dá outras providências, que foi aprovado por unanimidade. Em prosseguimento, após a leitura e explicação dos pareceres das comissões competentes que foram favoráveis e, ainda, sugeriram que a votação fosse feita em turno único, o Sr. Presidente, após consulta ao plenário que deliberou favoravelmente, colocou em única votação o Projeto de Lei nº 005/06 – Autoriza Abertura de Crédito Especial e dá outras providências, que foi aprovado por unanimidade, em seguida determinou o encaminhamento dos projetos à sanção sob o nº de Lei 1095/06 - Autoriza a Prestação de Garantia Contratual junto à Caixa Econômica Federal e dá outras providências e 1096/06 - Autoriza Abertura de Crédito Especial e dá outras providências. Finalizando os trabalhos, o Sr. Presidente convocou os senhores vereadores para a 4º Reunião Ordinária a se realizar no dia 22 de março às 14h </w:t>
      </w:r>
      <w:r>
        <w:rPr>
          <w:rFonts w:cs="Arial" w:ascii="Arial" w:hAnsi="Arial"/>
          <w:color w:val="000000"/>
        </w:rPr>
        <w:t>do corrente ano. D</w:t>
      </w:r>
      <w:r>
        <w:rPr>
          <w:rFonts w:cs="Arial" w:ascii="Arial" w:hAnsi="Arial"/>
        </w:rPr>
        <w:t xml:space="preserve">eterminou em seguida que se lavrasse a presente ata, que após lida e aprovada, segue devidamente assinada. Estiva, 08 de março de 2006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04:00Z</dcterms:created>
  <dc:creator>Camara</dc:creator>
  <dc:description/>
  <cp:keywords/>
  <dc:language>en-US</dc:language>
  <cp:lastModifiedBy>Cliente</cp:lastModifiedBy>
  <cp:lastPrinted>2006-03-13T14:27:00Z</cp:lastPrinted>
  <dcterms:modified xsi:type="dcterms:W3CDTF">2006-03-14T20:20:00Z</dcterms:modified>
  <cp:revision>64</cp:revision>
  <dc:subject/>
  <dc:title>INDICAÇÃO</dc:title>
</cp:coreProperties>
</file>