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2ª Reunião 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os vinte e dois dias do mês de fevereiro do ano dois mil e seis, na Sala de Reuniões da Câmara Municipal de Estiva, às 14h, sob a Presidência do Ver. Sebastião Tadeu de Almeida foi realizada a segunda Reunião Ordinária da Legislatura 2006. Após ter verificado a presença dos vereadores: Alcides do Carmo Barbosa; Benedito Rodrigues Bueno; Benedito Roberto Pereira; Catarina Gomes da Silva; João Batista Pereir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oito dias do mês de feverei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º 005/06, encaminhando indicação para as devidas providências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 nº 022/06 – encaminha Projeto de Lei para ser votado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s do Ministério da Saúde e do Ministério da Educação, todos informando transferências de recursos; Ofícios da Bragantina, das Câmaras Municipais de Silvianópolis e Itapeva, todos prestando informações; Convites da Amesp “reunião da Associação do Município da Microrregião do Médio Sapucaí” e da Associação Mineira dos Municípios “Curso de Treinamento e Capacitação sobre o Valor Adicionado Fiscal – VAF e para o 1º Encontro de Gestores Municipais, Promotores e Procuradores de Justiça de Minas Gerais” 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Esteve presente na reunião o Sr. Dircélio Vicente Pereira, pedindo informações sobre a continuidade da perimetral de Estiva, perguntou se iria asfaltar a Rua Pereira, sugerindo que se fosse asfaltar retirasse os paralelepípedos para evitar futuros transtornos; elogiou o cascalhamento nas estradas municipais, mas criticou o fato de não estar sendo feita à limpeza após os trabalhos, e que após as chuvas, com as enxurradas, as estradas continuavam em péssimas condições. Em resposta, o Sr. Presidente passou a palavra ao Sr. Prefeito Municipal de Estiva, Sr. João Gualberto Rezende Júnior, que se encontrava presente na reunião, respondendo que, a perimetral será terminada com certeza, dependendo somente da melhoria do tempo e da  empreiteira, uma vez que a obra já foi quitada. Em prosseguimento, o Sr. Prefeito explica que com relação a Rua Pereira existe uma idéia de asfaltamento e não só nela, mas em outras vias do município e que ser for feita, os paralelepípedos serão retirados e aproveitados em outro local, como também será feito um estudo prévio sobre a água e o esgoto. Em se tratando das estradas rurais, afirma que é um problema sério porque precisa da autorização dos proprietários dos terrenos marginais para que fizesse um desvio no caminho da enxurrada, o que não acontece e não existe nenhuma norma legal sobre este assunto. Outro problema é a falta de um caminhão para a retirada dessa sujeira. Aproveitando o ensejo pede aos vereadores que residem nos bairros, à conscientização dos moradores do local sobre a importância da autorização, visando a manutenção das estradas. O Ver. Alemão diz que o maior problema da não autorização é político, enfatizando que esse é o maior problema do município. O Sr. Dircélio fica satisfeito com as respostas do Sr. Prefeito. Aproveitando a presença do prefeito, o presidente da Casa, solicitou que fosse disponibilizado os números dos telefones celulares dos funcionários encarregados da prefeitura, com intuito de evitar, muitas vezes uma burocracia desnecessária. Em resposta o Sr. Prefeito afirmou que atenderá a solicitação. </w:t>
      </w:r>
      <w:r>
        <w:rPr>
          <w:rFonts w:cs="Arial" w:ascii="Arial" w:hAnsi="Arial"/>
          <w:b/>
        </w:rPr>
        <w:t>2ª Parte: ORDEM DO DIA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INDICAÇÕES E REQUERIMENT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Indicação nº 002 e 003/06 do Ver. Roberto Luiz Belizário Moreira requer o patrolamento e o cascalhamento na estrada do bairro Grotinha, como também uma mudança na estrada que termina na antiga “curva da ferradura” e também patrolamento e o cascalhamento na estrada do bairro Ribeirão das Pedras, principalmente a paralela da Rodovia Fernão Dias, como também a troca de um mata burro que dá acesso à residência do falecido Valdir Messias. Por fim, que seja reparado uma ponte situada no terreno do mesmo Valdir Messias e Requerimento nº 002/06 do Sr. Dircélio Vicente Pereira que requer o uso da tribuna, todas as proposições foram aprovadas por unanimidade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pós a leitura e explicação dos pareceres das comissões competentes que foram favoráveis e, ainda, sugeriram que a votação fosse feita em turno único, o Sr. Presidente, após consulta ao plenário que deliberou favoravelmente, colocou em única votação o Projeto de Lei nº 003/06 – Autoriza Abertura de Crédito Especial, Inclui Ações no PPA 2006/2009 e dá outras providências, que foi aprovado por unanimidade. Em seguida determinou o encaminhamento do Projeto à sanção sob o número de Lei 1094/06 - Autoriza Abertura de Crédito Especial, Inclui Ações no PPA 2006/2009 e dá outras providências. Em seguida, após discussão e análise do Projeto de Lei nº 004/06 – Autoriza a prestação de garantia contratual junto à caixa econômica federal e dá outras providências, estando presente o Sr. Prefeito que se colocou a disposição para maiores esclarecimentos, onde os vereadores tiveram a oportunidade de tirar suas dúvidas. Após os esclarecimentos, o Sr. Presidente colocou o projeto em primeira votação, sendo este aprovado por unanimidade. Finalizando os trabalhos, o Sr. Presidente reiterou que a Casa está sempre de portas abertas para a presença da população, inclusive do Sr. Prefeito, agradecendo a presença do mesmo, e convocou os senhores vereadores para a 3º Reunião Ordinária a se realizar no dia 08 de março às 14h </w:t>
      </w:r>
      <w:r>
        <w:rPr>
          <w:rFonts w:cs="Arial" w:ascii="Arial" w:hAnsi="Arial"/>
          <w:color w:val="000000"/>
        </w:rPr>
        <w:t>do corrente ano. D</w:t>
      </w:r>
      <w:r>
        <w:rPr>
          <w:rFonts w:cs="Arial" w:ascii="Arial" w:hAnsi="Arial"/>
        </w:rPr>
        <w:t xml:space="preserve">eterminou em seguida que se lavrasse a presente ata, que após lida e aprovada, segue devidamente assinada. Estiva, 22 de fevereiro de 2006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04:00Z</dcterms:created>
  <dc:creator>Camara</dc:creator>
  <dc:description/>
  <cp:keywords/>
  <dc:language>en-US</dc:language>
  <cp:lastModifiedBy>Cliente</cp:lastModifiedBy>
  <cp:lastPrinted>2005-12-20T14:02:00Z</cp:lastPrinted>
  <dcterms:modified xsi:type="dcterms:W3CDTF">2006-03-06T19:19:00Z</dcterms:modified>
  <cp:revision>53</cp:revision>
  <dc:subject/>
  <dc:title>INDICAÇÃO</dc:title>
</cp:coreProperties>
</file>