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5"/>
          <w:szCs w:val="25"/>
        </w:rPr>
      </w:pPr>
      <w:r>
        <w:rPr>
          <w:b/>
          <w:color w:val="000000"/>
          <w:sz w:val="25"/>
          <w:szCs w:val="25"/>
        </w:rPr>
      </w:r>
    </w:p>
    <w:p>
      <w:pPr>
        <w:pStyle w:val="TextBody"/>
        <w:jc w:val="center"/>
        <w:rPr/>
      </w:pPr>
      <w:r>
        <w:rPr>
          <w:b/>
          <w:color w:val="000000"/>
          <w:sz w:val="25"/>
          <w:szCs w:val="25"/>
        </w:rPr>
        <w:t>Ata da 20ª Reunião Ordinária da Câmara Municipal de Estiva, Estado de Minas Gerais Legislatura 2006.</w:t>
      </w:r>
    </w:p>
    <w:p>
      <w:pPr>
        <w:pStyle w:val="Corpodetexto2"/>
        <w:spacing w:lineRule="auto" w:line="240"/>
        <w:jc w:val="center"/>
        <w:rPr>
          <w:rFonts w:ascii="Arial" w:hAnsi="Arial" w:cs="Arial"/>
          <w:b/>
          <w:b/>
          <w:color w:val="000000"/>
          <w:sz w:val="25"/>
          <w:szCs w:val="25"/>
        </w:rPr>
      </w:pPr>
      <w:r>
        <w:rPr>
          <w:rFonts w:cs="Arial" w:ascii="Arial" w:hAnsi="Arial"/>
          <w:b/>
          <w:color w:val="000000"/>
          <w:sz w:val="25"/>
          <w:szCs w:val="25"/>
        </w:rPr>
      </w:r>
    </w:p>
    <w:p>
      <w:pPr>
        <w:pStyle w:val="Corpodetexto2"/>
        <w:spacing w:lineRule="auto" w:line="240"/>
        <w:jc w:val="both"/>
        <w:rPr>
          <w:rFonts w:ascii="Arial" w:hAnsi="Arial" w:cs="Arial"/>
          <w:sz w:val="25"/>
          <w:szCs w:val="25"/>
        </w:rPr>
      </w:pPr>
      <w:r>
        <w:rPr>
          <w:rFonts w:cs="Arial" w:ascii="Arial" w:hAnsi="Arial"/>
          <w:color w:val="000000"/>
          <w:sz w:val="25"/>
          <w:szCs w:val="25"/>
        </w:rPr>
        <w:t xml:space="preserve">Aos vinte dias do mês de dezembro do ano dois mil e seis, na Sala de Reuniões da Câmara Municipal de Estiva, às 14h, sob a Presidência do Ver. Sebastião Tadeu de Almeida foi realizada a vigésima Reunião Ordinária da Legislatura 2006. Após ter verificado a presença dos vereadores: Benedito Rodrigues Bueno; Benedito Roberto Pereira; Carlos Rena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5"/>
          <w:szCs w:val="25"/>
          <w:u w:val="single"/>
        </w:rPr>
        <w:t>1ª Parte: EXPEDIENTE</w:t>
      </w:r>
      <w:r>
        <w:rPr>
          <w:rFonts w:cs="Arial" w:ascii="Arial" w:hAnsi="Arial"/>
          <w:b/>
          <w:color w:val="000000"/>
          <w:sz w:val="25"/>
          <w:szCs w:val="25"/>
        </w:rPr>
        <w:t xml:space="preserve">: </w:t>
      </w:r>
      <w:r>
        <w:rPr>
          <w:rFonts w:cs="Arial" w:ascii="Arial" w:hAnsi="Arial"/>
          <w:color w:val="000000"/>
          <w:sz w:val="25"/>
          <w:szCs w:val="25"/>
        </w:rPr>
        <w:t>D</w:t>
      </w:r>
      <w:r>
        <w:rPr>
          <w:rFonts w:cs="Arial" w:ascii="Arial" w:hAnsi="Arial"/>
          <w:sz w:val="25"/>
          <w:szCs w:val="25"/>
        </w:rPr>
        <w:t>eterminou o Sr. Presidente que fosse lida a ata da sessão anterior realizada aos quatorze dias do mês de dezembro do corrente ano. Após a leitura solicitou</w:t>
      </w:r>
      <w:r>
        <w:rPr>
          <w:rFonts w:cs="Arial" w:ascii="Arial" w:hAnsi="Arial"/>
          <w:color w:val="000000"/>
          <w:sz w:val="25"/>
          <w:szCs w:val="25"/>
        </w:rPr>
        <w:t xml:space="preserve"> ao Plenário que se manifestasse, não havendo ressalvas a registrar, declarou aprovada a ata. </w:t>
      </w:r>
      <w:r>
        <w:rPr>
          <w:rFonts w:cs="Arial" w:ascii="Arial" w:hAnsi="Arial"/>
          <w:b/>
          <w:color w:val="000000"/>
          <w:sz w:val="25"/>
          <w:szCs w:val="25"/>
          <w:u w:val="single"/>
        </w:rPr>
        <w:t>Correspondências da Casa</w:t>
      </w:r>
      <w:r>
        <w:rPr>
          <w:rFonts w:cs="Arial" w:ascii="Arial" w:hAnsi="Arial"/>
          <w:b/>
          <w:color w:val="000000"/>
          <w:sz w:val="25"/>
          <w:szCs w:val="25"/>
        </w:rPr>
        <w:t>:</w:t>
      </w:r>
      <w:r>
        <w:rPr>
          <w:rFonts w:cs="Arial" w:ascii="Arial" w:hAnsi="Arial"/>
          <w:color w:val="000000"/>
          <w:sz w:val="25"/>
          <w:szCs w:val="25"/>
        </w:rPr>
        <w:t xml:space="preserve"> Ofício nº 001/06 dos vereadores: Roberto Luiz, Sebastião Tadeu e Vagner que apresentam chapa para concorrer a Eleição da Mesa Diretora desta Casa para o exercício de 2007, Of. nº 070 e 071/06 - convocação de suplente e faz convite</w:t>
      </w:r>
      <w:r>
        <w:rPr>
          <w:rFonts w:cs="Arial" w:ascii="Arial" w:hAnsi="Arial"/>
          <w:sz w:val="25"/>
          <w:szCs w:val="25"/>
        </w:rPr>
        <w:t>.</w:t>
      </w:r>
      <w:r>
        <w:rPr>
          <w:rFonts w:cs="Arial" w:ascii="Arial" w:hAnsi="Arial"/>
          <w:color w:val="000000"/>
          <w:sz w:val="25"/>
          <w:szCs w:val="25"/>
        </w:rPr>
        <w:t xml:space="preserve"> </w:t>
      </w:r>
      <w:r>
        <w:rPr>
          <w:rFonts w:cs="Arial" w:ascii="Arial" w:hAnsi="Arial"/>
          <w:b/>
          <w:sz w:val="25"/>
          <w:szCs w:val="25"/>
          <w:u w:val="single"/>
        </w:rPr>
        <w:t>Correspondências do Executivo:</w:t>
      </w:r>
      <w:r>
        <w:rPr>
          <w:rFonts w:cs="Arial" w:ascii="Arial" w:hAnsi="Arial"/>
          <w:sz w:val="25"/>
          <w:szCs w:val="25"/>
        </w:rPr>
        <w:t xml:space="preserve"> Ofício nº 250, 256, 258 e 259/06 faz comunicado e encaminha cópia de documentos, encaminha Projetos de Lei para apreciação, presta informações, resposta do requerimento da Comissão de Justiça e Redação, respectivamente. </w:t>
      </w:r>
      <w:r>
        <w:rPr>
          <w:rFonts w:cs="Arial" w:ascii="Arial" w:hAnsi="Arial"/>
          <w:b/>
          <w:sz w:val="25"/>
          <w:szCs w:val="25"/>
          <w:u w:val="single"/>
        </w:rPr>
        <w:t>Leitura das correspondências externas</w:t>
      </w:r>
      <w:r>
        <w:rPr>
          <w:rFonts w:cs="Arial" w:ascii="Arial" w:hAnsi="Arial"/>
          <w:b/>
          <w:sz w:val="25"/>
          <w:szCs w:val="25"/>
        </w:rPr>
        <w:t>:</w:t>
      </w:r>
      <w:r>
        <w:rPr>
          <w:rFonts w:cs="Arial" w:ascii="Arial" w:hAnsi="Arial"/>
          <w:sz w:val="25"/>
          <w:szCs w:val="25"/>
        </w:rPr>
        <w:t xml:space="preserve"> Ofício do Ministério da Educação, informando transferências de recursos e Of. da Polícia Militar de Minas Gerais, faz comunicado. </w:t>
      </w:r>
      <w:r>
        <w:rPr>
          <w:rFonts w:cs="Arial" w:ascii="Arial" w:hAnsi="Arial"/>
          <w:b/>
          <w:sz w:val="25"/>
          <w:szCs w:val="25"/>
          <w:u w:val="single"/>
        </w:rPr>
        <w:t>TRIBUNA LIVRE:</w:t>
      </w:r>
      <w:r>
        <w:rPr>
          <w:rFonts w:cs="Arial" w:ascii="Arial" w:hAnsi="Arial"/>
          <w:sz w:val="25"/>
          <w:szCs w:val="25"/>
        </w:rPr>
        <w:t xml:space="preserve"> O Sr. Presidente inicia colocando a disposição das Comissões competentes a resposta do Poder Executivo quanto ao requerimento da mesma datado em 18 de dezembro. Após, o Sr. Presidente requer a apreciação do Plenário quanto a um pedido verbal do Sr. Prefeito que encontra-se presente na reunião e gostaria de fazer o uso da tribuna para alguns esclarecimentos. A decisão foi pelo deferimento por unanimidade. No uso da palavra, o Sr. Prefeito inicia esclarecendo sobre o paradeiro do veículo oficial do Executivo após ter sido indagado por um membro da Casa, o Ver. Carlos Renato, em data anterior sobre comentários maldosos de populares do desaparecimento do veículo. O Sr. Prefeito encaminhou a Casa um ofício explicando o acontecido e anexando vários documentos que comprovam que houve um acidente da Rodovia Fernão Dias, no município de Betim, quando, ao retornar da cidade de Belo Horizonte, foi surpreendido por uma carreta que colidiu na traseira do veículo arremessando para fora da pista fazendo o carro capotar. Também afirma e comprova que o acidente resultou na perca total do veículo e que o Executivo já foi ressarcido pela seguradora. Foi perguntado pelo Ver. Vagner se o dinheiro devolvido consta no orçamento de 2007, ele respondeu que não, vez que a aquisição de um novo veículo será iniciado nesta sexta-feira, dia 22, com o inicio do processo licitatório, já que existe verba suficiente em caixa e previsão orçamental. O outro assunto abordado pelo Sr. Prefeito foi em relação aos questionamentos do Sr. Guilherme Abraão na 18ª. reunião ordinária desta Casa sobre o Aterro Controlado. O Sr. Prefeito afirma que o terreno é o mais adequado dentre os pesquisados  e que todos os procedimentos legais foram observados, principalmente respeitando princípios da legislação ambiental e da administração pública. O Sr. Presidente solicita ao Sr. Prefeito que encaminhe a Casa cópia das autorizações dos órgãos ambientais competentes para que possa ser enviado ao Sr. Guilherme, autor dos questionamentos. O Ver. Vagner indaga sobre uma suposta multa que o Executivo recebera de um órgão ambiental por causa da situação do destino do lixo municipal. Respondeu que realmente o município recebeu uma multa no valor aproximadamente de R$ 14.000,00 devido ao não cumprimento de metas pactuadas pela administração anterior, mas que o valor da multa foi revertido para benefício do município uma vez que o valor a ser pago foi obrigado a ser investido na adequação do local. O Ver. Vagner enaltece a atitude do Sr. Prefeito em prestar estes esclarecimentos a Casa mas sugere que, em casos semelhantes, essa atitude seja tomada o mais rápido possível evitando, assim, a divulgação de comentários maldosos. O Sr. Prefeito concorda com a sugestão e diz que não achava necessário pois acreditava que sua palavra deveria ser mais respeitada, não sendo necessário a apresentação de documentos. Por fim, o Sr. Prefeito agradece a oportunidade, expondo os sentimentos e desejando melhoras para o Ver. Alcides do Carmo, o qual está licenciado por motivo de doença, como também, parabenizando e desejando bons trabalhos ao novo diplomado, Ver. Carlos Renato. Em prosseguimento, foi solicitado pelo Sr. Presidente que fosse lido pelo Sr. Relator da Comissão Especial Temporária de Investigação, Ver. Vagner Abílio, o relatório conclusivo, pois o prazo para apresentação está expirando. Foi feita a leitura das oito páginas do relatório, o qual concluiu que o Sr. Prefeito não tem observado a legislação municipal para a contratação de funcionários para cargos de comissão, sugerindo a remessa de cópia ao Ministério Público e ao Sr. Prefeito, como também pela instauração de uma Comissão Especial de Inquérito, uma vez que foi apurado um fato determinado. O Sr. Presidente concede a palavra para o Plenário para indagações sobre o relatório. O Ver. Benedito Roberto questiona sobre as conseqüências da aprovação do relatório, o qual foi esclarecido pelo Ver. Vagner e complementado pelo Sr. Presidente. Não havendo mais indagações foi para votação, o qual resultou pela aprovação por 05 votos a favor, dos vereadores: Vagner Abílio, João Batista, Carlos Renato, José Leonildo e Roberto Luiz, e 03 votos contra dos vereadores: Benedito Roberto, Benedito Rodrigues e Catarina Gomes. Foi sugerido pelo Sr. Presidente para que a Comissão Especial de Inquérito fosse instaurada após o recesso parlamentar, que acontecerá no mês de janeiro. Tal sugestão foi acatada pelo Plenário por unanimidade. Após, foi realizada a eleição para a nova mesa diretora da Casa. Houve apenas um registro de Chapa o qual tem como Presidente: Ver. Roberto Luiz, Vice-Presidente: Ver. Sebastião Tadeu de Almeida e Secretário: Ver. Vagner Abílio Belizário. A votação foi secreta e obteve o resultado de 06 (seis) votos a favor, 02 (dois) contra e 01 (um) em branco, portanto, sendo vencedora a chapa única. </w:t>
      </w:r>
      <w:r>
        <w:rPr>
          <w:rFonts w:cs="Arial" w:ascii="Arial" w:hAnsi="Arial"/>
          <w:b/>
          <w:sz w:val="25"/>
          <w:szCs w:val="25"/>
        </w:rPr>
        <w:t>2ª Parte: ORDEM DO DIA:</w:t>
      </w:r>
      <w:r>
        <w:rPr>
          <w:rFonts w:cs="Arial" w:ascii="Arial" w:hAnsi="Arial"/>
          <w:sz w:val="25"/>
          <w:szCs w:val="25"/>
        </w:rPr>
        <w:t xml:space="preserve"> - </w:t>
      </w:r>
      <w:r>
        <w:rPr>
          <w:rFonts w:cs="Arial" w:ascii="Arial" w:hAnsi="Arial"/>
          <w:b/>
          <w:sz w:val="25"/>
          <w:szCs w:val="25"/>
          <w:u w:val="single"/>
        </w:rPr>
        <w:t>INDICAÇÕES E REQUERIMENTOS</w:t>
      </w:r>
      <w:r>
        <w:rPr>
          <w:rFonts w:cs="Arial" w:ascii="Arial" w:hAnsi="Arial"/>
          <w:b/>
          <w:sz w:val="25"/>
          <w:szCs w:val="25"/>
        </w:rPr>
        <w:t>:</w:t>
      </w:r>
      <w:r>
        <w:rPr>
          <w:rFonts w:cs="Arial" w:ascii="Arial" w:hAnsi="Arial"/>
          <w:sz w:val="25"/>
          <w:szCs w:val="25"/>
        </w:rPr>
        <w:t xml:space="preserve"> Sem registro</w:t>
      </w:r>
      <w:r>
        <w:rPr>
          <w:rFonts w:cs="Arial" w:ascii="Arial" w:hAnsi="Arial"/>
          <w:color w:val="000000"/>
          <w:sz w:val="25"/>
          <w:szCs w:val="25"/>
        </w:rPr>
        <w:t xml:space="preserve">. </w:t>
      </w:r>
      <w:r>
        <w:rPr>
          <w:rFonts w:cs="Arial" w:ascii="Arial" w:hAnsi="Arial"/>
          <w:b/>
          <w:color w:val="000000"/>
          <w:sz w:val="25"/>
          <w:szCs w:val="25"/>
          <w:u w:val="single"/>
        </w:rPr>
        <w:t>PROJETOS</w:t>
      </w:r>
      <w:r>
        <w:rPr>
          <w:rFonts w:cs="Arial" w:ascii="Arial" w:hAnsi="Arial"/>
          <w:b/>
          <w:color w:val="000000"/>
          <w:sz w:val="25"/>
          <w:szCs w:val="25"/>
        </w:rPr>
        <w:t>:</w:t>
      </w:r>
      <w:r>
        <w:rPr>
          <w:rFonts w:cs="Arial" w:ascii="Arial" w:hAnsi="Arial"/>
          <w:color w:val="000000"/>
          <w:sz w:val="25"/>
          <w:szCs w:val="25"/>
        </w:rPr>
        <w:t xml:space="preserve"> Foram apresentados os Projetos de Lei nº 026 e 027/06 – Autoriza Abertura de Crédito </w:t>
      </w:r>
      <w:r>
        <w:rPr>
          <w:rFonts w:cs="Arial" w:ascii="Arial" w:hAnsi="Arial"/>
          <w:sz w:val="25"/>
          <w:szCs w:val="25"/>
        </w:rPr>
        <w:t>Especial e dá outras providências e Autoriza a concessão de auxílio a APAE de Estiva para estudo e análise dos senhores vereadores. Em seguida, foi apresentado o Projeto de Resolução nº 03/06 – Autoriza a Doação de bem pertencente ao patrimônio da Câmara Municipal de Estiva à ASSOAME – Associação de Amigos da Cidade de Estiva. Também foram apresentadas as emendas ao Projeto de Lei 019/06 – Que estima a receita e fixa a despesa do Município para o exercício de 2007, sendo 2 (duas) emendas modificativas e 04 (quatro) emendas aditivas. Após ter apresentado as razões da Emenda Modificativa 001/06, de autoria do Ver. Vagner, na qual diminui a porcentagem de abertura de créditos suplementares em 20%, onde constava 100% de acordo com o Art. 2º, inciso I do Projeto de Lei 019/06, o Sr. Presidente colocou para votação do Plenário, sendo aprovada por 07 votos a favor e 01 contra, do Ver. Benedito Roberto. A Emenda Modificativa 002/06, que aumenta a subvenção da Santa Casa de Estiva, de autoria dos Vereadores Vagner Abílio e José Leonildo, foi aprovada por unanimidade. A Emenda Aditiva 001/06, que prevê a construção do Prédio da Escola Municipal do Bairro Fazenda Velha foi bastante discutida. O Ver. Benedito Roberto protesta sobre essa emenda alegando que o Ver. Vagner está tentando conseguir votos no bairro onde ele reside. O Ver. Benedito alega que tem um acordo verbal com o Prefeito em relação à construção da referida escola, e que a emenda proposta pelo Ver. Vagner pode transparecer que as obras somente foram feitas por causa da emenda, e que, por isso, ele ficaria desmoralizado em seu bairro. Também afirma ter certeza que, independente de emenda, a escola seria construída, e que, caso o Sr. Prefeito não o fizesse, ele teria “uma carta na manga que poderia utilizar”. No final do debate, o ver. Vagner convidou o Ver. Benedito para assinar conjuntamente a emenda, mas o mesmo não se pronunciou a respeito. Por fim, o Ver. Vagner diz que a obra não será feita para seu benefício, e sim para o povo do bairro Fazenda Velha. A emenda foi para votação, a qual foi aprovada por unanimidade. A Emenda Aditiva 002/06, que prevê a instalação do sistema de iluminação da quadra da Escola Municipal Monsenhor Furtado de Mendonça, de autoria do Ver. Vagner Abílio foi justificada pelo mesmo e colocada em votação, obtendo a aprovação por unanimidade. A Emenda Aditiva 003/06, que prevê a canalização do sistema de esgoto do Bairro Buieie, de autoria dos vereadores: Roberto Luiz e José Leonildo foi retirada da pauta a pedido dos autores, considerando a afirmação do Sr. Prefeito, que estava presente, na qual ele garante que as manilhas já estão compradas e que as obras irão iniciar o mais breve possível. A Emenda Aditiva 004/06, que prevê a canalização de Ribeirão de Estiva, de autoria da Vereadora Catarina Gomes e assinada por todos os membros da Casa, foi aprovada por unanimidade.  Portanto, o Sr. Presidente colocou em votação o Projeto de Lei 019/06 – Lei Orçamentária anual 2007, que teve o parecer favorável das Comissões competentes, sendo aprovado em primeiro turno por unanimidade, com as respectivas emendas;  Projeto de Lei nº. 020/06 - Lei de Diretrizes Orçamentárias, que teve o parecer favorável das Comissões competentes, e foi aprovada em primeiro turno por unanimidade e Projeto de Lei nº 021/06 – Altera a Lei Municipal nº 1085, de 07 de dezembro de 2005, que dispõe sobre o Plano Plurianual para o período de 2006 a 2009, que também teve o parecer favorável das Comissões competentes, e foi aprovado em primeiro turno por unanimidade. Finalizando os trabalhos, o Sr. Presidente convocou os senhores vereadores para a 11ª Reunião Extraordinária a se realizar no dia 22 de dezembro às 19:30h do corrente ano. Determinou em seguida que se lavrasse a presente ata, que após lida e aprovada, segue devidamente assinada. Estiva, 20 de dezembro de 2006.</w:t>
      </w:r>
    </w:p>
    <w:p>
      <w:pPr>
        <w:pStyle w:val="Corpodetexto2"/>
        <w:spacing w:lineRule="auto" w:line="240"/>
        <w:jc w:val="both"/>
        <w:rPr>
          <w:rFonts w:ascii="Arial" w:hAnsi="Arial" w:cs="Arial"/>
          <w:sz w:val="25"/>
          <w:szCs w:val="25"/>
        </w:rPr>
      </w:pPr>
      <w:r>
        <w:rPr>
          <w:rFonts w:cs="Arial" w:ascii="Arial" w:hAnsi="Arial"/>
          <w:sz w:val="25"/>
          <w:szCs w:val="25"/>
        </w:rPr>
      </w:r>
    </w:p>
    <w:p>
      <w:pPr>
        <w:pStyle w:val="Corpodetexto2"/>
        <w:spacing w:lineRule="auto" w:line="240" w:before="0" w:after="120"/>
        <w:jc w:val="both"/>
        <w:rPr>
          <w:rFonts w:ascii="Arial" w:hAnsi="Arial" w:cs="Arial"/>
          <w:sz w:val="25"/>
          <w:szCs w:val="25"/>
        </w:rPr>
      </w:pPr>
      <w:r>
        <w:rPr>
          <w:rFonts w:cs="Arial" w:ascii="Arial" w:hAnsi="Arial"/>
          <w:sz w:val="25"/>
          <w:szCs w:val="25"/>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0:00Z</dcterms:created>
  <dc:creator>windows</dc:creator>
  <dc:description/>
  <cp:keywords/>
  <dc:language>en-US</dc:language>
  <cp:lastModifiedBy>Cliente</cp:lastModifiedBy>
  <cp:lastPrinted>2006-12-22T20:01:00Z</cp:lastPrinted>
  <dcterms:modified xsi:type="dcterms:W3CDTF">2006-12-22T22:54:00Z</dcterms:modified>
  <cp:revision>42</cp:revision>
  <dc:subject/>
  <dc:title>Ata da 13ª Reunião Ordinária da Câmara Municipal de Estiva, Estado de Minas Gerais Legislatura 2006</dc:title>
</cp:coreProperties>
</file>