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6"/>
          <w:szCs w:val="26"/>
        </w:rPr>
      </w:pPr>
      <w:r>
        <w:rPr>
          <w:b/>
          <w:color w:val="000000"/>
          <w:sz w:val="26"/>
          <w:szCs w:val="26"/>
        </w:rPr>
      </w:r>
    </w:p>
    <w:p>
      <w:pPr>
        <w:pStyle w:val="TextBody"/>
        <w:jc w:val="center"/>
        <w:rPr/>
      </w:pPr>
      <w:r>
        <w:rPr>
          <w:b/>
          <w:color w:val="000000"/>
          <w:sz w:val="26"/>
          <w:szCs w:val="26"/>
        </w:rPr>
        <w:t>Ata da 18ª Reunião Ordinária da Câmara Municipal de Estiva, Estado de Minas Gerais Legislatura 2006.</w:t>
      </w:r>
    </w:p>
    <w:p>
      <w:pPr>
        <w:pStyle w:val="Corpodetexto2"/>
        <w:spacing w:lineRule="auto" w:line="240"/>
        <w:jc w:val="center"/>
        <w:rPr>
          <w:rFonts w:ascii="Arial" w:hAnsi="Arial" w:cs="Arial"/>
          <w:b/>
          <w:b/>
          <w:color w:val="000000"/>
          <w:sz w:val="26"/>
          <w:szCs w:val="26"/>
        </w:rPr>
      </w:pPr>
      <w:r>
        <w:rPr>
          <w:rFonts w:cs="Arial" w:ascii="Arial" w:hAnsi="Arial"/>
          <w:b/>
          <w:color w:val="000000"/>
          <w:sz w:val="26"/>
          <w:szCs w:val="26"/>
        </w:rPr>
      </w:r>
    </w:p>
    <w:p>
      <w:pPr>
        <w:pStyle w:val="Corpodetexto2"/>
        <w:spacing w:lineRule="auto" w:line="240"/>
        <w:jc w:val="both"/>
        <w:rPr>
          <w:rFonts w:ascii="Arial" w:hAnsi="Arial" w:cs="Arial"/>
          <w:sz w:val="26"/>
          <w:szCs w:val="26"/>
        </w:rPr>
      </w:pPr>
      <w:r>
        <w:rPr>
          <w:rFonts w:cs="Arial" w:ascii="Arial" w:hAnsi="Arial"/>
          <w:color w:val="000000"/>
          <w:sz w:val="26"/>
          <w:szCs w:val="26"/>
        </w:rPr>
        <w:t xml:space="preserve">Aos vinte e dois dias do mês de novembro do ano dois mil e seis, na Sala de Reuniões da Câmara Municipal de Estiva, às 14h, sob a Presidência do Ver. Sebastião Tadeu de Almeida foi realizada a décima oitava Reunião Ordinária da Legislatura 2006. Após ter verificado a presença dos vereadores: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color w:val="000000"/>
          <w:sz w:val="26"/>
          <w:szCs w:val="26"/>
          <w:u w:val="single"/>
        </w:rPr>
        <w:t>1ª Parte: EXPEDIENTE</w:t>
      </w:r>
      <w:r>
        <w:rPr>
          <w:rFonts w:cs="Arial" w:ascii="Arial" w:hAnsi="Arial"/>
          <w:b/>
          <w:color w:val="000000"/>
          <w:sz w:val="26"/>
          <w:szCs w:val="26"/>
        </w:rPr>
        <w:t xml:space="preserve">: </w:t>
      </w:r>
      <w:r>
        <w:rPr>
          <w:rFonts w:cs="Arial" w:ascii="Arial" w:hAnsi="Arial"/>
          <w:sz w:val="26"/>
          <w:szCs w:val="26"/>
        </w:rPr>
        <w:t>Aberto os trabalhos, o Sr. Presidente informou a todos a ausência novamente do Ver. Alcides do Carmo Barbosa, que se encontra afastado conforme atestado médico apresentado. Determinou então que fosse lida a ata da sessão anterior realizada aos vinte e oito dias do mês de novembro do corrente ano. Após a leitura solicitou</w:t>
      </w:r>
      <w:r>
        <w:rPr>
          <w:rFonts w:cs="Arial" w:ascii="Arial" w:hAnsi="Arial"/>
          <w:color w:val="000000"/>
          <w:sz w:val="26"/>
          <w:szCs w:val="26"/>
        </w:rPr>
        <w:t xml:space="preserve"> ao Plenário que se manifestasse, não havendo ressalvas a registrar, declarou aprovada a ata. </w:t>
      </w:r>
      <w:r>
        <w:rPr>
          <w:rFonts w:cs="Arial" w:ascii="Arial" w:hAnsi="Arial"/>
          <w:b/>
          <w:color w:val="000000"/>
          <w:sz w:val="26"/>
          <w:szCs w:val="26"/>
          <w:u w:val="single"/>
        </w:rPr>
        <w:t>Correspondências da Casa</w:t>
      </w:r>
      <w:r>
        <w:rPr>
          <w:rFonts w:cs="Arial" w:ascii="Arial" w:hAnsi="Arial"/>
          <w:b/>
          <w:color w:val="000000"/>
          <w:sz w:val="26"/>
          <w:szCs w:val="26"/>
        </w:rPr>
        <w:t>:</w:t>
      </w:r>
      <w:r>
        <w:rPr>
          <w:rFonts w:cs="Arial" w:ascii="Arial" w:hAnsi="Arial"/>
          <w:color w:val="000000"/>
          <w:sz w:val="26"/>
          <w:szCs w:val="26"/>
        </w:rPr>
        <w:t xml:space="preserve"> Ofício nº 003/06 da Comissão Temporária de Investigação, solicitando providências; Of. nº 065/06 e 066/06 ao Sr. Prefeito Municipal, encaminha Lei para sanção e solicita providências. </w:t>
      </w:r>
      <w:r>
        <w:rPr>
          <w:rFonts w:cs="Arial" w:ascii="Arial" w:hAnsi="Arial"/>
          <w:b/>
          <w:sz w:val="26"/>
          <w:szCs w:val="26"/>
          <w:u w:val="single"/>
        </w:rPr>
        <w:t>Correspondências do Executivo:</w:t>
      </w:r>
      <w:r>
        <w:rPr>
          <w:rFonts w:cs="Arial" w:ascii="Arial" w:hAnsi="Arial"/>
          <w:sz w:val="26"/>
          <w:szCs w:val="26"/>
        </w:rPr>
        <w:t xml:space="preserve"> Ofício nº 230, 236/06 – encaminha Projeto de Lei para análise e votação dos Vereadores e solicita cópias de documentos. </w:t>
      </w:r>
      <w:r>
        <w:rPr>
          <w:rFonts w:cs="Arial" w:ascii="Arial" w:hAnsi="Arial"/>
          <w:b/>
          <w:sz w:val="26"/>
          <w:szCs w:val="26"/>
          <w:u w:val="single"/>
        </w:rPr>
        <w:t>Leitura das correspondências externas</w:t>
      </w:r>
      <w:r>
        <w:rPr>
          <w:rFonts w:cs="Arial" w:ascii="Arial" w:hAnsi="Arial"/>
          <w:b/>
          <w:sz w:val="26"/>
          <w:szCs w:val="26"/>
        </w:rPr>
        <w:t>:</w:t>
      </w:r>
      <w:r>
        <w:rPr>
          <w:rFonts w:cs="Arial" w:ascii="Arial" w:hAnsi="Arial"/>
          <w:sz w:val="26"/>
          <w:szCs w:val="26"/>
        </w:rPr>
        <w:t xml:space="preserve"> Ofícios do Ministério da Saúde e da Educação, todos informando transferências de recursos; Of. nº 290/06 da Sra. Margarida Alvarenga Moreira, Promotora de Justiça e Of. s/nº do Sr. Vanderlei Pereira dos Reis, ambos solicitam cópia de documentos. . </w:t>
      </w:r>
      <w:r>
        <w:rPr>
          <w:rFonts w:cs="Arial" w:ascii="Arial" w:hAnsi="Arial"/>
          <w:b/>
          <w:sz w:val="26"/>
          <w:szCs w:val="26"/>
          <w:u w:val="single"/>
        </w:rPr>
        <w:t>TRIBUNA LIVRE:</w:t>
      </w:r>
      <w:r>
        <w:rPr>
          <w:rFonts w:cs="Arial" w:ascii="Arial" w:hAnsi="Arial"/>
          <w:sz w:val="26"/>
          <w:szCs w:val="26"/>
        </w:rPr>
        <w:t xml:space="preserve"> Fazendo uso da palavra, após o Sr. Presidente ter deferido seu requerimento, o Sr. Guilherme inicia explanando sobre o problema do destino final dos lixos do município, que já perdura há muitos anos. Afirma que no dia 15 do corrente mês foi pessoalmente no local onde será o novo aterro controlado do município e se deparou com situação semelhante com a do outro local, ou seja, o lixo permanecia a céu aberto, fato que coloca em risco o Meio Ambiente e a Saúde Pública, pois, segundo ele, haviam catadores no local. Também diz que gostaria de saber se há licença ambiental, projeto do Aterro controlado, como também um estudo do impacto ambiental para a construção desse aterro. Parabeniza a atual administração sobre o lixo especial, que, somente agora está sendo destinado de forma correta, ou seja, incinerado por empresa competente. Por fim, convida os membros da Casa para visitarem o local onde será armazenado o lixo da cidade, pois, esse assunto é de interesse de toda a população e deve ser tratado com toda preocupação e respeito. O Sr. Presidente responde que tomará as providências necessárias quanto ao esclarecimento da documentação ambiental necessária para a construção do aterro e se solidariza com o Sr. Guilherme entendendo que esse assunto realmente é de relevante interesse público. Dando prosseguimento aos trabalhos, o Vereador Roberto Luiz pede a assessoria que se faça a leitura da Lei Municipal nº 1069/05, a qual trata da patrulha agrícola. Após a leitura, o vereador diz a população presente que o legislativo fez a sua parte para auxiliar na construção e manutenção das estradas e caminhos na zona rural, e que, caso o executivo não esteja fazendo sua parte, a culpa não é dos  vereadores, como está sendo divulgado por funcionários do Executivo. Após, o Sr. Presidente inicia explanando sobre o atual orçamento do Poder Legislativo e afirma ter em caixa um montante próximo à R$ 100.000,00 (cem mil reais) que está destinado para a construção da sede do legislativo. Também diz da necessidade da Associação de Pais e Amigos dos Excepcionais - APAE de Estiva em construir uma sede própria, já que a atual é emprestada e não está comportando a quantidade de alunos que, atualmente, está em torno de 35, além dos funcionários. O Sr. Presidente diz que teve a iniciativa de procurar o Sr. Prefeito para conversar sobre a possibilidade da Câmara devolver esse dinheiro ao Executivo e o mesmo repassar esta verba para a construção de uma sede para a APAE. O Sr. Presidente pede a Assessoria Contábil da Casa para que se faça uma explanação de esclarecimento, demonstrando aos vereadores quais seriam as reais possibilidades jurídicas de concretizar esse desejo. </w:t>
      </w:r>
      <w:r>
        <w:rPr>
          <w:rFonts w:cs="Arial" w:ascii="Arial" w:hAnsi="Arial"/>
          <w:color w:val="000000"/>
          <w:sz w:val="26"/>
          <w:szCs w:val="26"/>
        </w:rPr>
        <w:t>A Sra. Nilza esclareceu que a devolução dos recursos da Câmara à Prefeitura é obrigatória, caso a Câmara não os utilize. Não sendo feita a Devolução ainda no exercício, o município poderá deduzir das parcelas a serem repassadas à Câmara no exercício seguinte. Reforçando as palavras do Sr. Presidente, a Sra. Nilza mencionou que seria feito entre o Poder Executivo e o Poder Legislativo um “acordo de cavalheiros” onde acordariam que os recursos devolvidos seriam destinados à construção da sede da APAE. A Sra. Nilza mencionou ainda que para tanto seria necessário a abertura de um Crédito Especial para concessão de “Auxilio a APAE”, utilizando-se da Anulação dos recursos não utilizados pelo Poder Legislativo para construção do prédio da Câmara Municipal, através de Lei de iniciativa do Executivo. Além disso há necessidade de uma Lei autorizativa para concessão do “auxílio”. E só após a celebração de um convênio estipulando as condições para o repasse do recurso a APAE. E após a APAE ter atendido todos os requisitos é que a verba será repassada.</w:t>
      </w:r>
      <w:r>
        <w:rPr>
          <w:rFonts w:cs="Arial" w:ascii="Arial" w:hAnsi="Arial"/>
          <w:color w:val="FF0000"/>
          <w:sz w:val="26"/>
          <w:szCs w:val="26"/>
        </w:rPr>
        <w:t xml:space="preserve"> </w:t>
      </w:r>
      <w:r>
        <w:rPr>
          <w:rFonts w:cs="Arial" w:ascii="Arial" w:hAnsi="Arial"/>
          <w:sz w:val="26"/>
          <w:szCs w:val="26"/>
        </w:rPr>
        <w:t xml:space="preserve">Após os esclarecimentos técnicos, a Sra. Nilza conclui. O Ver. Vagner, fazendo uso da palavra afirma seu apoio a APAE reafirmando a importância da associação para as crianças especiais, dizendo também que esse ano atendendo ao seu pedido o Deputado Estadual Dalmo Ribeiro, viabilizou uma verba através do governo do Estado para aquisição de matérias permanentes para a APAE, e parabeniza o Sr. Presidente pela iniciativa.  O Sr. Presidente convida o Sr. Prefeito, o qual está presente na reunião, para dizer sobre a intenção do Executivo e para se comprometer com a população presente, como também com o Poder Legislativo, em utilizar a verba devolvida da maneira em que está sendo acordada. No uso da palavra, o Sr. Prefeito parabeniza a iniciativa do Sr. Presidente em procura-lo para tentar concretizar esse desejo que é de grande importância para toda a população, principalmente para os alunos, familiares e funcionários que trabalham na APAE. Diz que não mediu esforços para procurar os meios legais, a fim de que o Executivo possa proceder de uma forma legal e rápida. Diz que o Executivo está financeiramente em dia com seus compromissos e que essa questão não será empecilho para a construção da nova sede. Em seguida, se compromete a auxiliar no que for necessário para a construção, iniciando com a doação de um terreno que ainda será analisado o local, de acordo com a necessidade da instituição, no que tange ao tamanho e acesso. Por fim, enaltece a união entre os Poderes para o bem estar da população e diz que diferenças partidárias não podem ser motivos de obstáculos para o crescimento do município. O Sr. Presidente reafirma o seu grande interesse em ajudar a APAE de Estiva, uma vez que já teve a graça de ser Presidente da instituição e pode ver de perto as reais necessidades dela. Finaliza enfatizando que a união entre os Poderes em prol da população é o melhor caminho, e deve ser o único, para um bom desenvolvimento de Estiva. O Vereador José Leonildo se solidariza com a instituição e apóia integralmente a construção da sede, esperando que as palavras do Sr. Prefeito realmente se concretizem. A vereadora Catarina aproveita a oportunidade para cobrar do Sr. Prefeito uma solução em relação ao acúmulo de água que se dá na nova perimetral toda vez que chove, havendo um risco iminente de haver uma enchente em caso de chuvas mais intensas. O Vereador Roberto Luiz diz esperar do Executivo que paralise com a divulgação de matérias na imprensa sem a devida apuração dos fatos, como também, que não permita que funcionários do Executivo fiquem fazendo comentários maldosos sobre o Legislativo pela cidade, gerando, muitas vezes, conflitos desnecessários entre os poderes. </w:t>
      </w:r>
      <w:r>
        <w:rPr>
          <w:rFonts w:cs="Arial" w:ascii="Arial" w:hAnsi="Arial"/>
          <w:b/>
          <w:sz w:val="26"/>
          <w:szCs w:val="26"/>
        </w:rPr>
        <w:t>2ª Parte: ORDEM DO DIA:</w:t>
      </w:r>
      <w:r>
        <w:rPr>
          <w:rFonts w:cs="Arial" w:ascii="Arial" w:hAnsi="Arial"/>
          <w:sz w:val="26"/>
          <w:szCs w:val="26"/>
        </w:rPr>
        <w:t xml:space="preserve"> - </w:t>
      </w:r>
      <w:r>
        <w:rPr>
          <w:rFonts w:cs="Arial" w:ascii="Arial" w:hAnsi="Arial"/>
          <w:b/>
          <w:sz w:val="26"/>
          <w:szCs w:val="26"/>
          <w:u w:val="single"/>
        </w:rPr>
        <w:t>INDICAÇÕES E REQUERIMENTOS</w:t>
      </w:r>
      <w:r>
        <w:rPr>
          <w:rFonts w:cs="Arial" w:ascii="Arial" w:hAnsi="Arial"/>
          <w:b/>
          <w:sz w:val="26"/>
          <w:szCs w:val="26"/>
        </w:rPr>
        <w:t xml:space="preserve">: </w:t>
      </w:r>
      <w:r>
        <w:rPr>
          <w:rFonts w:cs="Arial" w:ascii="Arial" w:hAnsi="Arial"/>
          <w:sz w:val="26"/>
          <w:szCs w:val="26"/>
        </w:rPr>
        <w:t xml:space="preserve">Requerimento nº 013/06 do Sr. Bruno Pascoal O. Andere; Requerimento nº 014/06 do jovem Guilherme Abraão, ambos requerem uso da tribuna livre; Requerimento nº 015/06 do Sr. Joaquim Mauro Andrade, solicita Certidão de Exercício de mandato e Indicação nº 035/06 do Ver. Roberto Luiz Belizário Moreira requer a limpeza e canalização do córrego situado na Rua João Batista Pereira, local conhecido por “Buiêiê”. Somente o Requerimento nº 013/06 foi indeferido, sendo o restante das proposições aprovadas por unanimidade.  </w:t>
      </w:r>
      <w:r>
        <w:rPr>
          <w:rFonts w:cs="Arial" w:ascii="Arial" w:hAnsi="Arial"/>
          <w:b/>
          <w:sz w:val="26"/>
          <w:szCs w:val="26"/>
          <w:u w:val="single"/>
        </w:rPr>
        <w:t>PROJETOS</w:t>
      </w:r>
      <w:r>
        <w:rPr>
          <w:rFonts w:cs="Arial" w:ascii="Arial" w:hAnsi="Arial"/>
          <w:b/>
          <w:sz w:val="26"/>
          <w:szCs w:val="26"/>
        </w:rPr>
        <w:t>:</w:t>
      </w:r>
      <w:r>
        <w:rPr>
          <w:rFonts w:cs="Arial" w:ascii="Arial" w:hAnsi="Arial"/>
          <w:sz w:val="26"/>
          <w:szCs w:val="26"/>
        </w:rPr>
        <w:t xml:space="preserve"> O Sr. Presidente, após consulta ao plenário que deliberou favoravelmente, colocou em única votação o Projeto de Lei nº 022/06 – Dá Denominação ao Logradouro que menciona e dá outras providências, que foi aprovado por unanimidade. Em seguida determinou o encaminhamento do projeto à sanção sob o nº de Lei 1109/06 – Dá Denominação ao Logradouro que menciona e dá outras providências. Após, apresentou o Projeto de Lei nº 024/06 – Autoriza o Executivo Municipal proceder escavação mecanizada e transportar material de primeira categoria proveniente de propriedades particulares e dá outras providências, para estudo e análise dos senhores vereadores. Finalizando os trabalhos, o Sr. Presidente convocou os senhores vereadores para a 19ª Reunião Ordinária a se realizar no dia 06 de dezembro às 14h do corrente ano. Determinou em seguida que se lavrasse a presente ata, que após lida e aprovada, segue devidamente assinada. Estiva, 22 de novembro de 2006.</w:t>
      </w:r>
    </w:p>
    <w:p>
      <w:pPr>
        <w:pStyle w:val="Corpodetexto2"/>
        <w:spacing w:lineRule="auto" w:line="240"/>
        <w:jc w:val="both"/>
        <w:rPr>
          <w:rFonts w:ascii="Arial" w:hAnsi="Arial" w:cs="Arial"/>
          <w:sz w:val="26"/>
          <w:szCs w:val="26"/>
        </w:rPr>
      </w:pPr>
      <w:r>
        <w:rPr>
          <w:rFonts w:cs="Arial" w:ascii="Arial" w:hAnsi="Arial"/>
          <w:sz w:val="26"/>
          <w:szCs w:val="26"/>
        </w:rPr>
      </w:r>
    </w:p>
    <w:p>
      <w:pPr>
        <w:pStyle w:val="Corpodetexto2"/>
        <w:spacing w:lineRule="auto" w:line="240" w:before="0" w:after="120"/>
        <w:jc w:val="both"/>
        <w:rPr>
          <w:rFonts w:ascii="Arial" w:hAnsi="Arial" w:cs="Arial"/>
          <w:sz w:val="26"/>
          <w:szCs w:val="26"/>
        </w:rPr>
      </w:pPr>
      <w:r>
        <w:rPr>
          <w:rFonts w:cs="Arial" w:ascii="Arial" w:hAnsi="Arial"/>
          <w:sz w:val="26"/>
          <w:szCs w:val="26"/>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11">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7:29:00Z</dcterms:created>
  <dc:creator>windows</dc:creator>
  <dc:description/>
  <cp:keywords/>
  <dc:language>en-US</dc:language>
  <cp:lastModifiedBy>Cliente</cp:lastModifiedBy>
  <cp:lastPrinted>2006-10-25T13:59:00Z</cp:lastPrinted>
  <dcterms:modified xsi:type="dcterms:W3CDTF">2006-12-14T18:26:00Z</dcterms:modified>
  <cp:revision>31</cp:revision>
  <dc:subject/>
  <dc:title>Ata da 13ª Reunião Ordinária da Câmara Municipal de Estiva, Estado de Minas Gerais Legislatura 2006</dc:title>
</cp:coreProperties>
</file>