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Ata da 11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7"/>
          <w:szCs w:val="27"/>
        </w:rPr>
        <w:t xml:space="preserve">Aos nove dias do mês de agosto do ano dois mil e seis, na Sala de Reuniões da Câmara Municipal de Estiva, às 14h, sob a Presidência do Ver. Sebastião Tadeu de Almeida foi realizada a décima primeir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dezessete dias do  mês de jul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Correspondências da Casa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 nº 041; 042; 043; 044; 045 e 046 de 2006 todos ao Sr. Prefeito Municipal - encaminha Lei para sanção; solicita documentos e cópia de documentos. </w:t>
      </w:r>
      <w:r>
        <w:rPr>
          <w:rFonts w:cs="Arial" w:ascii="Arial" w:hAnsi="Arial"/>
          <w:b/>
          <w:sz w:val="27"/>
          <w:szCs w:val="27"/>
          <w:u w:val="single"/>
        </w:rPr>
        <w:t>Correspondências do Executivo:</w:t>
      </w:r>
      <w:r>
        <w:rPr>
          <w:rFonts w:cs="Arial" w:ascii="Arial" w:hAnsi="Arial"/>
          <w:sz w:val="27"/>
          <w:szCs w:val="27"/>
        </w:rPr>
        <w:t xml:space="preserve"> Ofício nº 107/06 – encaminha Livros de Leis. </w:t>
      </w:r>
      <w:r>
        <w:rPr>
          <w:rFonts w:cs="Arial" w:ascii="Arial" w:hAnsi="Arial"/>
          <w:b/>
          <w:sz w:val="27"/>
          <w:szCs w:val="27"/>
          <w:u w:val="single"/>
        </w:rPr>
        <w:t>Leitura das correspondências externa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s do Ministério da Saúde e da Educação, informando transferências de recursos; Of. do Sr. Newton Alfredo R. Noronha, solicita informações; Of. nº 0705//06 do Dep. Alberto Pinto Coelho, envia documento; Of. do Congresso Nacional, presta informações e Convite para o “Congresso Mineiro de Vereadores”. </w:t>
      </w:r>
      <w:r>
        <w:rPr>
          <w:rFonts w:cs="Arial" w:ascii="Arial" w:hAnsi="Arial"/>
          <w:b/>
          <w:sz w:val="27"/>
          <w:szCs w:val="27"/>
          <w:u w:val="single"/>
        </w:rPr>
        <w:t>TRIBUNA LIVRE:</w:t>
      </w:r>
      <w:r>
        <w:rPr>
          <w:rFonts w:cs="Arial" w:ascii="Arial" w:hAnsi="Arial"/>
          <w:sz w:val="27"/>
          <w:szCs w:val="27"/>
        </w:rPr>
        <w:t xml:space="preserve"> Fez uso da palavra o Sr. Dircélio Vicente Pereira, afirmando que ele juntamente com o Sr. Newton Noronha estão fazendo um livro da História de Estiva, o que já tem anos de pesquisa e por isso pedem um carinho especial desta Casa para o fornecimento dos nomes das ruas da cidade, as mudanças de nomes e o motivo da mudança. É importante encaminhar às pessoas um ofício comunicando a mudança do nome da rua, porque muitas ainda não sabem. Sugeriu aos vereadores que ao escolher um nome para a rua, poderiam homenagear as famílias, para que haja um motivo histórico, não perdendo nossa história, assim como a Rua Pereira. Este livro é uma proposta interessante para todos os moradores desta cidade. Finalizou agradecendo a atenção de todos. Em resposta o Sr. </w:t>
      </w:r>
      <w:r>
        <w:rPr>
          <w:rFonts w:cs="Arial" w:ascii="Arial" w:hAnsi="Arial"/>
          <w:color w:val="000000"/>
          <w:sz w:val="27"/>
          <w:szCs w:val="27"/>
        </w:rPr>
        <w:t>Presidente,</w:t>
      </w:r>
      <w:r>
        <w:rPr>
          <w:rFonts w:cs="Arial" w:ascii="Arial" w:hAnsi="Arial"/>
          <w:sz w:val="27"/>
          <w:szCs w:val="27"/>
        </w:rPr>
        <w:t xml:space="preserve"> afirmou que o pedido já está em andamento e na sua conclusão será encaminhado. Em prosseguimento, os vereadores discutiram sobre a manutenção da Praça Francisco Ribeiro Pereira. O </w:t>
      </w:r>
      <w:r>
        <w:rPr>
          <w:rFonts w:cs="Arial" w:ascii="Arial" w:hAnsi="Arial"/>
          <w:color w:val="000000"/>
          <w:sz w:val="27"/>
          <w:szCs w:val="27"/>
        </w:rPr>
        <w:t>Ver. Vagner disse que devemos cobrar mais empenho do executivo, pois os guardas necessitam de mais</w:t>
      </w:r>
      <w:r>
        <w:rPr>
          <w:rFonts w:cs="Arial" w:ascii="Arial" w:hAnsi="Arial"/>
          <w:sz w:val="27"/>
          <w:szCs w:val="27"/>
        </w:rPr>
        <w:t xml:space="preserve"> apoio. Não adianta consertar, se não há segurança.  Em seguida, a Ver. Catarina se solidariza com os vereadores, alegando que a praça está num abandono grande. Faz-se necessário a reabertura dos banheiros públicos e ainda falou sobre a necessidade da </w:t>
      </w:r>
      <w:r>
        <w:rPr>
          <w:rFonts w:cs="Arial" w:ascii="Arial" w:hAnsi="Arial"/>
          <w:color w:val="000000"/>
          <w:sz w:val="27"/>
          <w:szCs w:val="27"/>
        </w:rPr>
        <w:t>sinalização na Avenida Perimetral, no intuito de evitar excesso de velocidade. Em prosseguimento, o Ver. Vagner comenta sobre o mau atendimento de alguns funcionários da prefeitura. Ele como vereador, está representando o povo e mesmo assim não foi bem atendido. Se o funcionário</w:t>
      </w:r>
      <w:r>
        <w:rPr>
          <w:rFonts w:cs="Arial" w:ascii="Arial" w:hAnsi="Arial"/>
          <w:sz w:val="27"/>
          <w:szCs w:val="27"/>
        </w:rPr>
        <w:t xml:space="preserve"> não gosta da sua pessoa, como vereador ele deve ser respeitado. Já falei com o prefeito sobre isto, mas os funcionários continuam agindo da mesma forma. Explanou ainda sobre a ocorrência de um fato desagradável: semana passada, onde alguns vereadores desta Casa puderam presenciar, durante a posse dos membros do Conselho Tutelar, tivemos a honrosa presença do Dep. Alberto Pinto Coelho, que muito fez pela nossa cidade. Ele não foi chamado para compor a mesa e nem agradecido pela sua presença. Eu não o apoio, mas ele deve ser bem tratado. Nada justifica não dar as autoridades o reconhecimento que merecem. Ficou uma situação desagradável, porque autoridade independente se o apóiam ou não, tem que ser respeitada. Isso foi uma humilhação para o Dep. Alberto, chegar numa cidade e não ter a recepção que merece pelo cargo que ele ocupa. O Ver. Tadeu se solidariza com o Ver. Vagner na sua manifestação e classifica como vulgar a atitude da organização do evento. Ele acha que o respeito deve ser dado a qualquer pessoa, independente de quem ela seja. Afirma ainda que, as justificativas quanto a não recepção do Deputado na mesa de autoridades são infundadas, visto que, Alberto Pinto Coelho é Deputado em exercício e não apenas candidato, como foi veiculado. Manifesto aqui, toda indignação e repudio tal atitude. O </w:t>
      </w:r>
      <w:r>
        <w:rPr>
          <w:rFonts w:cs="Arial" w:ascii="Arial" w:hAnsi="Arial"/>
          <w:color w:val="000000"/>
          <w:sz w:val="27"/>
          <w:szCs w:val="27"/>
        </w:rPr>
        <w:t>Sr. Presidente finalizou, dizendo que continuará cobrando do executivo a parte formal no que se refere a administração pública, solicitando sempre respostas as suas perguntas. Expressou ainda sua indignação</w:t>
      </w:r>
      <w:r>
        <w:rPr>
          <w:rFonts w:cs="Arial" w:ascii="Arial" w:hAnsi="Arial"/>
          <w:sz w:val="27"/>
          <w:szCs w:val="27"/>
        </w:rPr>
        <w:t xml:space="preserve"> quanto à existência de atitudes antidemocráticas, conclamou ainda os ilustres colegas de legislatura para que juntos possam reconstituir o estado democrático dentro do nosso município, lutando sempre por uma Estiva de todos. Independentemente de sigla partidária. Destacou o empenho dos vereadores que devem ser no sentido de assegurar igualdade e liberdade entre os Estivenses. Em reposta, os vereadores disseram que ele terá o seu apoio.</w:t>
      </w:r>
      <w:r>
        <w:rPr>
          <w:rFonts w:cs="Arial" w:ascii="Arial" w:hAnsi="Arial"/>
          <w:b/>
          <w:sz w:val="27"/>
          <w:szCs w:val="27"/>
        </w:rPr>
        <w:t xml:space="preserve"> 2ª Parte: ORDEM DO DIA: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rFonts w:cs="Arial" w:ascii="Arial" w:hAnsi="Arial"/>
          <w:b/>
          <w:sz w:val="27"/>
          <w:szCs w:val="27"/>
          <w:u w:val="single"/>
        </w:rPr>
        <w:t>INDICAÇÕES E REQUERIMENTOS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>Indicação nº 023/06 da Ver. Catarina Gomes da Silva requer que seja realizado o patrolamento e o cascalhamento na estrada do Morro do Lino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 Indicação nº 024/06 do Ver. João Batista Pereira requer que seja realizada a manutenção da Praça Francisco Ribeiro Pereira, com replantio e podas das plantas e reabertura dos banheiros localizados na referida praça. Ambas as indicações foram aprovadas por unanimidade.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deu entrada no Projeto de Lei nº 018/06 - Dá Denominação ao Logradouro que menciona e dá outras providências, de autoria do Ver. Benedito Rodrigues Bueno. Após a leitura do projeto encaminhou-o para análise das comissões competentes para posterior discussão em plenário. Finalizando os trabalhos, o Sr. Presidente convocou os senhores vereadores para a 12ª Reunião Ordinária a se realizar no dia 23 de agost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09 de agost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30:00Z</dcterms:created>
  <dc:creator>Camara</dc:creator>
  <dc:description/>
  <cp:keywords/>
  <dc:language>en-US</dc:language>
  <cp:lastModifiedBy>Cliente</cp:lastModifiedBy>
  <cp:lastPrinted>2006-08-22T13:23:00Z</cp:lastPrinted>
  <dcterms:modified xsi:type="dcterms:W3CDTF">2006-08-22T16:23:00Z</dcterms:modified>
  <cp:revision>40</cp:revision>
  <dc:subject/>
  <dc:title>INDICAÇÃO</dc:title>
</cp:coreProperties>
</file>