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Ata da 10ª Reunião Ordinária da Câmara Municipal de Estiva, Estado de Minas Gerais Legislatura 2006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Aos vinte e oito dias do mês de junho do ano dois mil e seis, na Sala de Reuniões da Câmara Municipal de Estiva, às 14h, sob a Presidência do Ver. Sebastião Tadeu de Almeida foi realizada a décima Reunião Ordinária da Legislatura 2006. Após ter verificado a presença dos vereadores: Alcides do Carmo Barbosa; Benedito Rodrigues Bueno; Benedito Roberto Pereira; Catarina Gomes da Silva; João Batista Pereira; José Leonildo Simões; Roberto Luiz Belizário Moreir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quatorze dias do  mês de junh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nº 031/06 ao Sr. Prefeito, encaminha indicações; Of. nº 032/06 a Sra. Margarida Alvarenga Moreira, faz comunicado; e Of. nº 033/06 ao Sr. Haldley Camponila Vidal, faz solicitação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s nº 084 e 089/06 – encaminha Lei sancionada e Projeto de Lei. </w:t>
      </w:r>
      <w:r>
        <w:rPr>
          <w:rFonts w:cs="Arial" w:ascii="Arial" w:hAnsi="Arial"/>
          <w:b/>
          <w:u w:val="single"/>
        </w:rPr>
        <w:t>Leitura das correspondências extern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s do Ministério da Saúde, informando transferências de recursos; Of. nº 126/06 da Sra. Margarida Alvarenga Moreira, solicita cópia de documentos; Of. do Ver. João Santana de Moura Villar, da Câmara M. de Cubatão, faz solicitação e Of. do Dep. Alberto Pinto Coelho, presta informaçã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Ressalva: Na ata da sessão anterior, foi mencionado a apresentação do Projeto de Decreto Administrativo nº 001/2006, o correto é Projeto de Decreto Legislativo nº 001/2006 - Institui o Diploma Mérito Educativo e dá outras providências. </w:t>
      </w:r>
      <w:r>
        <w:rPr>
          <w:rFonts w:cs="Arial" w:ascii="Arial" w:hAnsi="Arial"/>
          <w:b/>
        </w:rPr>
        <w:t>2ª Parte: ORDEM DO DIA: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u w:val="single"/>
        </w:rPr>
        <w:t>INDICAÇÕES E REQUERIMENT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Indicação nº 020/06 do Ver. Alcides requer que seja construído um redutor de velocidade, na estrada Boa Vistinha, em frente a casa do Sr. Antônio Barbosa de Almeida, como também, a adequada sinalização; Ind. nº 021/06 do Ver. Tadeu requer o patrolamento e o cascalhamento na estrada do bairro Itaim, iniciando próximo ao Sr. Benedito Campos, passando pela fazenda do Oziel, bem como a estrada do bairro Barreiro ao bairro Itaim, via o Sr. Joaquim Jorge e Ind. nº 022/06 requer a reconstrução da ponte localizada na estrada do bairro Itaim, limitando-se com o município de Cachoeira de Minas, próximo as residências dos Srs. José Barbosa, Messias Barbosa, José Ribeiro e Zé Russo. Todas as indicações foram aprovadas por unanimidad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 Assessoria Jurídica leu o parecer das Comissões competentes referentes ao Projeto de Decreto Legislativo nº 001/2006 – Instituiu Mérito Educativo e dá outras providências, o qual foi favorável e sugere a votação em turno único. O Sr. Presidente colocou em votação e foi aprovado por unanimidade em turno único, originando o Decreto Legislativo nº 028/06 - Instituiu Mérito Educativo e dá outras providências. Após foi colocado em votação o Projeto de Lei nº 13/2006 – Denomina a Avenida que menciona e dá outras providências, após a leitura do parecer das Comissões competentes que foi favorável e sugeriu votação em turno único, no qual foi aprovado por unanimidade e assinado por todos os membros da Casa. Em seguida determinou o encaminhamento do projeto nº 013 a sanção, sob o nº de Lei 1.103/06 - Denomina a Avenida que menciona e dá outras providências. Foi dado entrada no Projeto de Lei nº 17/2006 – Denomina Rua Ver. José Maria Clemente e enviado para análise das Comissões competentes. Em seguida foi realizada a leitura do parecer das Comissões competentes referente ao Projeto de Lei nº 015/2006 – Autoriza abertura de crédito especial e dá outras providências, o qual detectou uma pequena falha na redação que, ao ser comunicado à Prefeitura Municipal, foi imediatamente solucionado e remetido a esta Casa por uma cópia substituindo a redação da falha. O Sr. Presidente colocou para o Plenário decidir se o projeto deveria ser devolvido ou aceito a cópia substituta, considerando que o projeto irá atender uma necessidade da Assistência Social e que o Plenário entrará em recesso no próximo mês. Em votação, foram 6 votos a favor da não devolução, 1 voto contra (ver. José Leonildo) e 1 abstinência (Ver. Roberto Luiz). Portanto, o Sr. Presidente remeteu o Projeto para as Comissões competentes para nova análise da cópia substituta. Após a leitura do parecer conjunto das Comissões competentes, no qual foi favorável, foi colocado em discussão o Projeto de Lei nº. 009/2006 – Que institui a LDO 200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Ver. José Leonildo justificou que sua ausência na Audiência Pública outrora fora por motivo de doença. O Ver. Roberto Luiz sugeriu que a Assessoria Jurídica esclarecesse as possíveis dúvidas e que fosse votado em primeiro turno nessa sessão. A Assessoria Jurídica alegou que não era de sua competência e pediu que fosse convocada a Assessora Contábil, a Sra. Nilza Marques, para que fosse feito esses esclarecimentos. O Sr. Presidente decidiu, então, convocar a Sra. Nilza e suspender a reunião por 15 (quinze) minutos até a chegada da mesma. A sessão retornou com a presença da Sra. Nilza que fez todos os esclarecimentos referentes ao significado e objetivos principais da LDO 2007. Após, o Sr. Presidente colocou em primeira votação, na qual foi aprovado por unanimidade. O Ver. Vagner fez uso da palavra para pedir providências a Casa quanto a um ofício que se encontrava em seu poder datado de 21 do presente mês, remetido pela Secretaria Municipal de Educação com a assinatura da Sra. Maria Clarete, ex-Secretária deste órgão e que deveria ter sido exonerada respeitando a Lei do Nepotismo. Segundo o ver. Vagner, o ofício foi encaminhado para o Ver. Sebastião Tadeu, o qual é seu suplente no Conselho Municipal de Educação, sendo ele o titular, portanto, quem deveria receber a documentação. Por fim, frisou que anexado ao ofício estavam prestação de contas que nem estavam assinadas pelo Sr. Prefeito, fato que é inadmissível, pois uma pessoa que não possui nenhum cargo na Administração Pública não pode ter acesso a esse tipo de documento. Em seguida, o Ver. Benedito Roberto indaga o Sr. Presidente sobre a construção da Câmara. O Sr. Presidente respondeu que a Assessoria está se empenhando para que se conclua a mais rápido possível a fase de licitação. Finalizando os trabalhos, o Sr. Presidente convocou os senhores vereadores para a 6ª Reunião Extraordinária a se realizar no dia 05 de julho às 14h </w:t>
      </w:r>
      <w:r>
        <w:rPr>
          <w:rFonts w:cs="Arial" w:ascii="Arial" w:hAnsi="Arial"/>
          <w:color w:val="000000"/>
        </w:rPr>
        <w:t>do corrente ano. D</w:t>
      </w:r>
      <w:r>
        <w:rPr>
          <w:rFonts w:cs="Arial" w:ascii="Arial" w:hAnsi="Arial"/>
        </w:rPr>
        <w:t xml:space="preserve">eterminou em seguida que se lavrasse a presente ata, que após lida e aprovada, segue devidamente assinada. Estiva, 28 de junho de 2006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77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</w:rPr>
      <w:t xml:space="preserve">    </w:t>
    </w:r>
    <w:r>
      <w:rPr>
        <w:rFonts w:cs="Arial" w:ascii="Arial" w:hAnsi="Arial"/>
        <w:color w:val="FF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00:00Z</dcterms:created>
  <dc:creator>Camara</dc:creator>
  <dc:description/>
  <cp:keywords/>
  <dc:language>en-US</dc:language>
  <cp:lastModifiedBy>Cliente</cp:lastModifiedBy>
  <cp:lastPrinted>2005-12-20T14:02:00Z</cp:lastPrinted>
  <dcterms:modified xsi:type="dcterms:W3CDTF">2006-07-04T19:41:00Z</dcterms:modified>
  <cp:revision>28</cp:revision>
  <dc:subject/>
  <dc:title>INDICAÇÃO</dc:title>
</cp:coreProperties>
</file>