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Ata da 1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5"/>
          <w:szCs w:val="25"/>
        </w:rPr>
        <w:t xml:space="preserve">Aos vinte e quatro dias do mês de janeiro do ano dois mil e seis, na Sala de Reuniões da Câmara Municipal de Estiva, às 14h, sob a Presidência do Ver. Sebastião Tadeu de Almeida foi realizada a primeira Reunião Extra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vinte e sete dias do mês de dez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s da Casa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nº 093/05 – ao Prefeito Municipal – encaminhando Leis para sanção e Ofício nº 001/06, informando a composição da Mesa Diretora para o exercício de 2006. </w:t>
      </w:r>
      <w:r>
        <w:rPr>
          <w:rFonts w:cs="Arial" w:ascii="Arial" w:hAnsi="Arial"/>
          <w:b/>
          <w:sz w:val="25"/>
          <w:szCs w:val="25"/>
          <w:u w:val="single"/>
        </w:rPr>
        <w:t>Correspondências do Executivo:</w:t>
      </w:r>
      <w:r>
        <w:rPr>
          <w:rFonts w:cs="Arial" w:ascii="Arial" w:hAnsi="Arial"/>
          <w:sz w:val="25"/>
          <w:szCs w:val="25"/>
        </w:rPr>
        <w:t xml:space="preserve"> Ofícios nº 290/05 – encaminham Leis sancionadas e Ofícios nº 001 e 008/06 – solicitando afixação de edital na Câmara e encaminhando Projeto de Lei para ser votado em regime de urgência. </w:t>
      </w:r>
      <w:r>
        <w:rPr>
          <w:rFonts w:cs="Arial" w:ascii="Arial" w:hAnsi="Arial"/>
          <w:b/>
          <w:sz w:val="25"/>
          <w:szCs w:val="25"/>
          <w:u w:val="single"/>
        </w:rPr>
        <w:t>Leitura das correspondências externa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s do Ministério da Educação e do Ministério do Desenvolvimento Social e Combate a Fome, ambos informando transferências de recursos; Manifesto dos moradores do bairro Córrego dos Mulatos, Ofícios das Câmaras Municipais de São Gonçalo do Sapucaí e Bueno Brandão; Of. do Projeto para Radiofusão e da Amesp, todos prestando informações. 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 Sr. Presidente após consulta ao plenário que deliberou favoravelmente, colocou em </w:t>
      </w:r>
      <w:r>
        <w:rPr>
          <w:rFonts w:cs="Arial" w:ascii="Arial" w:hAnsi="Arial"/>
          <w:color w:val="000000"/>
          <w:sz w:val="25"/>
          <w:szCs w:val="25"/>
        </w:rPr>
        <w:t>única</w:t>
      </w:r>
      <w:r>
        <w:rPr>
          <w:rFonts w:cs="Arial" w:ascii="Arial" w:hAnsi="Arial"/>
          <w:sz w:val="25"/>
          <w:szCs w:val="25"/>
        </w:rPr>
        <w:t xml:space="preserve"> votação o Projeto de Lei nº 001/06 – Autoriza Abertura de Crédito Especial – Inclui Ações no PPA 2006-2009 e dá outras providências, que foi aprovado por unanimidade. Em seguida determinou o encaminhamento do projeto à sanção sob o nº de Lei 1093/2006 - Autoriza Abertura de Crédito Especial – Inclui Ações no PPA 2006-2009 e dá outras providências. Finalizando os trabalhos, o Sr. Presidente convocou os senhores vereadores para a 1º Reunião Ordinária a se realizar no dia 08 de fevereiro às 14h </w:t>
      </w:r>
      <w:r>
        <w:rPr>
          <w:rFonts w:cs="Arial" w:ascii="Arial" w:hAnsi="Arial"/>
          <w:color w:val="000000"/>
          <w:sz w:val="25"/>
          <w:szCs w:val="25"/>
        </w:rPr>
        <w:t>do corrente ano. D</w:t>
      </w:r>
      <w:r>
        <w:rPr>
          <w:rFonts w:cs="Arial" w:ascii="Arial" w:hAnsi="Arial"/>
          <w:sz w:val="25"/>
          <w:szCs w:val="25"/>
        </w:rPr>
        <w:t xml:space="preserve">eterminou em seguida que se lavrasse a presente ata, que após lida e aprovada, segue devidamente assinada. Estiva, 24 de fevereir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4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2-07T16:31:00Z</dcterms:modified>
  <cp:revision>21</cp:revision>
  <dc:subject/>
  <dc:title>INDICAÇÃO</dc:title>
</cp:coreProperties>
</file>